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VALENTIN KRASNOGOROV</w:t>
      </w:r>
    </w:p>
    <w:p>
      <w:pPr>
        <w:pStyle w:val="Normal"/>
        <w:spacing w:lineRule="auto" w:line="240" w:before="0" w:after="0"/>
        <w:ind w:left="720" w:hanging="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ind w:left="720" w:hanging="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ind w:left="720" w:hanging="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ind w:left="720" w:hanging="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ind w:left="720" w:hanging="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ind w:left="720" w:hanging="0"/>
        <w:jc w:val="center"/>
        <w:rPr>
          <w:rFonts w:ascii="Times New Roman" w:hAnsi="Times New Roman" w:eastAsia="Times New Roman" w:cs="Times New Roman"/>
          <w:b/>
          <w:b/>
          <w:color w:val="000000"/>
          <w:sz w:val="36"/>
          <w:szCs w:val="36"/>
          <w:lang w:val="ro-RO"/>
        </w:rPr>
      </w:pPr>
      <w:r>
        <w:rPr>
          <w:rFonts w:eastAsia="Times New Roman" w:cs="Times New Roman" w:ascii="Times New Roman" w:hAnsi="Times New Roman"/>
          <w:b/>
          <w:color w:val="000000"/>
          <w:sz w:val="36"/>
          <w:szCs w:val="36"/>
        </w:rPr>
        <w:t>P</w:t>
      </w:r>
      <w:r>
        <w:rPr>
          <w:rFonts w:eastAsia="Times New Roman" w:cs="Times New Roman" w:ascii="Times New Roman" w:hAnsi="Times New Roman"/>
          <w:b/>
          <w:color w:val="000000"/>
          <w:sz w:val="36"/>
          <w:szCs w:val="36"/>
          <w:lang w:val="ro-RO"/>
        </w:rPr>
        <w:t>LĂCERILE ȘI CHINURILE ADULTERULUI</w:t>
      </w:r>
    </w:p>
    <w:p>
      <w:pPr>
        <w:pStyle w:val="Normal"/>
        <w:spacing w:lineRule="auto" w:line="240" w:before="0" w:after="0"/>
        <w:ind w:left="720" w:hanging="0"/>
        <w:jc w:val="both"/>
        <w:rPr>
          <w:rFonts w:ascii="Times New Roman" w:hAnsi="Times New Roman" w:eastAsia="Times New Roman" w:cs="Times New Roman"/>
          <w:b/>
          <w:b/>
          <w:color w:val="000000"/>
          <w:sz w:val="36"/>
          <w:szCs w:val="36"/>
          <w:lang w:val="ro-RO"/>
        </w:rPr>
      </w:pPr>
      <w:r>
        <w:rPr>
          <w:rFonts w:eastAsia="Times New Roman" w:cs="Times New Roman" w:ascii="Times New Roman" w:hAnsi="Times New Roman"/>
          <w:b/>
          <w:color w:val="000000"/>
          <w:sz w:val="36"/>
          <w:szCs w:val="36"/>
          <w:lang w:val="ro-RO"/>
        </w:rPr>
        <w:t xml:space="preserve">                   </w:t>
      </w:r>
    </w:p>
    <w:p>
      <w:pPr>
        <w:pStyle w:val="Normal"/>
        <w:spacing w:lineRule="auto" w:line="240" w:before="0" w:after="0"/>
        <w:ind w:left="720" w:hanging="0"/>
        <w:jc w:val="center"/>
        <w:rPr>
          <w:rFonts w:ascii="Times New Roman" w:hAnsi="Times New Roman" w:eastAsia="Times New Roman" w:cs="Times New Roman"/>
          <w:b/>
          <w:b/>
          <w:color w:val="000000"/>
          <w:sz w:val="27"/>
          <w:szCs w:val="27"/>
          <w:lang w:val="ro-RO"/>
        </w:rPr>
      </w:pPr>
      <w:r>
        <w:rPr>
          <w:rFonts w:eastAsia="Times New Roman" w:cs="Times New Roman" w:ascii="Times New Roman" w:hAnsi="Times New Roman"/>
          <w:b/>
          <w:color w:val="000000"/>
          <w:sz w:val="27"/>
          <w:szCs w:val="27"/>
          <w:lang w:val="ro-RO"/>
        </w:rPr>
        <w:t>Traducere Elvira Rîmbu</w:t>
      </w:r>
    </w:p>
    <w:p>
      <w:pPr>
        <w:pStyle w:val="Normal"/>
        <w:spacing w:lineRule="auto" w:line="240" w:before="0" w:after="0"/>
        <w:ind w:left="720" w:hanging="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                        </w:t>
      </w:r>
    </w:p>
    <w:p>
      <w:pPr>
        <w:pStyle w:val="Normal"/>
        <w:spacing w:lineRule="auto" w:line="240" w:before="0" w:after="0"/>
        <w:ind w:left="720" w:hanging="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ind w:left="720" w:hanging="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ind w:left="720" w:hanging="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ind w:left="720" w:hanging="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ind w:left="720" w:hanging="0"/>
        <w:jc w:val="both"/>
        <w:rPr/>
      </w:pPr>
      <w:r>
        <w:rPr>
          <w:rFonts w:eastAsia="Times New Roman" w:cs="Times New Roman" w:ascii="Times New Roman" w:hAnsi="Times New Roman"/>
          <w:b/>
          <w:color w:val="000000"/>
          <w:sz w:val="27"/>
          <w:szCs w:val="27"/>
        </w:rPr>
        <w:t xml:space="preserve">                                </w:t>
      </w:r>
      <w:r>
        <w:rPr>
          <w:rFonts w:eastAsia="Times New Roman" w:cs="Times New Roman" w:ascii="Times New Roman" w:hAnsi="Times New Roman"/>
          <w:b/>
          <w:color w:val="000000"/>
          <w:sz w:val="27"/>
          <w:szCs w:val="27"/>
        </w:rPr>
        <w:t xml:space="preserve">1. </w:t>
      </w:r>
      <w:r>
        <w:rPr>
          <w:rFonts w:eastAsia="Times New Roman" w:cs="Times New Roman" w:ascii="Times New Roman" w:hAnsi="Times New Roman"/>
          <w:b/>
          <w:color w:val="000000"/>
          <w:sz w:val="27"/>
          <w:szCs w:val="27"/>
          <w:lang w:val="ro-RO"/>
        </w:rPr>
        <w:t>SĂ VINĂ ZIUA DE POIMÂINE</w:t>
      </w:r>
    </w:p>
    <w:p>
      <w:pPr>
        <w:pStyle w:val="Normal"/>
        <w:spacing w:lineRule="auto" w:line="240" w:before="280" w:after="280"/>
        <w:ind w:left="720" w:hanging="0"/>
        <w:jc w:val="center"/>
        <w:rPr>
          <w:rFonts w:ascii="Times New Roman" w:hAnsi="Times New Roman" w:eastAsia="Times New Roman" w:cs="Times New Roman"/>
          <w:b/>
          <w:b/>
          <w:color w:val="000000"/>
          <w:sz w:val="27"/>
          <w:szCs w:val="27"/>
          <w:lang w:val="ro-RO"/>
        </w:rPr>
      </w:pPr>
      <w:r>
        <w:rPr>
          <w:rFonts w:eastAsia="Times New Roman" w:cs="Times New Roman" w:ascii="Times New Roman" w:hAnsi="Times New Roman"/>
          <w:b/>
          <w:color w:val="000000"/>
          <w:sz w:val="27"/>
          <w:szCs w:val="27"/>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O cameră obișnuită într-un apartament obișnuit. Un pat matrimonial. Alături un telefon. Pe jos sacoșe cu cumpărături, pachete, rochii. EL și Ea se sărută pe pat.</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Ți-e bine cu m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Cât de b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Foarte b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mi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Nici nu-mi vine să cred că poate să fie așa cev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Se sărută iar. Sună telefonul. Ea ridică receptorul și-l trântește la loc fără să se uite. Telefonul sună iar. EA se uită nervoasă la telefon.</w:t>
      </w:r>
    </w:p>
    <w:p>
      <w:pPr>
        <w:pStyle w:val="Normal"/>
        <w:spacing w:lineRule="auto" w:line="360" w:before="0" w:after="0"/>
        <w:ind w:left="720" w:hanging="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Doamne, ce m-am săturat. De dimineață sună încontinu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Închide-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tii că nu pot să fac ast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Răspunde la telefon</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Mamă, doar te-am rugat- fără musafiri. Nu vreau și gata. La urma urmei, a cui e nunta asta? A ta sau a mea?</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o-RO"/>
        </w:rPr>
        <w:t>Trântește receptor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Nu  suport obiceiurile astea tâmpite. Martori, mașini, fotografi, șampanie, verighete, şi o groază de lume pe care n-o cunosc. Tâmpenii, nu-i aș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șa 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nta e un eveniment care ține doar de  doi oameni. Nu-i aș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șa 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totuși, va trebui să trec prin toate astea.</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La urma urmei, musafirii nu sunt cel mai important lucr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Îmbrățișând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o-RO"/>
        </w:rPr>
        <w:t>Mă iubeșt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Te iubes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Mul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ul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e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Se sărută lung. Sună telefonul.</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de-DE"/>
        </w:rPr>
      </w:pPr>
      <w:r>
        <w:rPr>
          <w:rFonts w:eastAsia="Times New Roman" w:cs="Times New Roman" w:ascii="Times New Roman" w:hAnsi="Times New Roman"/>
          <w:i/>
          <w:iCs/>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La dracu! Închide-l odat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tii că azi nu pot să-l închid</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o-RO"/>
        </w:rPr>
        <w:t>Răspunde la telefon</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lo</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 xml:space="preserve">Da, tanti. Nu, du-te singură, n-am timp de magazine. Sunt foarte ocupată. Am o groază de treburi pe cap. Nu mă mai întrerupe te rog. </w:t>
      </w:r>
      <w:r>
        <w:rPr>
          <w:rFonts w:eastAsia="Times New Roman" w:cs="Times New Roman" w:ascii="Times New Roman" w:hAnsi="Times New Roman"/>
          <w:i/>
          <w:iCs/>
          <w:color w:val="000000"/>
          <w:sz w:val="24"/>
          <w:szCs w:val="24"/>
          <w:lang w:val="ro-RO"/>
        </w:rPr>
        <w:t>(Pune receptorul.)</w:t>
      </w:r>
      <w:r>
        <w:rPr>
          <w:rFonts w:eastAsia="Times New Roman" w:cs="Times New Roman" w:ascii="Times New Roman" w:hAnsi="Times New Roman"/>
          <w:color w:val="000000"/>
          <w:sz w:val="24"/>
          <w:szCs w:val="24"/>
          <w:lang w:val="ro-RO"/>
        </w:rPr>
        <w:t> Hai, vino la m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că închizi telefonu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Doar știi că azi nu pot să-l închid. Va suna încontinu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ocmai de aceea trebuie închis.</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Bin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o-RO"/>
        </w:rPr>
        <w:t>Închide-l, scoate-i fir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w:t>
      </w:r>
      <w:r>
        <w:rPr>
          <w:rFonts w:eastAsia="Times New Roman" w:cs="Times New Roman" w:ascii="Times New Roman" w:hAnsi="Times New Roman"/>
          <w:color w:val="000000"/>
          <w:sz w:val="24"/>
          <w:szCs w:val="24"/>
          <w:lang w:val="ro-RO"/>
        </w:rPr>
        <w:t xml:space="preserve"> Ai un pat no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oar acum ai observ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am observat de cum am intr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zi dimineață l-au adus</w:t>
      </w:r>
      <w:r>
        <w:rPr>
          <w:rFonts w:eastAsia="Times New Roman" w:cs="Times New Roman" w:ascii="Times New Roman" w:hAnsi="Times New Roman"/>
          <w:color w:val="000000"/>
          <w:sz w:val="24"/>
          <w:szCs w:val="24"/>
        </w:rPr>
        <w:t>. Nu-ți plac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Ba da, îmi pla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E un pat minuna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mi place fața t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E o față ca toate fețe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el vechi era prea îngus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Înțeleg</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Ăsta e mai comod, nu-i aș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șa 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ar ce-ați făcut cu cel vech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L-am pus în camera mame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Hai, nu te mai încrunta așa, scoate firul din telefon și vino la m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um arată mama 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E foarte frumoas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Semeni cu e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r și tu ești foarte frumoas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devăr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O îmbrățișează</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Sunt nebun după tine</w:t>
      </w:r>
      <w:r>
        <w:rPr>
          <w:rFonts w:eastAsia="Times New Roman" w:cs="Times New Roman" w:ascii="Times New Roman" w:hAnsi="Times New Roman"/>
          <w:color w:val="000000"/>
          <w:sz w:val="24"/>
          <w:szCs w:val="24"/>
          <w:lang w:val="de-DE"/>
        </w:rPr>
        <w:t>. N-am dormit toată noaptea. Îmi tot imaginam cum noi doi…</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Sună telefonul</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e-am rugat doar să-l deconectez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trebuie să răspunz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Ba trebuie</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b/>
          <w:bCs/>
          <w:color w:val="000000"/>
          <w:sz w:val="24"/>
          <w:szCs w:val="24"/>
          <w:lang w:val="de-DE"/>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La telefon</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b/>
          <w:bCs/>
          <w:i/>
          <w:iCs/>
          <w:color w:val="000000"/>
          <w:sz w:val="24"/>
          <w:szCs w:val="24"/>
          <w:lang w:val="de-DE"/>
        </w:rPr>
        <w:t>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z w:val="24"/>
          <w:szCs w:val="24"/>
          <w:lang w:val="ro-RO"/>
        </w:rPr>
        <w:t>l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Mulțumesc</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Mulțumesc</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Mulțumesc</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a, rochia e gata. Mulțumesc. La revedere. </w:t>
      </w:r>
      <w:r>
        <w:rPr>
          <w:rFonts w:eastAsia="Times New Roman" w:cs="Times New Roman" w:ascii="Times New Roman" w:hAnsi="Times New Roman"/>
          <w:i/>
          <w:iCs/>
          <w:color w:val="000000"/>
          <w:sz w:val="24"/>
          <w:szCs w:val="24"/>
          <w:lang w:val="ro-RO"/>
        </w:rPr>
        <w:t>(Pune receptorul.) </w:t>
      </w:r>
      <w:r>
        <w:rPr>
          <w:rFonts w:eastAsia="Times New Roman" w:cs="Times New Roman" w:ascii="Times New Roman" w:hAnsi="Times New Roman"/>
          <w:color w:val="000000"/>
          <w:sz w:val="24"/>
          <w:szCs w:val="24"/>
          <w:lang w:val="ro-RO"/>
        </w:rPr>
        <w:t>M-au felicita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Mi-am dat seama. Apropo, nu te-am văzut îmbrăcată în rochia de mireas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 xml:space="preserve">EA. </w:t>
      </w:r>
      <w:r>
        <w:rPr>
          <w:rFonts w:eastAsia="Times New Roman" w:cs="Times New Roman" w:ascii="Times New Roman" w:hAnsi="Times New Roman"/>
          <w:i/>
          <w:iCs/>
          <w:color w:val="000000"/>
          <w:sz w:val="24"/>
          <w:szCs w:val="24"/>
          <w:lang w:val="ro-RO"/>
        </w:rPr>
        <w:t>(încântată.) </w:t>
      </w:r>
      <w:r>
        <w:rPr>
          <w:rFonts w:eastAsia="Times New Roman" w:cs="Times New Roman" w:ascii="Times New Roman" w:hAnsi="Times New Roman"/>
          <w:color w:val="000000"/>
          <w:sz w:val="24"/>
          <w:szCs w:val="24"/>
          <w:lang w:val="ro-RO"/>
        </w:rPr>
        <w:t>Vrei s-o îmbrac?</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Bineînțeles. Și verigheta la fe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Bine. </w:t>
      </w:r>
      <w:r>
        <w:rPr>
          <w:rFonts w:eastAsia="Times New Roman" w:cs="Times New Roman" w:ascii="Times New Roman" w:hAnsi="Times New Roman"/>
          <w:i/>
          <w:iCs/>
          <w:color w:val="000000"/>
          <w:sz w:val="24"/>
          <w:szCs w:val="24"/>
          <w:lang w:val="ro-RO"/>
        </w:rPr>
        <w:t>(Sare de pe pat, își pune verigheta, întinde mâna și i-o arată.) </w:t>
      </w:r>
      <w:r>
        <w:rPr>
          <w:rFonts w:eastAsia="Times New Roman" w:cs="Times New Roman" w:ascii="Times New Roman" w:hAnsi="Times New Roman"/>
          <w:color w:val="000000"/>
          <w:sz w:val="24"/>
          <w:szCs w:val="24"/>
          <w:lang w:val="ro-RO"/>
        </w:rPr>
        <w:t>Îți pla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e prea la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șa se poartă acu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Ei, dacă așa se poartă, atunci așa poartă și t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ți pla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Ba îmi pla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Ș-apoi verigheta nu e cel mai important lucr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acum -rochi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coate de pe umeraș rochia și o îmbracă</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Ei, cum îmi v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inun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i  din spat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inun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Vai</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ro-RO"/>
        </w:rPr>
        <w:t xml:space="preserve"> nu mi-am pus pantofii</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Își pune pantofii</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Și acum?</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inun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 mai bine că nu-i albă, nu-i aș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șa 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Voi putea  s-o port și după aceea, la teatru sau în vizit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Pot să te îmbrățișez aș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mă vei șifon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O fac cu grij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șteaptă, mai bine o sco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scoate rochia și pantofi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Acum îmbrățișează-m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tunci scoate și verighe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A își scoate verigheta. EL o îmbrățișează cu pasiune. Sună telefonul.</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i/>
          <w:iCs/>
          <w:color w:val="000000"/>
          <w:sz w:val="24"/>
          <w:szCs w:val="24"/>
          <w:lang w:val="ru-RU"/>
        </w:rPr>
        <w:t xml:space="preserve">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Telefonul ăsta nu e normal. Sună întrun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Poate că e gelos.</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Ridică receptorul</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Alo</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Mamă, dacă tu nu m-ai suna încontinuu, aș apuca să le fac pe toate. Timpul e scurt, am o groază de treburi pe cap, iar tu mă suni și mă-ntrerupi mereu.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Trântește receptorul</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propo, când e starea civil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Mâine, doar ști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e  întrebam la ce or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La tre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șa, pur și simpl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r trebui totuși rezolvate ultimele chestiuni. Avem foarte puțin timp la dispoziți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Mai întâi dă-mi ceva să mănân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Ți s-a făcut foam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oar că-mi place teribil când tu mă hrăneșt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Bucurându-s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Adevăr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devăr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șează-t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EL se așează</w:t>
      </w:r>
      <w:r>
        <w:rPr>
          <w:rFonts w:eastAsia="Times New Roman" w:cs="Times New Roman" w:ascii="Times New Roman" w:hAnsi="Times New Roman"/>
          <w:i/>
          <w:iCs/>
          <w:color w:val="000000"/>
          <w:sz w:val="24"/>
          <w:szCs w:val="24"/>
          <w:lang w:val="de-DE"/>
        </w:rPr>
        <w:t xml:space="preserve">. </w:t>
      </w:r>
      <w:r>
        <w:rPr>
          <w:rFonts w:eastAsia="Times New Roman" w:cs="Times New Roman" w:ascii="Times New Roman" w:hAnsi="Times New Roman"/>
          <w:i/>
          <w:iCs/>
          <w:color w:val="000000"/>
          <w:sz w:val="24"/>
          <w:szCs w:val="24"/>
          <w:lang w:val="ro-RO"/>
        </w:rPr>
        <w:t>EA își pune un hălățel și începe să se agite în jurul lui.</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de-DE"/>
        </w:rPr>
      </w:pPr>
      <w:r>
        <w:rPr>
          <w:rFonts w:eastAsia="Times New Roman" w:cs="Times New Roman" w:ascii="Times New Roman" w:hAnsi="Times New Roman"/>
          <w:i/>
          <w:iCs/>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e ce te uiți aș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Te admir</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Adic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ișcările tale sunt foarte precise, dar și gingaș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mai vorbi prosti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Îmi place nespus de mult când te văd făcând ceva pentru m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mie îmi place nespus de mult să fac ceva pentru t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ot să te săru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Mănânc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Știi când mă simt eu cel mai bine cu t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ând suntem acolo</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Gest spre pat</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Când ai grijă de mine. Dar și acolo.</w:t>
      </w:r>
      <w:r>
        <w:rPr>
          <w:rFonts w:eastAsia="Times New Roman" w:cs="Times New Roman" w:ascii="Times New Roman" w:hAnsi="Times New Roman"/>
          <w:i/>
          <w:iCs/>
          <w:color w:val="000000"/>
          <w:sz w:val="24"/>
          <w:szCs w:val="24"/>
          <w:lang w:val="ro-RO"/>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Gest spre pat</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Iar mie îmi place cel mai mult când noi doi ne plimbăm și tu-mi povestești ceva.</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Și acolo</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Gest spre pat</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espre ”acolo” nici nu mai vorbesc.</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 xml:space="preserve">   </w:t>
      </w:r>
      <w:r>
        <w:rPr>
          <w:rFonts w:eastAsia="Times New Roman" w:cs="Times New Roman" w:ascii="Times New Roman" w:hAnsi="Times New Roman"/>
          <w:i/>
          <w:iCs/>
          <w:color w:val="000000"/>
          <w:sz w:val="24"/>
          <w:szCs w:val="24"/>
          <w:lang w:val="ro-RO"/>
        </w:rPr>
        <w:t>Sună telefonul. EA răspunde.</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Alo? Da, dragule...Foarte ocupată. Pun perdelele. Trebuie un pic scurtate, aranjate...Nu-mi văd capul de treburi. Te pup. </w:t>
      </w:r>
      <w:r>
        <w:rPr>
          <w:rFonts w:eastAsia="Times New Roman" w:cs="Times New Roman" w:ascii="Times New Roman" w:hAnsi="Times New Roman"/>
          <w:i/>
          <w:iCs/>
          <w:color w:val="000000"/>
          <w:sz w:val="24"/>
          <w:szCs w:val="24"/>
          <w:lang w:val="ro-RO"/>
        </w:rPr>
        <w:t>(Pune receptorul.)</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Nu te deranjez că sunt aici în timp ce răspunzi la telefoane?</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Nu.</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Pot să mă duc la bucătări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Prostii</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Mai bine închid telefonul</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Scoate telefonul din priză</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E gustos</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Foart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ți mai da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 Mai dă-m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Punându-i mâncarea</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Cât tu mănânci, eu o să mă ocup de perdel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Trebuie neapăr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Trebuie să justific cu ce mi-am pierdut azi timp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asta într-adevăr îți va lua atât de mult timp</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 un fleac</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Îmi ia zece minute</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e ocupă de perdele.</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e repede lucrez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u fac totul foarte repede</w:t>
      </w:r>
      <w:r>
        <w:rPr>
          <w:rFonts w:eastAsia="Times New Roman" w:cs="Times New Roman" w:ascii="Times New Roman" w:hAnsi="Times New Roman"/>
          <w:color w:val="000000"/>
          <w:sz w:val="24"/>
          <w:szCs w:val="24"/>
        </w:rPr>
        <w:t>. Îți plac perdelel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Le-ați cumpărat împreun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aterialul e plăcu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ă se asorteze cu tapet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Uitându-se la pereț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Ieri parcă nu era tapetul ă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seară l-am lipit. Îți plac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apetul e minun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El stă deja ai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ncă 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Faci asta de ochii lumi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tu ai vrea ca el deja să se fi mut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u nu vreau nimic</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Și atunci de ce cămașa lui e aic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I-am cumpărat-o zilele ast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Îți place?</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 drăguț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ar eu prefer nuanțe mai deschis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m cumpărat și una deschisă la culoare. Ar mai avea nevoie și de lenjerie, dar eu nu mă pricep la astea. Tu te pricepi la lenjeria pentru bărbaț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Un pi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oate cumperi tu două seturi mai acătări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Bineînțel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Ce mărime poar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 un pic mai gras decât tine. Dar voi avea eu grijă să slăbească. O să-l trec  doar  pe legum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Vei fi o soție foarte grijul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Asta-i ră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E b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Mănânc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ănânc</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Asta ai pregătit pentru 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 Pentru t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ot să termin to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oț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pentru el ce-ai pregăti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Lui o să încep să-i gătesc de poimâ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mâine cu ce o să vă ocupaț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Mănânc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ănân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 P</w:t>
      </w:r>
      <w:r>
        <w:rPr>
          <w:rFonts w:eastAsia="Times New Roman" w:cs="Times New Roman" w:ascii="Times New Roman" w:hAnsi="Times New Roman"/>
          <w:color w:val="000000"/>
          <w:sz w:val="24"/>
          <w:szCs w:val="24"/>
          <w:lang w:val="ro-RO"/>
        </w:rPr>
        <w:t>icioarele patului ăstuia se cam mișcă. Ai putea să le întărești cumv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Încerc. Dă-mi o șurubelniț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ermină de mâncat mai întâ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m terminat deja</w:t>
      </w:r>
      <w:r>
        <w:rPr>
          <w:rFonts w:eastAsia="Times New Roman" w:cs="Times New Roman" w:ascii="Times New Roman" w:hAnsi="Times New Roman"/>
          <w:color w:val="000000"/>
          <w:sz w:val="24"/>
          <w:szCs w:val="24"/>
        </w:rPr>
        <w:t>. Incredibil de gustos.</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Ceai vre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Mai întâi mă ocup de p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Fac un ceai între timp</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Îi dă lui sculele, pune de ceai și revine la perdel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i, cum merg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Reușeșt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cuma termin</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ej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rebuiau doar strânse șuruburile. E gata.</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EA se apropie de pat și-l încearcă.</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de-DE"/>
        </w:rPr>
      </w:pPr>
      <w:r>
        <w:rPr>
          <w:rFonts w:eastAsia="Times New Roman" w:cs="Times New Roman" w:ascii="Times New Roman" w:hAnsi="Times New Roman"/>
          <w:i/>
          <w:iCs/>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Brav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i făcut o treabă foarte bun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Îl încercăm</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avem ti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Trebuie să punem perdelel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ai întâi ceaiu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Bineînțeles</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Îi toarnă ceai și-i aduce o prăjitură</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Be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e-i ast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răjitură cu mer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u ai făcut-o</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entru tin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gustă prăjitura</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Îți pla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Foarte mul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Adevăr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devăr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i niște mâini de aur. Le iubesc foarte mul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oar mâinil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Și restu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ă iei prăjitura cu t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lang w:val="de-DE"/>
        </w:rPr>
        <w:t>i</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de-DE"/>
        </w:rPr>
        <w:t>o</w:t>
      </w:r>
      <w:r>
        <w:rPr>
          <w:rFonts w:eastAsia="Times New Roman" w:cs="Times New Roman" w:ascii="Times New Roman" w:hAnsi="Times New Roman"/>
          <w:color w:val="000000"/>
          <w:sz w:val="24"/>
          <w:szCs w:val="24"/>
          <w:lang w:val="ru-RU"/>
        </w:rPr>
        <w:t xml:space="preserve"> î</w:t>
      </w:r>
      <w:r>
        <w:rPr>
          <w:rFonts w:eastAsia="Times New Roman" w:cs="Times New Roman" w:ascii="Times New Roman" w:hAnsi="Times New Roman"/>
          <w:color w:val="000000"/>
          <w:sz w:val="24"/>
          <w:szCs w:val="24"/>
          <w:lang w:val="de-DE"/>
        </w:rPr>
        <w:t>mpachetez</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trebui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Oricum nu pot să merg cu ea acas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Vrei atunci să-ți dau rețe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Pentru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a s-o înveți pe soția 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Ei nu-i place să se ocupe cu așa cev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ăc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Mare păc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i întinde perdeaua</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Ține de ai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a să mă ajuți s-o pune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Se urcă amândoi pe scaune, pun perdeaua</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Mergem împreună să-i cumpărăm lenjeria lui sau i-o iau eu singur</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Mai bine împreun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tunci, mă ajuți și tu să-i cumpăr soției o ... o ceva...o poșet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re nevoie de poșe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Vreau să i-o fac cadou.</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Cu ce ocazi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E ziua e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ar dori una elegantă sau de fiecare z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Habar n-a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e culoare îi plac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Habar n-am</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tunci aleg eu  una după gustul m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ulțumes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Poți să te dai jos. Termin eu aici. E frumoasă? Soția t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E deșteapt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O iubeșt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De c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 mult de povesti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Și pe m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Te iubes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ult-mul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 xml:space="preserve"> Mult-mul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e c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ști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e un răspuns prea liniștito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în schimb e foarte since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Se dă jos de pe scaun</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Gataaaa</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Se uită îngrijorată la perdea</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Îți pla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E frumoas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i modelu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e-a dreptul minun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 Acum c</w:t>
      </w:r>
      <w:r>
        <w:rPr>
          <w:rFonts w:eastAsia="Times New Roman" w:cs="Times New Roman" w:ascii="Times New Roman" w:hAnsi="Times New Roman"/>
          <w:color w:val="000000"/>
          <w:sz w:val="24"/>
          <w:szCs w:val="24"/>
          <w:lang w:val="ro-RO"/>
        </w:rPr>
        <w:t>amera arată altfel. Nu-i aș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șa 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l sărută</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Mulțumesc mult, dragu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Fleacu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e mult timp vă întâlniți voi do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e doi ani. M-ai ajutat foarte mul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Fleacu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 pot să-nțeleg cum a putut să stea atâta timp separat de t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e parcă asta ar fi foarte gr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u, de exemplu, nici o oră nu rezist fără t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sta pentru că tu mă cunoști doar de-o săptămână. Peste doi ani te vei descurca de minune fără m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Fleacur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devărul e că nici eu nu prea m-am grăbi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Poate că nici acum n-ar trebui să te grăbeșt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știu ce să zi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inunată perdeau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i mai spus ast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Și camera e foarte plăcută. Doar  frigiderul nu-nțeleg ce caută aic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E</w:t>
      </w:r>
      <w:r>
        <w:rPr>
          <w:rFonts w:eastAsia="Times New Roman" w:cs="Times New Roman" w:ascii="Times New Roman" w:hAnsi="Times New Roman"/>
          <w:color w:val="000000"/>
          <w:sz w:val="24"/>
          <w:szCs w:val="24"/>
          <w:lang w:val="de-DE"/>
        </w:rPr>
        <w:t xml:space="preserve">A. </w:t>
      </w:r>
      <w:r>
        <w:rPr>
          <w:rFonts w:eastAsia="Times New Roman" w:cs="Times New Roman" w:ascii="Times New Roman" w:hAnsi="Times New Roman"/>
          <w:color w:val="000000"/>
          <w:sz w:val="24"/>
          <w:szCs w:val="24"/>
          <w:lang w:val="ro-RO"/>
        </w:rPr>
        <w:t>E cadou de nunt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de ce nu-i în bucătări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i lo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În bucătărie e frigiderul mame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n cutiile astea ce e</w:t>
      </w:r>
      <w:r>
        <w:rPr>
          <w:rFonts w:eastAsia="Times New Roman" w:cs="Times New Roman" w:ascii="Times New Roman" w:hAnsi="Times New Roman"/>
          <w:color w:val="000000"/>
          <w:sz w:val="24"/>
          <w:szCs w:val="24"/>
        </w:rPr>
        <w:t>? To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cadour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Ce-i cu t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imi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 xml:space="preserve">Ai o privire nu știu cum... </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m o privire normal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Vrei să vezi cadouri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Bineînțeles</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ici cred că e un servici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deschide cutia</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 xml:space="preserve">.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un serviciu de masă.</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coate o farfuri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Ei, ce crez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rată excepțio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propo, tot vroiam să te întreb: tu de ce te măriț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Uite ce farfurie frumoas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 Minunat porțelan</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nez</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e parcă n-ai ști de ce se mărită femeil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Eu credeam că se mărită din dragos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u te-ai însurat din dragost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Bineînțeles</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care-i rezultat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Minunată farfu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În cutia asta ce 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O păpuș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iciodată n-am  suportat  păpușile drept cadou de nun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ici e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ar păpușa asta e o minunăție</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coate păpușa din cutie</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ș reveni totuși: deci, de ce totuși se mărită femei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a să aibă un soț și copii. Privește ce minunăți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Minunată păpușă. Tu vrei să ai copi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Bineînțeles că vrea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Vrei cu el sau așa la modul genera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a închide ochii și z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am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inunată păpușă</w:t>
      </w:r>
      <w:r>
        <w:rPr>
          <w:rFonts w:eastAsia="Times New Roman" w:cs="Times New Roman" w:ascii="Times New Roman" w:hAnsi="Times New Roman"/>
          <w:color w:val="000000"/>
          <w:sz w:val="24"/>
          <w:szCs w:val="24"/>
          <w:lang w:val="de-DE"/>
        </w:rPr>
        <w:t>. Te-am întrebat dacă vrei cu el sau așa la modul genera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ici una, nici alt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ăi atunci cu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EA. Mai gândește-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Înțelegând brusc</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Tu nu ești normal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Bineînțeles că nu sunt normal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e aia te iubesc eu atât de mul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eu te iubesc foarte mult</w:t>
      </w:r>
      <w:r>
        <w:rPr>
          <w:rFonts w:eastAsia="Times New Roman" w:cs="Times New Roman" w:ascii="Times New Roman" w:hAnsi="Times New Roman"/>
          <w:color w:val="000000"/>
          <w:sz w:val="24"/>
          <w:szCs w:val="24"/>
          <w:lang w:val="de-DE"/>
        </w:rPr>
        <w:t xml:space="preserve">. Ăsta e un set de tacâmuri. </w:t>
      </w:r>
      <w:r>
        <w:rPr>
          <w:rFonts w:eastAsia="Times New Roman" w:cs="Times New Roman" w:ascii="Times New Roman" w:hAnsi="Times New Roman"/>
          <w:color w:val="000000"/>
          <w:sz w:val="24"/>
          <w:szCs w:val="24"/>
        </w:rPr>
        <w:t>Furculițe, linguri, cuți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Foarte como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m să-ți aduc aminte  de-o vorbă din bătrân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bonus- un șorțuleț.</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 xml:space="preserve">Minunat șorțulețul. Minunat. </w:t>
      </w:r>
      <w:r>
        <w:rPr>
          <w:rFonts w:eastAsia="Times New Roman" w:cs="Times New Roman" w:ascii="Times New Roman" w:hAnsi="Times New Roman"/>
          <w:color w:val="000000"/>
          <w:sz w:val="24"/>
          <w:szCs w:val="24"/>
          <w:lang w:val="de-DE"/>
        </w:rPr>
        <w:t>Nu poți să te măriți fără dragos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e ce fără dragoste</w:t>
      </w:r>
      <w:r>
        <w:rPr>
          <w:rFonts w:eastAsia="Times New Roman" w:cs="Times New Roman" w:ascii="Times New Roman" w:hAnsi="Times New Roman"/>
          <w:color w:val="000000"/>
          <w:sz w:val="24"/>
          <w:szCs w:val="24"/>
        </w:rPr>
        <w:t>? 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ru-RU"/>
        </w:rPr>
        <w:t xml:space="preserve">ă </w:t>
      </w:r>
      <w:r>
        <w:rPr>
          <w:rFonts w:eastAsia="Times New Roman" w:cs="Times New Roman" w:ascii="Times New Roman" w:hAnsi="Times New Roman"/>
          <w:color w:val="000000"/>
          <w:sz w:val="24"/>
          <w:szCs w:val="24"/>
        </w:rPr>
        <w:t>iube</w:t>
      </w:r>
      <w:r>
        <w:rPr>
          <w:rFonts w:eastAsia="Times New Roman" w:cs="Times New Roman" w:ascii="Times New Roman" w:hAnsi="Times New Roman"/>
          <w:color w:val="000000"/>
          <w:sz w:val="24"/>
          <w:szCs w:val="24"/>
          <w:lang w:val="ru-RU"/>
        </w:rPr>
        <w:t>ș</w:t>
      </w:r>
      <w:r>
        <w:rPr>
          <w:rFonts w:eastAsia="Times New Roman" w:cs="Times New Roman" w:ascii="Times New Roman" w:hAnsi="Times New Roman"/>
          <w:color w:val="000000"/>
          <w:sz w:val="24"/>
          <w:szCs w:val="24"/>
        </w:rPr>
        <w:t>t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sta n-are importanț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Ba da .Ăsta-i cel mai important lucr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te poți lega cu un străin.</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de ce stră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El mi- e foarte apropia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 Ca un frat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a un soț. Mă văd cu el de doi an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vei fi fericită cu 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ș fi fost, dacă nu te cunoșteam pe t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Îl iubeșt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El îmi conv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Îl iubeșt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Pe tine  te iubes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de-DE"/>
        </w:rPr>
        <w:t>EA aranjează cutiile foarte gospodăreș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oate lași un pic cutiile astea și vorbi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Iartă-mă ,o făceam din inerți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i întinde lui un tablou înrămat</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lt cado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Agață-l pe perete, dacă nu ți-e gre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Reiese că  mâine noaptea ți-o vei petrece cu 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Și nopțile ce urmează la f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 ridicol și dezgustăto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ce propu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Pune tabloul pe perete</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Uite-te dacă e b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ai ridică un pic colțul din stânga</w:t>
      </w:r>
      <w:r>
        <w:rPr>
          <w:rFonts w:eastAsia="Times New Roman" w:cs="Times New Roman" w:ascii="Times New Roman" w:hAnsi="Times New Roman"/>
          <w:color w:val="000000"/>
          <w:sz w:val="24"/>
          <w:szCs w:val="24"/>
        </w:rPr>
        <w:t>. Așa e bine. Ok, să presupunem că nu mă mărit. Ce se va întâmpla atunc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 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Uite, cum spui tu, așa fa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u trebuie să hotărășt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În cazul ăsta eu am hotărât dej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inun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e rău tabloul, nu-i aș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 excepționa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ă-l jos, te rog.</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Pentru că te rog e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i/>
          <w:iCs/>
          <w:color w:val="000000"/>
          <w:sz w:val="24"/>
          <w:szCs w:val="24"/>
          <w:lang w:val="ro-RO"/>
        </w:rPr>
        <w:t>EL dă jos tabloul</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Și acum să scoatem și perdeau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șa vreau e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Pur și simplu mi-am dat seama că noi nu vom putea trăi în camera a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 xml:space="preserve">Car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no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dică nici tu, nici 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tu de ce n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ama nu vrea ca noi să locuim ai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 El n-o place pe maică-ta sau maică-ta nu-l place pe e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tii, mama e un om foarte bun</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r e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el e un om foarte bun</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acești doi oameni buni vor să locuiască separa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ar nu numai ei sunt problema. Și eu vreau separa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Vrei să fii propria ta stăpân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Crezi că e ră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E b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e mă sfătuieșt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Să vă mutați separa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ă ajuți să caut un apartamen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Bineînțeles. Dar de ce nu cauți împreună cu e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l nu are simț practi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ici e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Mă refuz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soacra ta locuiește cu vo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Separa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n ce relații ești tu cu e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Bu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i  cu soți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Tot bu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a tot separat locuieș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 Locuim împreun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ăc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Și mie îmi pare ră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Hai să scoatem perdeau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Se urcă pe scaune și scot perdeaua</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cum camera arată mult mai rău, nu-i aș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r trebui să fac un pic de curățenie pe aici</w:t>
      </w:r>
      <w:r>
        <w:rPr>
          <w:rFonts w:eastAsia="Times New Roman" w:cs="Times New Roman" w:ascii="Times New Roman" w:hAnsi="Times New Roman"/>
          <w:color w:val="000000"/>
          <w:sz w:val="24"/>
          <w:szCs w:val="24"/>
        </w:rPr>
        <w:t>. Imediat va sosi mam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j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i/>
          <w:color w:val="000000"/>
          <w:sz w:val="24"/>
          <w:szCs w:val="24"/>
          <w:lang w:val="ru-RU"/>
        </w:rPr>
        <w:t>(</w:t>
      </w:r>
      <w:r>
        <w:rPr>
          <w:rFonts w:eastAsia="Times New Roman" w:cs="Times New Roman" w:ascii="Times New Roman" w:hAnsi="Times New Roman"/>
          <w:i/>
          <w:color w:val="000000"/>
          <w:sz w:val="24"/>
          <w:szCs w:val="24"/>
          <w:lang w:val="ro-RO"/>
        </w:rPr>
        <w:t>obosită</w:t>
      </w:r>
      <w:r>
        <w:rPr>
          <w:rFonts w:eastAsia="Times New Roman" w:cs="Times New Roman" w:ascii="Times New Roman" w:hAnsi="Times New Roman"/>
          <w:i/>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Ce repede a trecut ziu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 B</w:t>
      </w:r>
      <w:r>
        <w:rPr>
          <w:rFonts w:eastAsia="Times New Roman" w:cs="Times New Roman" w:ascii="Times New Roman" w:hAnsi="Times New Roman"/>
          <w:color w:val="000000"/>
          <w:sz w:val="24"/>
          <w:szCs w:val="24"/>
          <w:lang w:val="ro-RO"/>
        </w:rPr>
        <w:t>agă și tu undeva toate cutiile aste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e ce ascunzi telefonul în frigider</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in obișnuinț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propo, n-a mai sunat demul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Vai, am uitat că l-am scos din priză.</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Bagă firul în priză</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ro-RO"/>
        </w:rPr>
        <w:t>Sună telefonul. EA ridică receptorul.</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 xml:space="preserve">Da, dragule. Nu.Nu veni azi. Sunt  foarte obosită. Nu fi dezamăgit, avem toată viața înainte. Nu, nu te du la frizerie, pentru că ăia </w:t>
      </w:r>
      <w:r>
        <w:rPr>
          <w:rFonts w:eastAsia="Times New Roman" w:cs="Times New Roman" w:ascii="Times New Roman" w:hAnsi="Times New Roman"/>
          <w:sz w:val="24"/>
          <w:szCs w:val="24"/>
          <w:lang w:val="ro-RO"/>
        </w:rPr>
        <w:t>te vor mutila</w:t>
      </w:r>
      <w:r>
        <w:rPr>
          <w:rFonts w:eastAsia="Times New Roman" w:cs="Times New Roman" w:ascii="Times New Roman" w:hAnsi="Times New Roman"/>
          <w:color w:val="000000"/>
          <w:sz w:val="24"/>
          <w:szCs w:val="24"/>
          <w:lang w:val="ro-RO"/>
        </w:rPr>
        <w:t>. Mai bine treci pe aici diseară și o să te tund eu. </w:t>
      </w:r>
      <w:r>
        <w:rPr>
          <w:rFonts w:eastAsia="Times New Roman" w:cs="Times New Roman" w:ascii="Times New Roman" w:hAnsi="Times New Roman"/>
          <w:i/>
          <w:iCs/>
          <w:color w:val="000000"/>
          <w:sz w:val="24"/>
          <w:szCs w:val="24"/>
          <w:lang w:val="ro-RO"/>
        </w:rPr>
        <w:t>(Pune receptorul</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O să-l tunzi t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E ră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e b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e-i cu tine scumpu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imi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Vocea ți-e schimbat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Ba e o voce normală</w:t>
      </w:r>
      <w:r>
        <w:rPr>
          <w:rFonts w:eastAsia="Times New Roman" w:cs="Times New Roman" w:ascii="Times New Roman" w:hAnsi="Times New Roman"/>
          <w:color w:val="000000"/>
          <w:sz w:val="24"/>
          <w:szCs w:val="24"/>
          <w:lang w:val="de-DE"/>
        </w:rPr>
        <w:t>. Observ că tu  ne dezmierzi  la fe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icidecum</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 xml:space="preserve">Tu ești </w:t>
      </w:r>
      <w:r>
        <w:rPr>
          <w:rFonts w:eastAsia="Times New Roman" w:cs="Times New Roman" w:ascii="Times New Roman" w:hAnsi="Times New Roman"/>
          <w:b/>
          <w:i/>
          <w:color w:val="000000"/>
          <w:sz w:val="24"/>
          <w:szCs w:val="24"/>
          <w:lang w:val="ro-RO"/>
        </w:rPr>
        <w:t>scumpule</w:t>
      </w:r>
      <w:r>
        <w:rPr>
          <w:rFonts w:eastAsia="Times New Roman" w:cs="Times New Roman" w:ascii="Times New Roman" w:hAnsi="Times New Roman"/>
          <w:color w:val="000000"/>
          <w:sz w:val="24"/>
          <w:szCs w:val="24"/>
          <w:lang w:val="ro-RO"/>
        </w:rPr>
        <w:t xml:space="preserve">, iar el e </w:t>
      </w:r>
      <w:r>
        <w:rPr>
          <w:rFonts w:eastAsia="Times New Roman" w:cs="Times New Roman" w:ascii="Times New Roman" w:hAnsi="Times New Roman"/>
          <w:b/>
          <w:i/>
          <w:color w:val="000000"/>
          <w:sz w:val="24"/>
          <w:szCs w:val="24"/>
          <w:lang w:val="ro-RO"/>
        </w:rPr>
        <w:t>dragu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e parcă n-ar fi același lucr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nțelegi nimi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Tot timpul am considerat că e un lucru prostesc să fii gelos pe soț sau pe soț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i acum</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acum consider la fel.</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Reiese că tu nu ești gelos.</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Ba sunt gelos</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ar el încă nu e soțul tă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Reiese că de mâine tu nu vei mai fi gelos</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e obicei, la cât vă culcaț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e obicei”, noi încă nu ne-am culcat împreun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mâ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Ridicând din umeri</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Pe la unsprezece.</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La unsprezece și cinci minute am să te sun și am să te țin la telefon 2 or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Bine că m-ai prevenit</w:t>
      </w:r>
      <w:r>
        <w:rPr>
          <w:rFonts w:eastAsia="Times New Roman" w:cs="Times New Roman" w:ascii="Times New Roman" w:hAnsi="Times New Roman"/>
          <w:color w:val="000000"/>
          <w:sz w:val="24"/>
          <w:szCs w:val="24"/>
        </w:rPr>
        <w:t>, ca să închid telefon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m să vă dau foc la cas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Iar eu voi chema pompieri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Vorbesc foarte serios</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eu la f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tu nu ești geloasă pe soția me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Ai grijă, aici e un serviciu</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El trânteşte cutia</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ro-RO"/>
        </w:rPr>
        <w:t>Ce-i cu t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w:t>
      </w:r>
      <w:r>
        <w:rPr>
          <w:rFonts w:eastAsia="Times New Roman" w:cs="Times New Roman" w:ascii="Times New Roman" w:hAnsi="Times New Roman"/>
          <w:color w:val="000000"/>
          <w:sz w:val="24"/>
          <w:szCs w:val="24"/>
          <w:lang w:val="ro-RO"/>
        </w:rPr>
        <w:t xml:space="preserve"> Îmi vine să sparg totul în mii de bucăți! Tu nu ai nici un pic de diplomație. N-o să mă mir dacă în curând mă vei trimite la farmacie ca să vă cumpă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imic</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Prezervativ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înțeleg de ce ai devenit atât de răutăcios</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Îmi ești profund antipatic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 scumpul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mi mai spune ”scumpu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B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Ești o mic burgheză șmecheră și profitoar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Iar eu nu suport tipele de genul ăst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L. Tu ai un singur scop: s</w:t>
      </w:r>
      <w:r>
        <w:rPr>
          <w:rFonts w:eastAsia="Times New Roman" w:cs="Times New Roman" w:ascii="Times New Roman" w:hAnsi="Times New Roman"/>
          <w:color w:val="000000"/>
          <w:sz w:val="24"/>
          <w:szCs w:val="24"/>
          <w:lang w:val="ro-RO"/>
        </w:rPr>
        <w:t>ă nu cumva să rămâi fără soț</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u vrei ca eu să rămân fără soț</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u nu vreau nimic</w:t>
      </w:r>
      <w:r>
        <w:rPr>
          <w:rFonts w:eastAsia="Times New Roman" w:cs="Times New Roman" w:ascii="Times New Roman" w:hAnsi="Times New Roman"/>
          <w:color w:val="000000"/>
          <w:sz w:val="24"/>
          <w:szCs w:val="24"/>
          <w:lang w:val="de-DE"/>
        </w:rPr>
        <w:t xml:space="preserve">. Cel mai amuzant lucru </w:t>
      </w:r>
      <w:r>
        <w:rPr>
          <w:rFonts w:eastAsia="Times New Roman" w:cs="Times New Roman" w:ascii="Times New Roman" w:hAnsi="Times New Roman"/>
          <w:color w:val="000000"/>
          <w:sz w:val="24"/>
          <w:szCs w:val="24"/>
          <w:lang w:val="ro-RO"/>
        </w:rPr>
        <w:t>e că tu ești foarte mulțumită de această nunt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EA tace</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Îți construiești căsnicia metodic și riguros, iar provizoratul- din rămășițe. Iar eu nu vreau doar rămășițe.</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EA tace</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Soțul tău va fi tuns și îngrijit ca un gazon, iar e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e ce ta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 .</w:t>
      </w:r>
      <w:r>
        <w:rPr>
          <w:rFonts w:eastAsia="Times New Roman" w:cs="Times New Roman" w:ascii="Times New Roman" w:hAnsi="Times New Roman"/>
          <w:color w:val="000000"/>
          <w:sz w:val="24"/>
          <w:szCs w:val="24"/>
          <w:lang w:val="ro-RO"/>
        </w:rPr>
        <w:t>Doar prin cuvinte nu poți descâlci relația noastră.</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ai în mână un atu minunat. De ce nu-l foloseșt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u nu joc cărți cu t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Spune și tu că eu am familie și că tu nu ai altă soluț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entru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Spune că, din moment ce eu dorm cu soția mea și tu ai dreptul să te culci cu soțul tă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entru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Lovește-mă în locul meu slab</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u nu vreau să te loves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e ce nu pretinzi ca eu să-mi  las famili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u-ți dorești ca eu să am pretenția ast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u nu doresc nimi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După o pauză</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Păcat. Păcat că tu nu-ți dorești nimi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L.</w:t>
      </w:r>
      <w:r>
        <w:rPr>
          <w:rFonts w:eastAsia="Times New Roman" w:cs="Times New Roman" w:ascii="Times New Roman" w:hAnsi="Times New Roman"/>
          <w:color w:val="000000"/>
          <w:sz w:val="24"/>
          <w:szCs w:val="24"/>
          <w:lang w:val="ro-RO"/>
        </w:rPr>
        <w:t xml:space="preserve"> Mi-am dorit mult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Am așteptat o zi întreagă ca tu să spui</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lang w:val="ro-RO"/>
        </w:rPr>
        <w:t>nu pot să fac ast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Că vei spune</w:t>
      </w: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o-RO"/>
        </w:rPr>
        <w:t>Mai bine rămân singur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ce s-ar fi întâmplat atunc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tunci aș fi lăsat și eu totul. Dar ție ți-e totuna. Tu poți să trăiești cu unul, dar poți trăi și cu celălalt. Așa-i că poț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o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Mi-aș fi abandonat familia fără măcar să stau pe gânduri de dragul femeii pentru care eu aș fi ”singurul și unicul” de pe lumea asta. Dar tu nici măcar nu ți-ai amânat nunta. Nici măcar cu o z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Doar știi că eu pot să mă despart de el oricând.</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 xml:space="preserve">EL. Da, dacă ți-ar fi garantat în schimb  cineva de-o calitate mai bună.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r scumpul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mi mai spune scumpu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entru că îmi ești antipatic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Ești o târfă de doi ban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am dormit deloc noaptea asta. Eram sufocat de ur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Ai crezut că eu sunt o eroină sau un înge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am crezut nimi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Totul e foarte simplu</w:t>
      </w:r>
      <w:r>
        <w:rPr>
          <w:rFonts w:eastAsia="Times New Roman" w:cs="Times New Roman" w:ascii="Times New Roman" w:hAnsi="Times New Roman"/>
          <w:color w:val="000000"/>
          <w:sz w:val="24"/>
          <w:szCs w:val="24"/>
        </w:rPr>
        <w:t>. Cu o săptămână înainte de nuntă eu dintr-odată am înțeles  ce înseamnă dragostea și cum trebuie să fie un bărbat. Dar acest bărbat nu e al meu. Și asta m-a zăpăci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tac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Cât timp mai avem pentru noi</w:t>
      </w:r>
      <w:r>
        <w:rPr>
          <w:rFonts w:eastAsia="Times New Roman" w:cs="Times New Roman" w:ascii="Times New Roman" w:hAnsi="Times New Roman"/>
          <w:color w:val="000000"/>
          <w:sz w:val="24"/>
          <w:szCs w:val="24"/>
        </w:rPr>
        <w:t xml:space="preserve">? Câteva zile? </w:t>
      </w:r>
      <w:r>
        <w:rPr>
          <w:rFonts w:eastAsia="Times New Roman" w:cs="Times New Roman" w:ascii="Times New Roman" w:hAnsi="Times New Roman"/>
          <w:color w:val="000000"/>
          <w:sz w:val="24"/>
          <w:szCs w:val="24"/>
          <w:lang w:val="ro-RO"/>
        </w:rPr>
        <w:t>Câteva minu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tac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Iar eu am în față o viață întreagă. Fără tine. Și eu trebuie să mă gândesc la viața asta și să o organizez. Cine altul dacă nu eu?</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EL tace</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Verighetele sunt cumpărat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rochia-i gata, invitațiile au fost trimise, rudele au sosit... Eu de una singură nu mă mai pot opri. Și  nici nu știu ce vrei tu cu adevărat. Ajută-m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EL tace.</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De ce taci?</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Mă gândeam ce bine ne-ar fi fost nouă împreun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Înflăcărată</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Ne vom obișnui să  îmbrățișăm fără dragos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Și ne vom face nouă înșine ră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ți pare rău că ne-am cunoscu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Dar ți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ici mi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Te iubesc foarte mul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e să facem</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z w:val="24"/>
          <w:szCs w:val="24"/>
          <w:lang w:val="ro-RO"/>
        </w:rPr>
        <w:t xml:space="preserve"> Imediat o să vină mama, ar trebui să ple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ce-ai hotărâ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imi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ridicându-s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La reveder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șteapt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Încă un pic, măcar un minu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Nu te supări că te-am rugat să mă ajuț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mă supăr</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Îmi place așa de mult să trebăluiesc cu t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Și mie.</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Tot timpul îmi imaginam că o facem  pentru noi do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am știu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Adio, scumpul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e vom mai întâln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rezi că mai are ros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Probabil că 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Oricum, o întâlnire în plus sau în minus nu va rezolva nimi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atunci, are ros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Bineînțeles că n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ar eu nu pot trăi fără t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ici eu nu voi pute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Înseamnă că ne vedem mâ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Mâine nu putem, doar știi că mă mări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tunci poimâ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B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O să poț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O să inventez ce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Mă iubeșt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Te iubes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e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La ce te gândeșt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La mult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r eu,  la un singur lucr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La car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ă vină mai repede poimâ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SFÂRȘI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280" w:after="280"/>
        <w:ind w:left="720"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2. PLĂCERILE  ADULTERULUI</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EL umblă nervos prin cameră, uitându-se la ceas și fiind nerăbdător. Se vede că așteaptă pe cineva. Bătaie în ușa de la intrare. Intră EA grăbită. E îmbrăcată în palton și are în mână o sacoșă  mare. EL vine în întâmpinarea ei.</w:t>
      </w: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 xml:space="preserve">EL. </w:t>
      </w:r>
      <w:r>
        <w:rPr>
          <w:rFonts w:eastAsia="Times New Roman" w:cs="Times New Roman" w:ascii="Times New Roman" w:hAnsi="Times New Roman"/>
          <w:i/>
          <w:iCs/>
          <w:color w:val="000000"/>
          <w:sz w:val="24"/>
          <w:szCs w:val="24"/>
          <w:lang w:val="ro-RO"/>
        </w:rPr>
        <w:t>(Și supărat și bucuros.) </w:t>
      </w:r>
      <w:r>
        <w:rPr>
          <w:rFonts w:eastAsia="Times New Roman" w:cs="Times New Roman" w:ascii="Times New Roman" w:hAnsi="Times New Roman"/>
          <w:color w:val="000000"/>
          <w:sz w:val="24"/>
          <w:szCs w:val="24"/>
          <w:lang w:val="ro-RO"/>
        </w:rPr>
        <w:t>În sfârși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Se îmbrățișează, se sărută lung.</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Credeam că nu mai ajung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eu am crezut că nu mai ajung. Abia m-am putut rup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e ce respiri așa gre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m alergat tot drumul</w:t>
      </w:r>
      <w:r>
        <w:rPr>
          <w:rFonts w:eastAsia="Times New Roman" w:cs="Times New Roman" w:ascii="Times New Roman" w:hAnsi="Times New Roman"/>
          <w:color w:val="000000"/>
          <w:sz w:val="24"/>
          <w:szCs w:val="24"/>
        </w:rPr>
        <w:t>. Avem foarte puțin timp la dispoziți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Vrea să-l îmbrățișez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Dându-se la o par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Ai încuiat uș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 pot încuia yala voastr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 Las</w:t>
      </w:r>
      <w:r>
        <w:rPr>
          <w:rFonts w:eastAsia="Times New Roman" w:cs="Times New Roman" w:ascii="Times New Roman" w:hAnsi="Times New Roman"/>
          <w:color w:val="000000"/>
          <w:sz w:val="24"/>
          <w:szCs w:val="24"/>
          <w:lang w:val="ro-RO"/>
        </w:rPr>
        <w:t>ă, că o încui e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ncuie ușa, revine și vrea s-o îmbrățișez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Dându-se la o par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M-am întâlnit pe scări cu un bărbat. S-a uitat  cumva la mine, de mi s-a făcut ră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Îngrijorat</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Ce bărba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Un bătrân cu baston în costum gr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era în pulover și era tânăr</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e-a văzut intrând în apartamen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am prefăcut că merg cu un etaj mai sus</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ușurat</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Atunci e bine</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Vrea s-o îmbrățișez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Dându-se la o parte</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Mi s-a părut că m-a recunoscu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e unde ai mai scos-o și pe ast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oțul meu îmi zicea că are un coleg care locuiește în cartierul ă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În acest cartier locuiesc peste o sută de mii de oamen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toți mă pot recunoaș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u-l cunoști pe colegul ăsta la faț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Și era e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tunci de ce îți faci grij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dacă ăsta era un alt coleg de-al soțului? Și el mă cunoaște, iar eu pe el n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că o iei așa, atunci o să-ți fie fie frică de toți bărbații. Și de toate femeil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Păi, îmi și este frică.</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La urma urmei, nu e o crimă să urci niște scăr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Ție ți-e ușor să vorbeșt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În cel mai rău caz spui că ai fost la croitoreas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Ok, mă descurc eu cumv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Trăgând-o spre el</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Ei, te-ai liniști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Sărut lung</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Retrăgându-se brusc</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Vai de mine, păi se poate aș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e 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ai tras draperiil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Ei ș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ăi noi suntem chiar lângă gea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Geamul ăsta dă în câmp, iar noi suntem la etajul șase.</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sta n-are nicio importanț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Eu mă simt de parcă toată lumea s-ar uita la mine.</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trage draperiil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O îmbrățișeaz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Cum te simți acum</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cum e b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 xml:space="preserve"> Retrăgându-se</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Poate îți scoți totuși paltonu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scumpu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m venit doar pentru câteva clip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um pentru câteva clipe</w:t>
      </w:r>
      <w:r>
        <w:rPr>
          <w:rFonts w:eastAsia="Times New Roman" w:cs="Times New Roman" w:ascii="Times New Roman" w:hAnsi="Times New Roman"/>
          <w:color w:val="000000"/>
          <w:sz w:val="24"/>
          <w:szCs w:val="24"/>
        </w:rPr>
        <w:t>? Doar ne-am înțeles că stăm împreună o oră întreag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ituația s-a schimba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I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Și eu am așteptat atâta întâlnirea a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eu la f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EL o îmbrățișează. EA îi răspunde la îmbrățișări, apoi brusc îl respinge</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Carne ai cumpăr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m cumpăr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i lapt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Răsuflă ușurată</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M-am temut că o să uiț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n-am uitat</w:t>
      </w:r>
      <w:r>
        <w:rPr>
          <w:rFonts w:eastAsia="Times New Roman" w:cs="Times New Roman" w:ascii="Times New Roman" w:hAnsi="Times New Roman"/>
          <w:color w:val="000000"/>
          <w:sz w:val="24"/>
          <w:szCs w:val="24"/>
          <w:lang w:val="de-DE"/>
        </w:rPr>
        <w:t>. Apropo, hai să le punem în sacoșa ta să nu le uităm aici.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coate din frigider carnea și laptele</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ât a costat carne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face un gest de protest</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Te întreb ca să știu dacă mă întreabă soacră-me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Uite bon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a îi dă banii, el îi dă restul</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ulțumesc</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Pune cumpărăturile în sacoșă</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oate îți scoți totuși palton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are nici un rost, scumpu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ai stau doar două minu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La cât trebuie să ple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Hai să calculăm împreun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Consideră că 30 minute am cumpărat carnea și 15 minute am stat după lapte. Adunate fac 45 de minute. Scade din astea drumul până la tine și înapoi și nu mai rămâne nimi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nțeleg unde te grăbești aș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Trebuie să gătes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Păi, înainte gătea soacră-t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Acum gătesc e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a să nu-și dea seama soțul că nu mai țin așa de mult la e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u credeam că-ți iei liber de la serviciu ca să te-ntâlnești cu mine, nu ca să-i gătești prânzul lui bărbatu-tă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eu credeam la fel, dar de față cu soacra nu te poți preface mult timp. Ea e foarte suspicioas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r soțu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soțul la fel</w:t>
      </w:r>
      <w:r>
        <w:rPr>
          <w:rFonts w:eastAsia="Times New Roman" w:cs="Times New Roman" w:ascii="Times New Roman" w:hAnsi="Times New Roman"/>
          <w:color w:val="000000"/>
          <w:sz w:val="24"/>
          <w:szCs w:val="24"/>
          <w:lang w:val="de-DE"/>
        </w:rPr>
        <w:t>. Aseară</w:t>
      </w:r>
      <w:r>
        <w:rPr>
          <w:rFonts w:eastAsia="Times New Roman" w:cs="Times New Roman" w:ascii="Times New Roman" w:hAnsi="Times New Roman"/>
          <w:color w:val="000000"/>
          <w:sz w:val="24"/>
          <w:szCs w:val="24"/>
          <w:lang w:val="ro-RO"/>
        </w:rPr>
        <w:t xml:space="preserve"> dau să-mi iau geanta, iar el se uită așa cumva  la mine, zâmbește și mă-ntreab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La magazin</w:t>
      </w:r>
      <w:r>
        <w:rPr>
          <w:rFonts w:eastAsia="Times New Roman" w:cs="Times New Roman" w:ascii="Times New Roman" w:hAnsi="Times New Roman"/>
          <w:color w:val="000000"/>
          <w:sz w:val="24"/>
          <w:szCs w:val="24"/>
          <w:lang w:val="de-DE"/>
        </w:rPr>
        <w:t>?" M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de-DE"/>
        </w:rPr>
        <w:t>s</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de-DE"/>
        </w:rPr>
        <w:t>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de-DE"/>
        </w:rPr>
        <w:t>rup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de-DE"/>
        </w:rPr>
        <w:t>totul</w:t>
      </w:r>
      <w:r>
        <w:rPr>
          <w:rFonts w:eastAsia="Times New Roman" w:cs="Times New Roman" w:ascii="Times New Roman" w:hAnsi="Times New Roman"/>
          <w:color w:val="000000"/>
          <w:sz w:val="24"/>
          <w:szCs w:val="24"/>
          <w:lang w:val="ru-RU"/>
        </w:rPr>
        <w:t xml:space="preserve"> î</w:t>
      </w:r>
      <w:r>
        <w:rPr>
          <w:rFonts w:eastAsia="Times New Roman" w:cs="Times New Roman" w:ascii="Times New Roman" w:hAnsi="Times New Roman"/>
          <w:color w:val="000000"/>
          <w:sz w:val="24"/>
          <w:szCs w:val="24"/>
          <w:lang w:val="de-DE"/>
        </w:rPr>
        <w:t>n</w:t>
      </w:r>
      <w:r>
        <w:rPr>
          <w:rFonts w:eastAsia="Times New Roman" w:cs="Times New Roman" w:ascii="Times New Roman" w:hAnsi="Times New Roman"/>
          <w:color w:val="000000"/>
          <w:sz w:val="24"/>
          <w:szCs w:val="24"/>
          <w:lang w:val="ru-RU"/>
        </w:rPr>
        <w:t>ă</w:t>
      </w:r>
      <w:r>
        <w:rPr>
          <w:rFonts w:eastAsia="Times New Roman" w:cs="Times New Roman" w:ascii="Times New Roman" w:hAnsi="Times New Roman"/>
          <w:color w:val="000000"/>
          <w:sz w:val="24"/>
          <w:szCs w:val="24"/>
          <w:lang w:val="de-DE"/>
        </w:rPr>
        <w:t>untr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tu unde te duceai, de fap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La magazin mă duceam</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Își ia geanta</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Ei bine, am pleca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i putea să gătești sear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Seara merg cu soțul la fotba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La fotb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Pentru c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a să nu bănuiască nimi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ai bine ai da de înțeles că te duci la o prieten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mai merg pe la priete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a el să nu bănuiască nimic.În general, mă străduiesc cât pot acum să nu provoc vreun conflic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Nu se uită la ea</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Și ce mai faci tu ca el să nu bănuiască nimi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Ești cumva gelos</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Pur și simplu am obosit să  discutăm despre soțul tă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Găsește atunci altă temă de discuți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ar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Înainte discutam despre muzică, poezi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propo, ți-am cumpărat o culegere nouă de versuri. Ia-o.</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Îi întinde carte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V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o-RO"/>
        </w:rPr>
        <w:t>mulțumesc</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Ezită, apoi îi dă cartea înapoi</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eși nu, mai bine-nu. Mă va întreba de unde o am</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Îi vei spune că ți-a dat-o o prieten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ia poate să mă trădez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Aruncă cartea</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Uite că am discutat și despre poez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 te supăr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mă supăr</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oar că-mi pare rău că noi nu mai citim nimic împreună, nu mai mergem nicăier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rezi că mie nu-mi pare rău</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Tac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Știi ce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Hai să mergem la un film.</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ând</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Și cum</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e foarte simplu</w:t>
      </w:r>
      <w:r>
        <w:rPr>
          <w:rFonts w:eastAsia="Times New Roman" w:cs="Times New Roman" w:ascii="Times New Roman" w:hAnsi="Times New Roman"/>
          <w:color w:val="000000"/>
          <w:sz w:val="24"/>
          <w:szCs w:val="24"/>
        </w:rPr>
        <w:t>. Cumpărăm bilete la același film. Bineînțeles, în locuri diferite. Eu cu soțul, iar tu cu soția. Și vom considera că-l vedem împreună. Mergem?</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ergem.</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mbrățișează-m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ai întâi scoate-ți blestematul ăsta de palton</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r nu mai am decât un minu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vreau să te îmbrățișez doar un minut</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Nu pentru asta m-am învoit o juma</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ro-RO"/>
        </w:rPr>
        <w:t xml:space="preserve"> de zi de la lucr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Îi vine o idee</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Ascultă, tu ai varz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Mira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Varz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Nu ști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Cred că am o varz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că mi-o dai mie, voi spune că am fost și la piață după varză. Atunci mai câștigăm 15 minute. Vezi ce ingenioasă sun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inuna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Aduce din bucătărie o varză, i-o dă ei, apoi i-o ia înapoi</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nu pot să ți-o da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ce-o să-i spun soției</w:t>
      </w:r>
      <w:r>
        <w:rPr>
          <w:rFonts w:eastAsia="Times New Roman" w:cs="Times New Roman" w:ascii="Times New Roman" w:hAnsi="Times New Roman"/>
          <w:color w:val="000000"/>
          <w:sz w:val="24"/>
          <w:szCs w:val="24"/>
        </w:rPr>
        <w:t>? Eu n-am fost acasă, dar varza a dispărut.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Gândindu-se un pic</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tunci uite cum facem. O să-i spun soacră-mii că am intrat pe la librărie și am cumpărat culegerea de poezii. Mai câștigăm așa 15 minu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 xml:space="preserve">EL. </w:t>
      </w:r>
      <w:r>
        <w:rPr>
          <w:rFonts w:eastAsia="Times New Roman" w:cs="Times New Roman" w:ascii="Times New Roman" w:hAnsi="Times New Roman"/>
          <w:i/>
          <w:iCs/>
          <w:color w:val="000000"/>
          <w:sz w:val="24"/>
          <w:szCs w:val="24"/>
          <w:lang w:val="ro-RO"/>
        </w:rPr>
        <w:t>(Bucurându-se, o îmbrățișează.)</w:t>
      </w:r>
      <w:r>
        <w:rPr>
          <w:rFonts w:eastAsia="Times New Roman" w:cs="Times New Roman" w:ascii="Times New Roman" w:hAnsi="Times New Roman"/>
          <w:color w:val="000000"/>
          <w:sz w:val="24"/>
          <w:szCs w:val="24"/>
          <w:lang w:val="ro-RO"/>
        </w:rPr>
        <w:t> Asta e cu totul altcev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 xml:space="preserve">EA. </w:t>
      </w:r>
      <w:r>
        <w:rPr>
          <w:rFonts w:eastAsia="Times New Roman" w:cs="Times New Roman" w:ascii="Times New Roman" w:hAnsi="Times New Roman"/>
          <w:i/>
          <w:iCs/>
          <w:color w:val="000000"/>
          <w:sz w:val="24"/>
          <w:szCs w:val="24"/>
          <w:lang w:val="ro-RO"/>
        </w:rPr>
        <w:t>(Îl îmbrățișează și-i șoptește.)</w:t>
      </w:r>
      <w:r>
        <w:rPr>
          <w:rFonts w:eastAsia="Times New Roman" w:cs="Times New Roman" w:ascii="Times New Roman" w:hAnsi="Times New Roman"/>
          <w:color w:val="000000"/>
          <w:sz w:val="24"/>
          <w:szCs w:val="24"/>
          <w:lang w:val="ro-RO"/>
        </w:rPr>
        <w:t> Florin</w:t>
      </w:r>
      <w:r>
        <w:rPr>
          <w:rFonts w:eastAsia="Times New Roman" w:cs="Times New Roman" w:ascii="Times New Roman" w:hAnsi="Times New Roman"/>
          <w:color w:val="000000"/>
          <w:sz w:val="24"/>
          <w:szCs w:val="24"/>
        </w:rPr>
        <w:t>, scumpule...</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sunt Flor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sunt Andre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ro-RO"/>
        </w:rPr>
        <w:t>Dar e mai bine să-ți spun Florin</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Mi-e frică să nu mă ia gura pe dinainte și să-i zic lui –Andrei. Atunci va fi sfârșit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Ei, nici chiar aș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 xml:space="preserve">EA. Dacă îți voi spune și ție Florin atunci n-o să vă încurc niciodată. </w:t>
      </w:r>
      <w:r>
        <w:rPr>
          <w:rFonts w:eastAsia="Times New Roman" w:cs="Times New Roman" w:ascii="Times New Roman" w:hAnsi="Times New Roman"/>
          <w:color w:val="000000"/>
          <w:sz w:val="24"/>
          <w:szCs w:val="24"/>
        </w:rPr>
        <w:t>De-acord?</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Fără prea mult chef</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Dacă ții tu neapăra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Mulțumesc</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ndre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w:t>
      </w:r>
      <w:r>
        <w:rPr>
          <w:rFonts w:eastAsia="Times New Roman" w:cs="Times New Roman" w:ascii="Times New Roman" w:hAnsi="Times New Roman"/>
          <w:i/>
          <w:color w:val="000000"/>
          <w:sz w:val="24"/>
          <w:szCs w:val="24"/>
          <w:lang w:val="ro-RO"/>
        </w:rPr>
        <w:t>accentuat)</w:t>
      </w:r>
      <w:r>
        <w:rPr>
          <w:rFonts w:eastAsia="Times New Roman" w:cs="Times New Roman" w:ascii="Times New Roman" w:hAnsi="Times New Roman"/>
          <w:color w:val="000000"/>
          <w:sz w:val="24"/>
          <w:szCs w:val="24"/>
          <w:lang w:val="ro-RO"/>
        </w:rPr>
        <w:t xml:space="preserve"> Florin</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Ah, d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Florin</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Nu te  super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ec</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Atunci îmbrățișează-mă mai tar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Șoptit, închizând ochii</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Florin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Florinel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Florinach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ndepărtând-o</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Tu la cine te gândești acum: la mine sau la e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Deschide ochii</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Bineînțeles că la tine. Doar că vreau să mă obișnuiesc cu noul num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aș prea zice a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fi gelos</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Impotant e că eu mă simt b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În schimb eu mă simt ră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Pentru că aș vrea să te îmbrățișez pe tine, nu paltonul tă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e ce nu mi-ai spus asta mai devrem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Am și uitat de el.</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scoate paltonul</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O îmbrățișeaz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Era și timp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pătimașă</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Florine, iubitul me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ragostea me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ai încet să nu te audă vecini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Ok, am să vorbesc în șoaptă</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de abia vorbind.)</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Mă iubeșt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e-ai zis</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e întrebam dacă mă iubeșt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Te iubes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Îmbrățișările lor sunt întrerupte de sunetul telefonului</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de-DE"/>
        </w:rPr>
      </w:pPr>
      <w:r>
        <w:rPr>
          <w:rFonts w:eastAsia="Times New Roman" w:cs="Times New Roman" w:ascii="Times New Roman" w:hAnsi="Times New Roman"/>
          <w:i/>
          <w:iCs/>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oamne  Dumnezeu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Sună telefonul în continuar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Lua-l-ar drac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Telefonul sună</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e zic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Să iau receptor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acă-i cumva soția 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r le-am zis băieților să mă sune dacă cumva mă caută șefu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Nehotărât se apropie de telefon</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dacă-i e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Se uită amândoi încremeniți la telefon</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Telefonul nu mai sună</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Se pare că a încet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lavă ție, Doamn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e lipește de el</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Nu-i acordă atenți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N-a fost soți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Așa crez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Ea nu știe că-s acas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poate că a sunat mai întâi la servici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colo i-ar fi spus că am ieșit pentru un sfert de or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l îmbrățișeaz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Nu te mai gândi la ast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ngrijora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Cine ar fi putut să fi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Nerăbdătoar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Hai îmbrățișează-m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șteaptă</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Ridică receptorul, sun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Miha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Eu sunt. M-a căutat cine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propo, tu m-ai sunat ac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Ok, p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Pune receptorul și observă că ea e deja îmbrăcată cu palton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Î</w:t>
      </w:r>
      <w:r>
        <w:rPr>
          <w:rFonts w:eastAsia="Times New Roman" w:cs="Times New Roman" w:ascii="Times New Roman" w:hAnsi="Times New Roman"/>
          <w:color w:val="000000"/>
          <w:sz w:val="24"/>
          <w:szCs w:val="24"/>
        </w:rPr>
        <w:t>ncotro</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EA.</w:t>
      </w:r>
      <w:r>
        <w:rPr>
          <w:rFonts w:eastAsia="Times New Roman" w:cs="Times New Roman" w:ascii="Times New Roman" w:hAnsi="Times New Roman"/>
          <w:color w:val="000000"/>
          <w:sz w:val="24"/>
          <w:szCs w:val="24"/>
          <w:lang w:val="ro-RO"/>
        </w:rPr>
        <w:t xml:space="preserve"> Scumpule, e timpul să ple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șteaptă măcar două minu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 po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ăi, nici nu ne-am înțeles pentru următoarea întâlnir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âine nu pot. Nici poimâ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tunci joi, după servici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scoate agenda</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Joi am ședință. E greu de spus când se va termina. Hai mai bine viner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Vineri nu pot eu. Mergem cu soția în vizită</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Își scoate agenda</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Mi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de-DE"/>
        </w:rPr>
        <w:t>mi</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de-DE"/>
        </w:rPr>
        <w:t>ar</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de-DE"/>
        </w:rPr>
        <w:t>conven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de-DE"/>
        </w:rPr>
        <w:t>duminic</w:t>
      </w:r>
      <w:r>
        <w:rPr>
          <w:rFonts w:eastAsia="Times New Roman" w:cs="Times New Roman" w:ascii="Times New Roman" w:hAnsi="Times New Roman"/>
          <w:color w:val="000000"/>
          <w:sz w:val="24"/>
          <w:szCs w:val="24"/>
          <w:lang w:val="ru-RU"/>
        </w:rPr>
        <w:t>ă.</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A. Sâmbăta și duminica eu nu ies acum din cas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a să nu devină soțul bănuitor</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entru mine nu-i deloc comi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ici pentru m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săptămâna viitoar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se uită în agendă</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N-am să pot</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Eu lucrez seri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Câte zil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ână pe data de cin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in cinci până în zece eu am cursur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În 12 plec cu soția în concedi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Cât timp</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ână la sfârșitul luni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după aia iar vei lucra seri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robabi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e uită în agend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Poate încercăm în 11</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u atâta timp înainte nu pot să spun nimi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ltă zi nu vom ave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Măcar pentru o  jumătate de or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Und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entru mine ar fi comod la farmaci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colo e prea multă lum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tunci la bibliotec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colo e prea puțină lume</w:t>
      </w:r>
      <w:r>
        <w:rPr>
          <w:rFonts w:eastAsia="Times New Roman" w:cs="Times New Roman" w:ascii="Times New Roman" w:hAnsi="Times New Roman"/>
          <w:color w:val="000000"/>
          <w:sz w:val="24"/>
          <w:szCs w:val="24"/>
        </w:rPr>
        <w:t>.O să fim în văzul tuturo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Poate în par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 prea depar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o să ne rămână timp. Și o să și înghețăm.</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Atunci hai să urcăm pur și simplu într-un autobuz și să mergem până la capătul rute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a să ne vadă tot oraș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tunci ce propu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Gândindu-s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Ok, hai cu autobuzul. Dar să nu vorbești cu mine, să nu mi te așezi alături și să privești în altă par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Ok, ne-am înțeles</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crie în agend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ec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în data de 11, la ora 12, în autobuzul 13.</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Vrea să scrie și el în agendă, dar brusc se opreș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Stai aș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Eu nu pot în data de 11</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tu ai propus a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m uitat că e ziua nevesti-mi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parcă a fost luna trecu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tunci a fost ziua copilului, nu a e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ărbătorile tale de familie se-ntâmplă săptămâna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e pot să fac</w:t>
      </w:r>
      <w:r>
        <w:rPr>
          <w:rFonts w:eastAsia="Times New Roman" w:cs="Times New Roman" w:ascii="Times New Roman" w:hAnsi="Times New Roman"/>
          <w:color w:val="000000"/>
          <w:sz w:val="24"/>
          <w:szCs w:val="24"/>
        </w:rPr>
        <w:t>? Asta 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chiar nu poți găsi un pretext ca să lipsești o jumătate de or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gândindu-s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Ș</w:t>
      </w:r>
      <w:r>
        <w:rPr>
          <w:rFonts w:eastAsia="Times New Roman" w:cs="Times New Roman" w:ascii="Times New Roman" w:hAnsi="Times New Roman"/>
          <w:color w:val="000000"/>
          <w:sz w:val="24"/>
          <w:szCs w:val="24"/>
          <w:lang w:val="ro-RO"/>
        </w:rPr>
        <w:t>tii  cumva să tunz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ăc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ș fi spus că merg la frizeri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hiar dacă știam tunde, unde puteam s-o fac? În parc? În autobus?Sau la bibliotec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 te supăr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 mă supăr</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ai bine te sun</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oar știi că nu pot fi suna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e sun la lucr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Te-ai țăcăni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E un singur telefon la zece oameni.O să știe tot biroul că m-a sunat o voce de bărb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Ei ș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O să mă toar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e ce ar face a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e parcă n-ai ști cum e lume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că vrei, te sun și vorbesc cu voce de feme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Andrei, înțeleg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Florin</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h, 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Flor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Flor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Vezi cum te poate lua gura pe dinain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e-ai vrut să zi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ă n-ai să poți să vorbești cu voce de femei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că trebuie, o să po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Cu voce de femei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Fiți amabil, aș dori să vorbesc...</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revenind la vocea sa</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Ei, cum sun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Oftând</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Mai bine te sun eu la serviciu. E mai bine aș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Pe mine mă găsești gr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în caz de ceva ți se va transmite</w:t>
      </w:r>
      <w:r>
        <w:rPr>
          <w:rFonts w:eastAsia="Times New Roman" w:cs="Times New Roman" w:ascii="Times New Roman" w:hAnsi="Times New Roman"/>
          <w:color w:val="000000"/>
          <w:sz w:val="24"/>
          <w:szCs w:val="24"/>
        </w:rPr>
        <w:t>, nu-i aș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Bineînțel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ar ar fi bine să fie  ceva legat de servici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Bin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ar, pentru orice eventualitate, să decalăm timpul cu o zi  și două or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um adic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că îți voi transmite că ședința e mâine la trei, asta înseamnă că  de fapt ne vom vedea poimâine la cinc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Încurcându-se definitiv</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Mâine la cinci...poimâine la trei</w:t>
      </w:r>
      <w:r>
        <w:rPr>
          <w:rFonts w:eastAsia="Times New Roman" w:cs="Times New Roman" w:ascii="Times New Roman" w:hAnsi="Times New Roman"/>
          <w:color w:val="000000"/>
          <w:sz w:val="24"/>
          <w:szCs w:val="24"/>
        </w:rPr>
        <w:t>..." Nu</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Ma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ine</w:t>
      </w:r>
      <w:r>
        <w:rPr>
          <w:rFonts w:eastAsia="Times New Roman" w:cs="Times New Roman" w:ascii="Times New Roman" w:hAnsi="Times New Roman"/>
          <w:color w:val="000000"/>
          <w:sz w:val="24"/>
          <w:szCs w:val="24"/>
          <w:lang w:val="ru-RU"/>
        </w:rPr>
        <w:t xml:space="preserve"> î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scriu</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os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restan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nu la oficiul nostru poșta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Îți sciu la poșta central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 departe de cas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e uită la cea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Iartă-mă, dar trebuie să fug la servici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încă nu ne-am înțeles</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Să dau un telefon atunci.</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Formează număru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ro-RO"/>
        </w:rPr>
        <w:t>Cu voce de femei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iți amabil aș dori să vorbesc cu Mihai... </w:t>
      </w:r>
      <w:r>
        <w:rPr>
          <w:rFonts w:eastAsia="Times New Roman" w:cs="Times New Roman" w:ascii="Times New Roman" w:hAnsi="Times New Roman"/>
          <w:color w:val="000000"/>
          <w:sz w:val="24"/>
          <w:szCs w:val="24"/>
          <w:lang w:val="ro-RO"/>
        </w:rPr>
        <w:t>Miha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Ce e pe acolo? Cine? Cine? Eu sunt Andrei.</w:t>
      </w:r>
      <w:r>
        <w:rPr>
          <w:rFonts w:eastAsia="Times New Roman" w:cs="Times New Roman" w:ascii="Times New Roman" w:hAnsi="Times New Roman"/>
          <w:i/>
          <w:iCs/>
          <w:color w:val="000000"/>
          <w:sz w:val="24"/>
          <w:szCs w:val="24"/>
          <w:lang w:val="ro-RO"/>
        </w:rPr>
        <w:t>(Își dă seama și revine la voce normală.)</w:t>
      </w:r>
      <w:r>
        <w:rPr>
          <w:rFonts w:eastAsia="Times New Roman" w:cs="Times New Roman" w:ascii="Times New Roman" w:hAnsi="Times New Roman"/>
          <w:color w:val="000000"/>
          <w:sz w:val="24"/>
          <w:szCs w:val="24"/>
          <w:lang w:val="ro-RO"/>
        </w:rPr>
        <w:t> Fir-ar să fi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Nu-s Florin, sunt Andrei! Andrei! Nu, n-am băut și nici nu-mi bat joc. Îți explic mai târziu. Cum? Și-a dat seama șefu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Îngrijorat</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e mult timp</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Tună și fulger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Vin</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Închide telefon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Tragic</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sta îmi mai lipse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 xml:space="preserve">Ce e </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 xml:space="preserve">Amenință cu concedierea pentru că am tras chiulul </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O să se rezolv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Ție ți-e ușor să vorbeșt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intra în panic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eful are de mult timp un dinte pe mine.Așteaptă doar ocazi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Ok, eu am pleca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Ieșim împreun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putem ieși împreună. Putem fi văzuți.</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 adevărat</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Ieși tu prim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ia geanta</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lang w:val="ro-RO"/>
        </w:rPr>
        <w:t xml:space="preserve"> Sărută-mă la despărțir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 xml:space="preserve">EL. </w:t>
      </w:r>
      <w:r>
        <w:rPr>
          <w:rFonts w:eastAsia="Times New Roman" w:cs="Times New Roman" w:ascii="Times New Roman" w:hAnsi="Times New Roman"/>
          <w:i/>
          <w:iCs/>
          <w:color w:val="000000"/>
          <w:sz w:val="24"/>
          <w:szCs w:val="24"/>
          <w:lang w:val="ro-RO"/>
        </w:rPr>
        <w:t>(O sărută pe fugă.)</w:t>
      </w:r>
      <w:r>
        <w:rPr>
          <w:rFonts w:eastAsia="Times New Roman" w:cs="Times New Roman" w:ascii="Times New Roman" w:hAnsi="Times New Roman"/>
          <w:color w:val="000000"/>
          <w:sz w:val="24"/>
          <w:szCs w:val="24"/>
          <w:lang w:val="ro-RO"/>
        </w:rPr>
        <w:t> La reveder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ne e deloc ușor, nu-i aș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Măcar nu ne plictisi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Întâlnirile noastre sunt singura mea bucurie în viața asta. Dar pentru t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rapid adunându-și lucruril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Și pentru m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ă iubeșt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pierde răbdarea</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Te iubesc, te iubesc, dar du-t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Sună la ușă</w:t>
      </w:r>
      <w:r>
        <w:rPr>
          <w:rFonts w:eastAsia="Times New Roman" w:cs="Times New Roman" w:ascii="Times New Roman" w:hAnsi="Times New Roman"/>
          <w:i/>
          <w:iCs/>
          <w:color w:val="000000"/>
          <w:sz w:val="24"/>
          <w:szCs w:val="24"/>
          <w:lang w:val="de-DE"/>
        </w:rPr>
        <w:t xml:space="preserve">. </w:t>
      </w:r>
      <w:r>
        <w:rPr>
          <w:rFonts w:eastAsia="Times New Roman" w:cs="Times New Roman" w:ascii="Times New Roman" w:hAnsi="Times New Roman"/>
          <w:i/>
          <w:iCs/>
          <w:color w:val="000000"/>
          <w:sz w:val="24"/>
          <w:szCs w:val="24"/>
          <w:lang w:val="ro-RO"/>
        </w:rPr>
        <w:t>Amândoi încremenesc</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de-DE"/>
        </w:rPr>
      </w:pPr>
      <w:r>
        <w:rPr>
          <w:rFonts w:eastAsia="Times New Roman" w:cs="Times New Roman" w:ascii="Times New Roman" w:hAnsi="Times New Roman"/>
          <w:i/>
          <w:iCs/>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în șoaptă</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Cine 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e unde să știu 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Aoleu, sunt terminat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ți fie frică</w:t>
      </w:r>
      <w:r>
        <w:rPr>
          <w:rFonts w:eastAsia="Times New Roman" w:cs="Times New Roman" w:ascii="Times New Roman" w:hAnsi="Times New Roman"/>
          <w:color w:val="000000"/>
          <w:sz w:val="24"/>
          <w:szCs w:val="24"/>
        </w:rPr>
        <w:t>. O să sune o dată, de două ori și o să plece.</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Sună în continuare</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O să înnebunes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Linișt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Păleș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m impresia că încearcă să descuie ușa. Auz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Pauză încordat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Uită-te și tu prin vizor</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 xml:space="preserve">EL merge pe vârfuri până la ușă și se întoarce schimbat la față. </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Terminat</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E soți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Ești sigur</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știu</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ro-RO"/>
        </w:rPr>
        <w:t>E întuneric pe scar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oamne, ce coșmar</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periată</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Poate să intr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e cheia în uș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Sună iar</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Vai, dar e insuportabi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Să mai așteptăm un pic</w:t>
      </w:r>
      <w:r>
        <w:rPr>
          <w:rFonts w:eastAsia="Times New Roman" w:cs="Times New Roman" w:ascii="Times New Roman" w:hAnsi="Times New Roman"/>
          <w:color w:val="000000"/>
          <w:sz w:val="24"/>
          <w:szCs w:val="24"/>
          <w:lang w:val="de-DE"/>
        </w:rPr>
        <w:t>. Poat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de-DE"/>
        </w:rPr>
        <w:t>pleac</w:t>
      </w:r>
      <w:r>
        <w:rPr>
          <w:rFonts w:eastAsia="Times New Roman" w:cs="Times New Roman" w:ascii="Times New Roman" w:hAnsi="Times New Roman"/>
          <w:color w:val="000000"/>
          <w:sz w:val="24"/>
          <w:szCs w:val="24"/>
          <w:lang w:val="ru-RU"/>
        </w:rPr>
        <w:t>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mai pot să aștept</w:t>
      </w:r>
      <w:r>
        <w:rPr>
          <w:rFonts w:eastAsia="Times New Roman" w:cs="Times New Roman" w:ascii="Times New Roman" w:hAnsi="Times New Roman"/>
          <w:color w:val="000000"/>
          <w:sz w:val="24"/>
          <w:szCs w:val="24"/>
          <w:lang w:val="de-DE"/>
        </w:rPr>
        <w:t>.Trebuia să fiu demult acas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Iar eu – la servici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Bărbatu-meu o să mă omoar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eful o să mă dea afar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ea nu trebuia să fie la serviciu</w:t>
      </w:r>
      <w:r>
        <w:rPr>
          <w:rFonts w:eastAsia="Times New Roman" w:cs="Times New Roman" w:ascii="Times New Roman" w:hAnsi="Times New Roman"/>
          <w:color w:val="000000"/>
          <w:sz w:val="24"/>
          <w:szCs w:val="24"/>
        </w:rPr>
        <w:t>? Ce a adus-o încoac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ști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Probabil că are nevoie de cev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doar am vrut mai demul să plec, dar t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mai stai</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mai stai</w:t>
      </w:r>
      <w:r>
        <w:rPr>
          <w:rFonts w:eastAsia="Times New Roman" w:cs="Times New Roman" w:ascii="Times New Roman" w:hAnsi="Times New Roman"/>
          <w:color w:val="000000"/>
          <w:sz w:val="24"/>
          <w:szCs w:val="24"/>
          <w:lang w:val="de-DE"/>
        </w:rPr>
        <w:t>". Am</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de-DE"/>
        </w:rPr>
        <w:t>st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Ba eu te-am tot zorit să pleci, dar tu te-ai tot lălăi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Vai, ce nesimțit eș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Eu nici n-am vrut să vin, de parcă am avut o presimțir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crezi că eu am vrut să trag chiulul de la serviciu când  și așa șeful  e cu ochii pe min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Știam că asta nu se va termina cu bine.</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Sună la ușă</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r trebui să deschizi. La urma urmei suntem amândoi în paltoane.</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r fi trebuit să deschid imediat, dar așa – ce-i spunem acum? De ce n-am deschis până acum?</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Oricum altă soluție nu e. Tot va trebui să deschizi.</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Poate pleacă totuși</w:t>
      </w:r>
      <w:r>
        <w:rPr>
          <w:rFonts w:eastAsia="Times New Roman" w:cs="Times New Roman" w:ascii="Times New Roman" w:hAnsi="Times New Roman"/>
          <w:color w:val="000000"/>
          <w:sz w:val="24"/>
          <w:szCs w:val="24"/>
          <w:lang w:val="ru-RU"/>
        </w:rPr>
        <w:t xml:space="preserve">...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înțelege odată că nu mai pot rămâne aici</w:t>
      </w:r>
      <w:r>
        <w:rPr>
          <w:rFonts w:eastAsia="Times New Roman" w:cs="Times New Roman" w:ascii="Times New Roman" w:hAnsi="Times New Roman"/>
          <w:color w:val="000000"/>
          <w:sz w:val="24"/>
          <w:szCs w:val="24"/>
        </w:rPr>
        <w:t>... Soacră-mea probabil îl sună deja pe bărbatu-meu...</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e cinci ani mă zbat pentru postul ăsta. Și acum, o să-l pierd așa prostește</w:t>
      </w:r>
      <w:r>
        <w:rPr>
          <w:rFonts w:eastAsia="Times New Roman" w:cs="Times New Roman" w:ascii="Times New Roman" w:hAnsi="Times New Roman"/>
          <w:color w:val="000000"/>
          <w:sz w:val="24"/>
          <w:szCs w:val="24"/>
        </w:rPr>
        <w:t>... Și mai e și povestea asta cu ușa..</w:t>
      </w:r>
      <w:r>
        <w:rPr>
          <w:rFonts w:eastAsia="Times New Roman" w:cs="Times New Roman" w:ascii="Times New Roman" w:hAnsi="Times New Roman"/>
          <w:color w:val="000000"/>
          <w:sz w:val="24"/>
          <w:szCs w:val="24"/>
          <w:lang w:val="ro-RO"/>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Hotărât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eschi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La urma urmei, ești bărbat sau ce eșt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Sunt bărbat, dar de deschis –n-am să deschid</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r care e riscul tău</w:t>
      </w:r>
      <w:r>
        <w:rPr>
          <w:rFonts w:eastAsia="Times New Roman" w:cs="Times New Roman" w:ascii="Times New Roman" w:hAnsi="Times New Roman"/>
          <w:color w:val="000000"/>
          <w:sz w:val="24"/>
          <w:szCs w:val="24"/>
        </w:rPr>
        <w:t>? Nu ziceai că oricum…</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r tu nu ziceai că sunteți ca doi străini cu bărbatu-tău? Atunci de ce tremuri toată ca o frunză în fața lu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La mine e cu totul altcev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 xml:space="preserve"> Și la mine e cu totul altceva</w:t>
      </w:r>
      <w:r>
        <w:rPr>
          <w:rFonts w:eastAsia="Times New Roman" w:cs="Times New Roman" w:ascii="Times New Roman" w:hAnsi="Times New Roman"/>
          <w:color w:val="000000"/>
          <w:sz w:val="24"/>
          <w:szCs w:val="24"/>
        </w:rPr>
        <w:t>. Cum s-o privesc în och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ha, se pare că ai remușcări. Nu e cam târziu pentru așa cev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În comparație cu tine, eu dintotdeauna le-am avu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Din moment ce ești atât de fricos, voi deschide e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e pornește hotărâtă spre ușă</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 xml:space="preserve">O opreșt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Sta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e trage din mâinile lui</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Lasă-m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n șoapt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Mai înce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Lașule! Laș ce eșt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 xml:space="preserve">Mie poate că mi se distruge  acum întreaga viață, iar pe tine te interesează ca nu cumva să întârzii la  </w:t>
      </w:r>
      <w:r>
        <w:rPr>
          <w:rFonts w:eastAsia="Times New Roman" w:cs="Times New Roman" w:ascii="Times New Roman" w:hAnsi="Times New Roman"/>
          <w:color w:val="000000"/>
          <w:sz w:val="24"/>
          <w:szCs w:val="24"/>
        </w:rPr>
        <w:t>nesimțita aia de soacră-t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Iar ție ți-e frică de o băbătâie, de care trebuia demult să divorțez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ceast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o-RO"/>
        </w:rPr>
        <w:t>băbătâ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e, în primul rând, cu cinci ani mai tânără decât tine, iar în al doilea rând, e de-o sută de ori mai frumoasă decât tine</w:t>
      </w:r>
      <w:r>
        <w:rPr>
          <w:rFonts w:eastAsia="Times New Roman" w:cs="Times New Roman" w:ascii="Times New Roman" w:hAnsi="Times New Roman"/>
          <w:color w:val="000000"/>
          <w:sz w:val="24"/>
          <w:szCs w:val="24"/>
        </w:rPr>
        <w:t>. Tu</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ru-RU"/>
        </w:rPr>
        <w:t>ș</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alid</w:t>
      </w:r>
      <w:r>
        <w:rPr>
          <w:rFonts w:eastAsia="Times New Roman" w:cs="Times New Roman" w:ascii="Times New Roman" w:hAnsi="Times New Roman"/>
          <w:color w:val="000000"/>
          <w:sz w:val="24"/>
          <w:szCs w:val="24"/>
          <w:lang w:val="ru-RU"/>
        </w:rPr>
        <w:t xml:space="preserve">ă </w:t>
      </w:r>
      <w:r>
        <w:rPr>
          <w:rFonts w:eastAsia="Times New Roman" w:cs="Times New Roman" w:ascii="Times New Roman" w:hAnsi="Times New Roman"/>
          <w:color w:val="000000"/>
          <w:sz w:val="24"/>
          <w:szCs w:val="24"/>
        </w:rPr>
        <w:t>p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ru-RU"/>
        </w:rPr>
        <w:t>â</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z w:val="24"/>
          <w:szCs w:val="24"/>
          <w:lang w:val="ru-RU"/>
        </w:rPr>
        <w:t xml:space="preserve">ă </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atunci de ce m-ai curtat atâ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În primul rând pentru diversitate, iar în al doilea rând, din prosti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că-ai ști cât de mult te urăsc eu acum</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mai mult decât eu pe t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color w:val="000000"/>
          <w:sz w:val="24"/>
          <w:szCs w:val="24"/>
        </w:rPr>
        <w:t>Pauz</w:t>
      </w:r>
      <w:r>
        <w:rPr>
          <w:rFonts w:eastAsia="Times New Roman" w:cs="Times New Roman" w:ascii="Times New Roman" w:hAnsi="Times New Roman"/>
          <w:i/>
          <w:color w:val="000000"/>
          <w:sz w:val="24"/>
          <w:szCs w:val="24"/>
          <w:lang w:val="ru-RU"/>
        </w:rPr>
        <w:t>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mai sună de mult timp</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arcă am auzit pași pe scar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oate că a plec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u-te și te uit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El se furișează spre ușă, se întoarce bucuros</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 e nimen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oamne, ce fericir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I se aruncă de gâ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Nu te superi, nu-i aș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ici tu să nu te super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ia geanta</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m plec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i grij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Întâlnirea viitoare o fixăm la telefon</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B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Hai ,deschid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Se grăbesc să iasă, dar îi oprește soneria de la ușă, care începe să sune iar. Ei înlemnesc. Începe să sune și telefonul. Se uită îngroziți unul la altul.</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280" w:after="28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SFÂRȘI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280" w:after="280"/>
        <w:ind w:left="720"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3. UITE AȘA STAU TREBURILE</w:t>
      </w:r>
    </w:p>
    <w:p>
      <w:pPr>
        <w:pStyle w:val="Normal"/>
        <w:spacing w:lineRule="auto" w:line="360" w:before="280" w:after="280"/>
        <w:ind w:left="720"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O bucătărie într-un apartament. Femeia pregătește cina. Se aude soneria de la intrare. Ea se duce să deschidă și se întoarce urmată de un bărbat. EL are în mâini sacoșe cu cumpărături</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o-RO"/>
        </w:rPr>
        <w:t>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m cumpărat tot ce mi-ai comandat</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l sărută pe obraz</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Mulțumes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Pune varza în lada de legume. Dar mai întâi pune-ți papucii, că am spălat pe jos.</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pune sacoșele pe podea,își scoate pantofii,își ia papucii cu un gest obișnuit și pune cumpărăturile la locul lor.</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inăm acum sau mai întâi te odihnești</w:t>
      </w:r>
      <w:r>
        <w:rPr>
          <w:rFonts w:eastAsia="Times New Roman" w:cs="Times New Roman" w:ascii="Times New Roman" w:hAnsi="Times New Roman"/>
          <w:color w:val="000000"/>
          <w:sz w:val="24"/>
          <w:szCs w:val="24"/>
          <w:lang w:val="de-DE"/>
        </w:rPr>
        <w:t>?</w:t>
      </w:r>
    </w:p>
    <w:p>
      <w:pPr>
        <w:pStyle w:val="Normal"/>
        <w:spacing w:lineRule="auto" w:line="360" w:before="0" w:after="0"/>
        <w:jc w:val="both"/>
        <w:rPr/>
      </w:pPr>
      <w:r>
        <w:rPr>
          <w:rFonts w:eastAsia="Times New Roman" w:cs="Times New Roman" w:ascii="Times New Roman" w:hAnsi="Times New Roman"/>
          <w:color w:val="000000"/>
          <w:sz w:val="24"/>
          <w:szCs w:val="24"/>
          <w:lang w:val="de-DE"/>
        </w:rPr>
        <w:tab/>
        <w:t xml:space="preserve">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O sărută și el</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b/>
          <w:bCs/>
          <w:color w:val="000000"/>
          <w:sz w:val="24"/>
          <w:szCs w:val="24"/>
          <w:lang w:val="de-DE"/>
        </w:rPr>
        <w:t> </w:t>
      </w:r>
      <w:r>
        <w:rPr>
          <w:rFonts w:eastAsia="Times New Roman" w:cs="Times New Roman" w:ascii="Times New Roman" w:hAnsi="Times New Roman"/>
          <w:color w:val="000000"/>
          <w:sz w:val="24"/>
          <w:szCs w:val="24"/>
          <w:lang w:val="ro-RO"/>
        </w:rPr>
        <w:t>Ac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i s-a făcut foame.</w:t>
      </w:r>
    </w:p>
    <w:p>
      <w:pPr>
        <w:pStyle w:val="Normal"/>
        <w:spacing w:lineRule="auto" w:line="360" w:before="0" w:after="0"/>
        <w:ind w:firstLine="72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tunci, spală-te pe mâini.</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EL își scoate sacoul și cravata și se spală pe mâini. EA taie pâinea, pune farfurii, tacâmuri pe masă.</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Gat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Gat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Așează-te.</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EA ia prosopul din mâinile lui și-l pune la loc. EL se așează la masă.</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Cum eșt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Mai b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sunt mai bine</w:t>
      </w:r>
      <w:r>
        <w:rPr>
          <w:rFonts w:eastAsia="Times New Roman" w:cs="Times New Roman" w:ascii="Times New Roman" w:hAnsi="Times New Roman"/>
          <w:color w:val="000000"/>
          <w:sz w:val="24"/>
          <w:szCs w:val="24"/>
          <w:lang w:val="de-DE"/>
        </w:rPr>
        <w:t>. Dar nici mai ră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e e pe la servici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imic no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i pune mâncarea</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Nu ești prea binedispus.</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Sunt ca întotdeaun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Un pahar cu vin</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Merg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coate vinu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Adu tirbușon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E la locul lu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se duce după tirbușon și se-ntoarce.</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Deschide sticla</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Și paharul tă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Eu nu bea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 vrea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e-i cu t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mi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e bu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zâmbind</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Pe bune, nimi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tunci, totuși o să-ți torn un pic</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Mai aduce un pahar și toarnă vi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Pentru ce bem</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ă-ți fie ție b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Sunt de acord</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bea. EA nu bea, pune paharul la loc pe masă.El începe să mănânce cu poftă.</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Salata mea preferat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Îți pla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Și încă cum</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ă bucur</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i mai toarnă vin</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Ridicând paharu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Iar acum să bem pentru tine, să-ți fie bine și ți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Ok</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be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EA nu se atinge de vin</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  </w:t>
      </w:r>
      <w:r>
        <w:rPr>
          <w:rFonts w:eastAsia="Times New Roman" w:cs="Times New Roman" w:ascii="Times New Roman" w:hAnsi="Times New Roman"/>
          <w:color w:val="000000"/>
          <w:sz w:val="24"/>
          <w:szCs w:val="24"/>
          <w:lang w:val="ro-RO"/>
        </w:rPr>
        <w:t>Să-ți aduc ceva cald</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Bineînțel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Tu, ce ai no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Rochi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am observ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m observat că n-ai observ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Ia ridică-t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întoarce-t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Frumoasă roch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Felicitări. Asta-i o noutate importan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Mai am un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Vom avea un copi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Și asta-i importantă</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ncetează să mai mănânc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Ce-ai z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ai zi o da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ai auzi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oi doi vom avea un copi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devăr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devăra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e luminează la față</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Dar asta e minuna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Sare de pe scaun, o ia în brațe și o învârte prin cameră</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Râzând</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Dă-mi drumu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Pentru nimic în lum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u te-ai țăcănit de tot</w:t>
      </w:r>
      <w:r>
        <w:rPr>
          <w:rFonts w:eastAsia="Times New Roman" w:cs="Times New Roman" w:ascii="Times New Roman" w:hAnsi="Times New Roman"/>
          <w:color w:val="000000"/>
          <w:sz w:val="24"/>
          <w:szCs w:val="24"/>
          <w:lang w:val="de-DE"/>
        </w:rPr>
        <w:t>! Ai grij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Se oprește și o lasă jos</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Iartă-m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Am uitat că acum trebuie să fiu grijuliu cu t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cu mine, ci cu noua mea rochie. Pe mine, deocamdată, poți să nu mă cruț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i fost la doctor</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ncă 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e precis</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Nu greșești cumv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nu greșesc</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Te bucur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Bineînțele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Tu n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șează-te, mănânc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O să se răceasc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entru așa ceva chiar că trebuie să bem</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Toarnă vin</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Be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Bea și t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u nu am vo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h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Atunci nu beau nici eu.</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Pune paharul pe masă</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Tu ce vrei: fetiță sau băia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r t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oar băiat</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oar știi că-mi doresc un fiu. Doamne, cât îmi doresc un fi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tunci să fie băi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să semene cu m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e obicei băieții seamănă cu mame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ar tu străduiește-t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Ok</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ar tu, pe bune, te bucur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Sunt de-a dreptul foarte fericit</w:t>
      </w:r>
      <w:r>
        <w:rPr>
          <w:rFonts w:eastAsia="Times New Roman" w:cs="Times New Roman" w:ascii="Times New Roman" w:hAnsi="Times New Roman"/>
          <w:color w:val="000000"/>
          <w:sz w:val="24"/>
          <w:szCs w:val="24"/>
        </w:rPr>
        <w:t>. Doar știi cât iubesc eu copii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oar gândul că în lumea asta va apărea o părticică din mine îmi produce foarte multă plăcer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 e plăcu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oată viața mi-am dorit un copil de la femeia iubi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Zâmbind</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Dorința ta nu se va îndeplini atât de curând.</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ăi, în primul rând ar trebui să te îndrăgostești de cineva, iar în al doilea rând, să nu-ți treacă acest sentiment măcar nouă lun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Ăsta e  un reproș</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e doar o glum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Vrei un cea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ș bea un cea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Îți fac imediat</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Îl vrei ca de obicei, mai tar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Azi l-aș dori mai slab</w:t>
      </w:r>
      <w:r>
        <w:rPr>
          <w:rFonts w:eastAsia="Times New Roman" w:cs="Times New Roman" w:ascii="Times New Roman" w:hAnsi="Times New Roman"/>
          <w:color w:val="000000"/>
          <w:sz w:val="24"/>
          <w:szCs w:val="24"/>
          <w:lang w:val="de-DE"/>
        </w:rPr>
        <w:t>. Și așa am insomnii.</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propo</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să nu uiți să-ți iei pastila.</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i dă medicamentul</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A pregătește ceaiul. EL se uită la ceas</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ab/>
        <w:t>EA. E</w:t>
      </w:r>
      <w:r>
        <w:rPr>
          <w:rFonts w:eastAsia="Times New Roman" w:cs="Times New Roman" w:ascii="Times New Roman" w:hAnsi="Times New Roman"/>
          <w:color w:val="000000"/>
          <w:sz w:val="24"/>
          <w:szCs w:val="24"/>
          <w:lang w:val="ro-RO"/>
        </w:rPr>
        <w:t xml:space="preserve"> timpul să mergi acas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Încă 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că e timpul să mergi, atunci mai bine du-te, nu vreau să te agiți din pricina me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m prevenit-o pe nevastă-mea că o să întârzi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i aduce ceaiu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Be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Mulțumes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Mănânci cev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 cred</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tunci o să strâng de pe mas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a adună de pe masă mâncarea</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ce ai de gând să fa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n ce sens</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u copilu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i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i vrea să fac ceva anum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Eu doar am întreb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u nu trebuie să-ți faci griji</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Aste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roblemel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mel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e fapt, nici n-am vrut să-ți spun.</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Oricum, n-aveai cum să ascunzi a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Ba 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Încă două luni de acum încolo n-ai fi observat nimi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Și mai târz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imeni nu poate ști ce va fi mai târzi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Pauză lungă</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i picat pe gândur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r tu n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ie mi s-a întâmplat asta mai demul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la ce concluzie ai ajuns</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Vinu-l strâng sau îl mai las</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Mai lasă-l, pentru orice eventualita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oate să-ți aduc  niște lămâie sau biscuiț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w:t>
      </w:r>
      <w:r>
        <w:rPr>
          <w:rFonts w:eastAsia="Times New Roman" w:cs="Times New Roman" w:ascii="Times New Roman" w:hAnsi="Times New Roman"/>
          <w:color w:val="000000"/>
          <w:sz w:val="24"/>
          <w:szCs w:val="24"/>
          <w:lang w:val="ro-RO"/>
        </w:rPr>
        <w:t>Nu. Mulțumes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ar, de fapt, adu. Nu știu. Sau nu. Nu aduce nimic. Nu știu. O întrebare destul de dificil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e referi la lămâ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Nu la lămâ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e-ai cam întrista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șa se par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 vina m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Te rog să mă ierț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El ști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Când îi vei spu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ștept să se-ntoarcă din concediu și după un timp îi voi spu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Sunt curios cum va reacțion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ști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Cred că se va bucur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i se va părea ciud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Va trebui să fac în așa fel încât să nu i se pară ciud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Mulțumesc pentru  informați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upărat își toarnă vin</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i vrea să nu fac a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u nu vreau nimic</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Bea</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Puteai să nu-mi  spui amănunte de genul ăst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Iar tu puteai să nu întreb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A începe să spele vase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Odihnește-te, le voi spăla 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unt doar câteva farfuri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O apucă de umeri și încearcă s-o îndepărteze de la chiuvetă</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Lasă-mă pe m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Mai bine șterge furculițele și cuțitele</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Îi dă un prosop</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r trebui să mănânci mai multe fruc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opilul are nevoie de vitam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E încă devreme să-mi fac asemenea grij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e pot întâmpla multe între timp</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r parcă ai hotărât să nu faci nimi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u n-am hotărât încă nimi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Unde să pun furculițe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Lasă că o să le aranjez 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Unde va sta pătuțu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Încă nu m-am gândi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Cel mai bine ar fi între fereastră și dulap</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Să nu tragă de la fereastr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colo e multă lumin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o-RO"/>
        </w:rPr>
        <w:t>Copilul are nevoie de soar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sta vom hotărî mai târziu</w:t>
      </w:r>
      <w:r>
        <w:rPr>
          <w:rFonts w:eastAsia="Times New Roman" w:cs="Times New Roman" w:ascii="Times New Roman" w:hAnsi="Times New Roman"/>
          <w:color w:val="000000"/>
          <w:sz w:val="24"/>
          <w:szCs w:val="24"/>
          <w:lang w:val="de-DE"/>
        </w:rPr>
        <w:t>. Încă nu se știe dacă voi mai locui aici.</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Vrei să te desparți de 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r tu ai vrea ca eu să stau cu el o veșnic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aharele le șterg, sau le las să se usuc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terge-le, dar cu atenț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Îți va fi greu de una singur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Îți mulțumesc pentru  sincerita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oar  înțelegi problemele cu care mă confrun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trebuie să-ți faci griji, n-am de gând să te despart de e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Orice pas serios necesită o analiză serioas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u nu mai pot să trăiesc cu 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arcă ziceai că nu-i un om rău.</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 un om minunat, dar eu nu-l iubes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Se mai întâmpl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ce e mai rău, e că eu iubesc pe altcinev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sta poate fi trecăto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 la m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Vezi să nu scapi farfuria aia din mân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M-am gândit că-l aștept să se întoarcă și imediat cum ajunge îi voi propune să ne despărțim</w:t>
      </w:r>
      <w:r>
        <w:rPr>
          <w:rFonts w:eastAsia="Times New Roman" w:cs="Times New Roman" w:ascii="Times New Roman" w:hAnsi="Times New Roman"/>
          <w:color w:val="000000"/>
          <w:sz w:val="24"/>
          <w:szCs w:val="24"/>
          <w:lang w:val="de-DE"/>
        </w:rPr>
        <w:t>. Sosește mâ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Și ce-i vei spu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ți-am făcut încă injecți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oate să n-o facem az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e ce să n-o facem</w:t>
      </w:r>
      <w:r>
        <w:rPr>
          <w:rFonts w:eastAsia="Times New Roman" w:cs="Times New Roman" w:ascii="Times New Roman" w:hAnsi="Times New Roman"/>
          <w:color w:val="000000"/>
          <w:sz w:val="24"/>
          <w:szCs w:val="24"/>
        </w:rPr>
        <w:t>? Sistemul tău nervos trebuie întări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mă ajută delo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Ți-au fost prescrise 30 de injecții, iar noi am făcut doar 18.</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prea cred eu în e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in moment ce ți-au fost indic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o să le facem. Măcar pentru liniștea noastră sufleteasc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rezi că așa voi fi liniștit sufleteș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Acum ești neliniști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Bineînțeles</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ă-ntreb de c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Îți distrug viaț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 vorbi prosti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sunt deloc prosti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unt un om adul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Ei ș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Îmi distrug singură viaț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că nu eram eu, tu ai fi avut o familie normal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u nu vreau o familie normal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că nu eram eu, ți-ai fi dorit s-o a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Hai să nu ne dăm cu presupus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ce-i vei spune lui mâ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robabil, nimi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entru că acum deciizile mele mă privesc nu numai pe m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alții care au copii divorțeaz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i uitat ce salariu am?</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r va contribui și e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Vrei ca eu să iau bani de la el pentru creșterea copilului tă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Iartă-mă, am spus asta fără să mă gândesc</w:t>
      </w:r>
      <w:r>
        <w:rPr>
          <w:rFonts w:eastAsia="Times New Roman" w:cs="Times New Roman" w:ascii="Times New Roman" w:hAnsi="Times New Roman"/>
          <w:color w:val="000000"/>
          <w:sz w:val="24"/>
          <w:szCs w:val="24"/>
        </w:rPr>
        <w:t xml:space="preserve">. Apropo... </w:t>
      </w:r>
      <w:r>
        <w:rPr>
          <w:rFonts w:eastAsia="Times New Roman" w:cs="Times New Roman" w:ascii="Times New Roman" w:hAnsi="Times New Roman"/>
          <w:color w:val="000000"/>
          <w:sz w:val="24"/>
          <w:szCs w:val="24"/>
          <w:lang w:val="ro-RO"/>
        </w:rPr>
        <w:t>Copilul precis e al me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A îi aruncă o privire mirată și acuzatoar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w:t>
      </w:r>
      <w:r>
        <w:rPr>
          <w:rFonts w:eastAsia="Times New Roman" w:cs="Times New Roman" w:ascii="Times New Roman" w:hAnsi="Times New Roman"/>
          <w:color w:val="000000"/>
          <w:sz w:val="24"/>
          <w:szCs w:val="24"/>
          <w:lang w:val="ro-RO"/>
        </w:rPr>
        <w:t xml:space="preserve"> Iartă-mă, iar am vorbit fără să mă gândes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face ni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m meritat asemenea întrebăr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 te supăr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ă-mi,te rog</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fiol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ă gândesc că el va avea atâta bun simț încât să plece singur</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Ce știu sigur este că  nu voi avea atâta lipsă de bun simț încât să-l alung</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Înțeleg.</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A. Î</w:t>
      </w:r>
      <w:r>
        <w:rPr>
          <w:rFonts w:eastAsia="Times New Roman" w:cs="Times New Roman" w:ascii="Times New Roman" w:hAnsi="Times New Roman"/>
          <w:color w:val="000000"/>
          <w:sz w:val="24"/>
          <w:szCs w:val="24"/>
          <w:lang w:val="ro-RO"/>
        </w:rPr>
        <w:t>n definitiv, nu banii sunt problema principală. Și nici unde vom locu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r care e problema principal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opilul are nevoie de o familie normal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opiii pot crește și fără ta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eu am crescut fără ta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Ei, vez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e aceea vreau foarte mult ca puiul meu să aibă ta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Cu alte cuvinte, ai hotărât să nu te desparți de 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Tu ai vrea ca eu să mă despart de e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u nu știu ce vrea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u știu ce vreau, dar ce folos?</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coate vata, se pregătește să-i facă injecția</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Nu te superi că mă sfătuiesc cu tin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o-RO"/>
        </w:rPr>
        <w:t xml:space="preserve"> Dar nu am pe altcineva cu care s-o fa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um să mă supă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ă-mi te rog flaconul cu spir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Într-un fel sau altul, trebuie să hotărăști cev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rebuie analizate toate variantele. Nu sunt atât de mul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unt trei variante posibi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Bineînțeles, prima e să continui să trăiești cu e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z w:val="24"/>
          <w:szCs w:val="24"/>
          <w:lang w:val="ro-RO"/>
        </w:rPr>
        <w:t xml:space="preserve"> Aș prefera cu tine</w:t>
      </w:r>
      <w:r>
        <w:rPr>
          <w:rFonts w:eastAsia="Times New Roman" w:cs="Times New Roman" w:ascii="Times New Roman" w:hAnsi="Times New Roman"/>
          <w:color w:val="000000"/>
          <w:sz w:val="24"/>
          <w:szCs w:val="24"/>
        </w:rPr>
        <w:t>. Asta ar fi a doua variant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u doar înțelegi problemele pe care le am e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inceră să fiu, nu pre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am discutat nu o dată despre ast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eci varianta  a doua pic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ocamdată 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Rămâne ultima variantă: să stau singură. Vezi ce repede se pot lua hotărârile împreun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Dar am convenit că tu nu poți trăi de una singură cu copil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r mai fi a patra variantă- să nu mai trăiesc delo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Glumești, nu-i aș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Bineînțeles că glumes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oate că în această situație e mai bine să renunți la copi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ce va fi atun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Vor fi trei variant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iar va fi valabilă doar un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În orice caz, tu vei fi liber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Tu într-adevăr îți dorești ca eu să fiu liber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Eu îmi doresc ca tu să fii ferici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Fiind singur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A. </w:t>
      </w:r>
      <w:r>
        <w:rPr>
          <w:rFonts w:eastAsia="Times New Roman" w:cs="Times New Roman" w:ascii="Times New Roman" w:hAnsi="Times New Roman"/>
          <w:color w:val="000000"/>
          <w:sz w:val="24"/>
          <w:szCs w:val="24"/>
          <w:lang w:val="ro-RO"/>
        </w:rPr>
        <w:t>La tine acasă cum 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Ră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eci, situația e neschimbat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in rău în mai ră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Ea bănuiește cev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rob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ar nu asta e problem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r care 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 xml:space="preserve">Problema e că ea îmi e total străină. Mi-am dat seama de asta în lunile care au trecut </w:t>
      </w:r>
      <w:r>
        <w:rPr>
          <w:rFonts w:eastAsia="Times New Roman" w:cs="Times New Roman" w:ascii="Times New Roman" w:hAnsi="Times New Roman"/>
          <w:color w:val="000000"/>
          <w:sz w:val="24"/>
          <w:szCs w:val="24"/>
          <w:lang w:val="de-DE"/>
        </w:rPr>
        <w:t>de când suntem împreun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ce va fi mai depart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ști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Îmi vine să urlu la lună</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toarnă vi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Uite așa stau treburi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Cu seringa în mână</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Hai să-ți tratăm nervi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L se culc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EA îi face injecția</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 duru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loc</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Mulțumes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Mai stai un pic culc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i mâna ușoar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Ce repede ai învăț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Să nu uiți să iei fiolele cu t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i uitat că de mâine nu mai poți veni aic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h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a. N-o să iau fiolele. Cine să mi le fac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oar n-o să merg pentru asta la spita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Roag-o pe soția 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Ea nu ști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ăi, să-nveț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intră în atribuțiile ei să fie și asistentă medical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Sunt vorbele e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Poți să te ridici</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Strânge vata, seringa, spirtul</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Ia totuși fiolele care au rămas</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e repede a trecut luna ast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acum, iar o luăm de la începu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Iar n-o să avem unde să ne întâlni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Iar n-o să ai timp</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Iar n-o să te pot sun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ici eu pe t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El sosește mâine sear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Reiese că mâine noaptea ți-o vei petrece cu e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EA tac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Ca să fiu sincer, eu am obosit de toate aste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i e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m obosit de întâlnirile astea pe fug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Și e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m obosit de frica asta permanent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Și 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m obosit de viața asta duplicitar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 xml:space="preserve"> Și 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Mi-e greață de mine însumi.</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Vrei să-l părăsesc mâine?</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Asta numai tu poți hotărî.</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Eu voi hotărî. Întrebarea era dacă tu vrei asta sau n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 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Scumpule, spune că vrei. Asta nu te obligă la nimic.</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Aș fi bucuros să pot spune asta, da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Eliberează-mă! Te rog!</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Ok, îl vei părăsi! Și ce va fi dup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Ce va fi după, pe tine nu te afectează în niciun fe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 poate să nu mă afecteze. La urma urmelor, din cauza mea tu nu vei rămâne cu nimi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ți fă griji din pricina asta</w:t>
      </w:r>
      <w:r>
        <w:rPr>
          <w:rFonts w:eastAsia="Times New Roman" w:cs="Times New Roman" w:ascii="Times New Roman" w:hAnsi="Times New Roman"/>
          <w:color w:val="000000"/>
          <w:sz w:val="24"/>
          <w:szCs w:val="24"/>
        </w:rPr>
        <w:t>. Vei veni la mine o dată pe săptămână. Asta va fi suficien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Nu-ți va fi ușor</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Îmi va fi foarte bine</w:t>
      </w:r>
      <w:r>
        <w:rPr>
          <w:rFonts w:eastAsia="Times New Roman" w:cs="Times New Roman" w:ascii="Times New Roman" w:hAnsi="Times New Roman"/>
          <w:color w:val="000000"/>
          <w:sz w:val="24"/>
          <w:szCs w:val="24"/>
        </w:rPr>
        <w:t>. Și voi fi doar a t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eu nu voi fi doar al tă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că e prea mult pentru tine o dată pe săptămână, poți să vii o dată la zece zile. Sau o dată pe lună. Când vei vrea, atunci vei veni. Doar să știu că ai nevoie de m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Și copilu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Avându-l, îmi va fi mult mai ușor. Cum de nu înțeleg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Va fi și gre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 trebuie să-ți faci griji, eu nu voi pretinde nimic de la t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ai tot dreptu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Hai să nu vorbim despre drepturi și obligații. Mai bine spune-mi: tu ai nevoie de m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Am mare nevoie.</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Sau poate că n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Nu ști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De fapt asta am vrut să aud de la t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Te-ai supăr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Nu.</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S-a rupt ceva în mine, înțeleg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nțeleg</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robabil că atitudinea mea față de tine s-a schimb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nțeleg</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Și am obosi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Ai mai zis</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Inainte îmi doream foarte tare să fiu cu tine, dar îmi părea rău să-mi las famili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nțeleg</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Acum nu-mi mai pare rău de nimic, dar nici nu-mi doresc nimic foarte tar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nțeleg</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ăsnicia oricum e compromisă...Și a mea, și a ta</w:t>
      </w:r>
      <w:r>
        <w:rPr>
          <w:rFonts w:eastAsia="Times New Roman" w:cs="Times New Roman" w:ascii="Times New Roman" w:hAnsi="Times New Roman"/>
          <w:color w:val="000000"/>
          <w:sz w:val="24"/>
          <w:szCs w:val="24"/>
        </w:rPr>
        <w:t>. Mă simt tare vinovat față de t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ur și simplu nu mă mai iubești</w:t>
      </w:r>
      <w:r>
        <w:rPr>
          <w:rFonts w:eastAsia="Times New Roman" w:cs="Times New Roman" w:ascii="Times New Roman" w:hAnsi="Times New Roman"/>
          <w:color w:val="000000"/>
          <w:sz w:val="24"/>
          <w:szCs w:val="24"/>
        </w:rPr>
        <w:t>. De ce să te simți vinova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Încă nu pot să spun că nu te iubesc..</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Încă” nu</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ar nu va mai dura mul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S-ar put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 știu. Probabil că eu nu mai sunt capabil de iubire. Sunt capabil doar de-o semi-iubire. Iartă-mă.</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Pentru ce să te iert? Eu sunt singura vinovată. M-am îndoit, am așteptat, m-am amăgit, am suferit, te-am făcut și pe tine să suferi…Și cu asta am distrus tot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te mai învinovăți degeab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e lumea asta cel mai important pentru mine- ești tu. Dar acum te pierd. Din vina mea. De-abia acum îmi dau seama că ar fi trebuit să abadonez totul și să trăiesc doar pentru tine. Să fi rămas singură, să mă fi văzut cu tine măcar din când în când și să fi fost numai a ta. Ar fi fost cu totul altfe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Tot ce e posi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Îmi pare rău și e mare păcat că lucrurile au ajuns așa.</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de-DE"/>
        </w:rPr>
        <w:t xml:space="preserve">. </w:t>
      </w:r>
      <w:r>
        <w:rPr>
          <w:rFonts w:eastAsia="Times New Roman" w:cs="Times New Roman" w:ascii="Times New Roman" w:hAnsi="Times New Roman"/>
          <w:i/>
          <w:iCs/>
          <w:color w:val="000000"/>
          <w:sz w:val="24"/>
          <w:szCs w:val="24"/>
          <w:lang w:val="ro-RO"/>
        </w:rPr>
        <w:t>EL își toarnă vin</w:t>
      </w:r>
      <w:r>
        <w:rPr>
          <w:rFonts w:eastAsia="Times New Roman" w:cs="Times New Roman" w:ascii="Times New Roman" w:hAnsi="Times New Roman"/>
          <w:i/>
          <w:iCs/>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de-DE"/>
        </w:rPr>
      </w:pPr>
      <w:r>
        <w:rPr>
          <w:rFonts w:eastAsia="Times New Roman" w:cs="Times New Roman" w:ascii="Times New Roman" w:hAnsi="Times New Roman"/>
          <w:i/>
          <w:iCs/>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Iartă-m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Și pentru discuția asta iartă-mă, știu că nu-ți plac asemenea lucruri. Nu e timpul să plec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emult era cazul</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Te conduc, bin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Nu e nevoie, ești obosită.</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Oricum trebuie să fac plimbări zilnice. Așteaptă-mă un pic, doar să mă îmbrac.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e piaptănă în fața oglinzii</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Auzi, poate totuși n-ar trebui să păstrezi copil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Scumpul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eu nu am altă soluți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 xml:space="preserve">De ce </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entru că n-a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Și totuși, de c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Pentru că doctorii mi-au spus- ori acum, ori nicioda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L.</w:t>
      </w:r>
      <w:r>
        <w:rPr>
          <w:rFonts w:eastAsia="Times New Roman" w:cs="Times New Roman" w:ascii="Times New Roman" w:hAnsi="Times New Roman"/>
          <w:color w:val="000000"/>
          <w:sz w:val="24"/>
          <w:szCs w:val="24"/>
          <w:lang w:val="ro-RO"/>
        </w:rPr>
        <w:t>Dar mi-ai zis că încă n-ai fost la doctor</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Mi-au spus-o mai demul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Înseamnă că nu mai poți să faci nimic, nimic?</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EA. Nu po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Dar de ce te-ai înhămat la așa cev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du-mi, te rog, pantofi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Sau a fost un acciden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Nu, n-a fost niciun accident</w:t>
      </w:r>
      <w:r>
        <w:rPr>
          <w:rFonts w:eastAsia="Times New Roman" w:cs="Times New Roman" w:ascii="Times New Roman" w:hAnsi="Times New Roman"/>
          <w:color w:val="000000"/>
          <w:sz w:val="24"/>
          <w:szCs w:val="24"/>
        </w:rPr>
        <w:t>.Mi-am dorit ast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Acum chiar că nu mai înțeleg delo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 xml:space="preserve"> Adu-mi, te rog, pantofii</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Ți-ai făcut-o cu mâna t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Ști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ăi dacă știi, de ce ai făcut-o</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Tu chiar nu înțeleg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Nu-nțeleg</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Acum câtva timp am realizat brusc că te pierd. Deja te-am pierdut. Că relația noastră o să mai dureze o săptămână, o lună și ne vom despărți.</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Deocamdată nu văd nicio legătur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Nu vezi pentru că tu nu ești femei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Aici nu te contrazi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Cum de nu înțelegi?  Tu nu vei mai fi în curând cu mine, dar o părticică din tine va rămâne cu mine pentru totdeauna. Nu crezi că e o soluți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L. Tu nu ești normal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Chiar dacă nu te voi mai vedea niciodată, noi doi rămânem legați pentru toată viaț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Vei regreta mai târziu</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EA.</w:t>
      </w:r>
      <w:r>
        <w:rPr>
          <w:rFonts w:eastAsia="Times New Roman" w:cs="Times New Roman" w:ascii="Times New Roman" w:hAnsi="Times New Roman"/>
          <w:color w:val="000000"/>
          <w:sz w:val="24"/>
          <w:szCs w:val="24"/>
          <w:lang w:val="ro-RO"/>
        </w:rPr>
        <w:t xml:space="preserve"> Niciodat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Îți va fi foarte gre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 știu, dar o să am de dragul cui să trăies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Nu știu ce să zi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Dar nu trebuie să zici nimic.</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Pauză</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El îi aduce pantofii. EA și-i pune, apoi îi scoat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A.</w:t>
      </w:r>
      <w:r>
        <w:rPr>
          <w:rFonts w:eastAsia="Times New Roman" w:cs="Times New Roman" w:ascii="Times New Roman" w:hAnsi="Times New Roman"/>
          <w:color w:val="000000"/>
          <w:sz w:val="24"/>
          <w:szCs w:val="24"/>
          <w:lang w:val="ro-RO"/>
        </w:rPr>
        <w:t>Totuși cred că n-am să merg. Într-adevăr sunt cam obosită. Nu te superi, n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Bineînțeles că nu</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Mâine sosește soțul meu... Știi, aș vrea să-ți spun...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e oprește brusc</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Ce anum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Multe</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Dar oricum nu mai am timp. Știi, pentru mine totul și-a pierdut sensul.Totul, în afară de întâlnirile cu tine. Discuțiile noastre, micile noastre certuri, greutățile noastre- nimic nu e important. Pentru mine important ești doar tu. Aseară ți-ai uitat o mănușă aici, iar eu am stat azi toată ziua cu fața liptă de ea, pentru că mirosea a t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Ce scumpă poți f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A. </w:t>
      </w:r>
      <w:r>
        <w:rPr>
          <w:rFonts w:eastAsia="Times New Roman" w:cs="Times New Roman" w:ascii="Times New Roman" w:hAnsi="Times New Roman"/>
          <w:color w:val="000000"/>
          <w:sz w:val="24"/>
          <w:szCs w:val="24"/>
          <w:lang w:val="ro-RO"/>
        </w:rPr>
        <w:t>Iar mâine sosește 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m o singură mângâiere, că noi doi vom avea un fi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u nici măcar de asta nu pot să mă bucur</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L. </w:t>
      </w:r>
      <w:r>
        <w:rPr>
          <w:rFonts w:eastAsia="Times New Roman" w:cs="Times New Roman" w:ascii="Times New Roman" w:hAnsi="Times New Roman"/>
          <w:color w:val="000000"/>
          <w:sz w:val="24"/>
          <w:szCs w:val="24"/>
          <w:lang w:val="ro-RO"/>
        </w:rPr>
        <w:t>Pentru că fiul meu nu va fi cu m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Poate că eu nici n-am să-l văd vreodat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Poat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u niciodată n-am să-l țin în brațe, el nu mă va îmbrățișa niciodată. Nici măcar  numele nu va fi al me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EA. Da. Asta mă înnebunește și pe m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El nici nu va ști de existența me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Îngrozitor</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Asta 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Numai noi suntem de vină</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L.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E timpul să pleci</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EL se îmbracă)</w:t>
      </w:r>
      <w:r>
        <w:rPr>
          <w:rFonts w:eastAsia="Times New Roman" w:cs="Times New Roman" w:ascii="Times New Roman" w:hAnsi="Times New Roman"/>
          <w:i/>
          <w:iCs/>
          <w:color w:val="000000"/>
          <w:sz w:val="24"/>
          <w:szCs w:val="24"/>
          <w:lang w:val="de-DE"/>
        </w:rPr>
        <w:t xml:space="preserve">. </w:t>
      </w:r>
      <w:r>
        <w:rPr>
          <w:rFonts w:eastAsia="Times New Roman" w:cs="Times New Roman" w:ascii="Times New Roman" w:hAnsi="Times New Roman"/>
          <w:color w:val="000000"/>
          <w:sz w:val="24"/>
          <w:szCs w:val="24"/>
          <w:lang w:val="ro-RO"/>
        </w:rPr>
        <w:t>Nu arăți prea b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Și tu la fel</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O sărută</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Am plec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Să faci neapărat injecții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Să nu ridici greu</w:t>
      </w:r>
      <w:r>
        <w:rPr>
          <w:rFonts w:eastAsia="Times New Roman" w:cs="Times New Roman" w:ascii="Times New Roman" w:hAnsi="Times New Roman"/>
          <w:color w:val="000000"/>
          <w:sz w:val="24"/>
          <w:szCs w:val="24"/>
          <w:lang w:val="de-DE"/>
        </w:rPr>
        <w:t>. Să ai grijă de tin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A. </w:t>
      </w:r>
      <w:r>
        <w:rPr>
          <w:rFonts w:eastAsia="Times New Roman" w:cs="Times New Roman" w:ascii="Times New Roman" w:hAnsi="Times New Roman"/>
          <w:color w:val="000000"/>
          <w:sz w:val="24"/>
          <w:szCs w:val="24"/>
          <w:lang w:val="ro-RO"/>
        </w:rPr>
        <w:t>Să nu uiți să iei pastilel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EL. </w:t>
      </w:r>
      <w:r>
        <w:rPr>
          <w:rFonts w:eastAsia="Times New Roman" w:cs="Times New Roman" w:ascii="Times New Roman" w:hAnsi="Times New Roman"/>
          <w:color w:val="000000"/>
          <w:sz w:val="24"/>
          <w:szCs w:val="24"/>
          <w:lang w:val="ro-RO"/>
        </w:rPr>
        <w:t>Să stai cât mai mult la aer</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 xml:space="preserve">EA. </w:t>
      </w:r>
      <w:r>
        <w:rPr>
          <w:rFonts w:eastAsia="Times New Roman" w:cs="Times New Roman" w:ascii="Times New Roman" w:hAnsi="Times New Roman"/>
          <w:color w:val="000000"/>
          <w:sz w:val="24"/>
          <w:szCs w:val="24"/>
          <w:lang w:val="ro-RO"/>
        </w:rPr>
        <w:t>Du-te</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p>
    <w:p>
      <w:pPr>
        <w:pStyle w:val="Normal"/>
        <w:spacing w:lineRule="auto" w:line="360" w:before="280" w:after="280"/>
        <w:ind w:left="720"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FÂRȘIT</w:t>
      </w:r>
    </w:p>
    <w:p>
      <w:pPr>
        <w:pStyle w:val="Normal"/>
        <w:spacing w:lineRule="auto" w:line="360" w:before="280" w:after="28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280" w:after="28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de-DE"/>
        </w:rPr>
        <w:t>   </w:t>
      </w:r>
    </w:p>
    <w:p>
      <w:pPr>
        <w:pStyle w:val="Normal"/>
        <w:spacing w:lineRule="auto" w:line="360" w:before="280" w:after="280"/>
        <w:ind w:left="720" w:hanging="0"/>
        <w:jc w:val="center"/>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lang w:val="de-DE"/>
        </w:rPr>
      </w:r>
    </w:p>
    <w:p>
      <w:pPr>
        <w:pStyle w:val="Normal"/>
        <w:spacing w:lineRule="auto" w:line="360" w:before="280" w:after="280"/>
        <w:ind w:left="720" w:hanging="0"/>
        <w:jc w:val="center"/>
        <w:rPr/>
      </w:pPr>
      <w:r>
        <w:rPr>
          <w:rFonts w:eastAsia="Times New Roman" w:cs="Times New Roman" w:ascii="Times New Roman" w:hAnsi="Times New Roman"/>
          <w:b/>
          <w:color w:val="000000"/>
          <w:sz w:val="24"/>
          <w:szCs w:val="24"/>
          <w:lang w:val="de-DE"/>
        </w:rPr>
        <w:t xml:space="preserve">4. </w:t>
      </w:r>
      <w:r>
        <w:rPr>
          <w:rFonts w:eastAsia="Times New Roman" w:cs="Times New Roman" w:ascii="Times New Roman" w:hAnsi="Times New Roman"/>
          <w:b/>
          <w:color w:val="000000"/>
          <w:sz w:val="24"/>
          <w:szCs w:val="24"/>
          <w:lang w:val="ro-RO"/>
        </w:rPr>
        <w:t>NOI NU NE CERTĂM NICIODATĂ</w:t>
      </w:r>
    </w:p>
    <w:p>
      <w:pPr>
        <w:pStyle w:val="Normal"/>
        <w:spacing w:lineRule="auto" w:line="360" w:before="280" w:after="280"/>
        <w:ind w:left="72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PERSONAJE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SOȚ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SOȚIA</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Apartamentul Soțului și al Soției</w:t>
      </w:r>
      <w:r>
        <w:rPr>
          <w:rFonts w:eastAsia="Times New Roman" w:cs="Times New Roman" w:ascii="Times New Roman" w:hAnsi="Times New Roman"/>
          <w:i/>
          <w:iCs/>
          <w:color w:val="000000"/>
          <w:sz w:val="24"/>
          <w:szCs w:val="24"/>
        </w:rPr>
        <w:t>. Soția calcă rufe. Se aude soneria. Soția îi deschide ușa Soțului.</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Familiar</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Salut, scumpo</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sărută Soția pe obraz</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Bună, scumpul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UL. </w:t>
      </w:r>
      <w:r>
        <w:rPr>
          <w:rFonts w:eastAsia="Times New Roman" w:cs="Times New Roman" w:ascii="Times New Roman" w:hAnsi="Times New Roman"/>
          <w:color w:val="000000"/>
          <w:sz w:val="24"/>
          <w:szCs w:val="24"/>
          <w:lang w:val="ro-RO"/>
        </w:rPr>
        <w:t>Ce noutăți a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Ca întotdeauna, nimic nou</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Pudra am scuturat-o, parfumul l-am spălat, mirosul de vin l-am îndulcit cu boabe de cafea. Se pare că ea n-a observat nimic</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 xml:space="preserve"> Apar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 xml:space="preserve"> Pudra a scuturat-o, parfumul l-a spălat, mirosul de vin l-a îndulcit cu boabe de cafea și crede că eu n-am observat nimic.</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SOȚUL. Copiii dorm?</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SOȚIA.</w:t>
      </w:r>
      <w:r>
        <w:rPr>
          <w:rFonts w:eastAsia="Times New Roman" w:cs="Times New Roman" w:ascii="Times New Roman" w:hAnsi="Times New Roman"/>
          <w:i/>
          <w:iCs/>
          <w:color w:val="000000"/>
          <w:sz w:val="24"/>
          <w:szCs w:val="24"/>
          <w:lang w:val="ro-RO"/>
        </w:rPr>
        <w:t>(Cu un mic reproș.)</w:t>
      </w:r>
      <w:r>
        <w:rPr>
          <w:rFonts w:eastAsia="Times New Roman" w:cs="Times New Roman" w:ascii="Times New Roman" w:hAnsi="Times New Roman"/>
          <w:color w:val="000000"/>
          <w:sz w:val="24"/>
          <w:szCs w:val="24"/>
          <w:lang w:val="ro-RO"/>
        </w:rPr>
        <w:t> Demul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o-RO"/>
        </w:rPr>
        <w:t>(Un pic rușinat.)</w:t>
      </w:r>
      <w:r>
        <w:rPr>
          <w:rFonts w:eastAsia="Times New Roman" w:cs="Times New Roman" w:ascii="Times New Roman" w:hAnsi="Times New Roman"/>
          <w:color w:val="000000"/>
          <w:sz w:val="24"/>
          <w:szCs w:val="24"/>
          <w:lang w:val="ro-RO"/>
        </w:rPr>
        <w:t> Știi, am stat  un pic mai mult la servici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color w:val="000000"/>
          <w:sz w:val="24"/>
          <w:szCs w:val="24"/>
          <w:lang w:val="ro-RO"/>
        </w:rPr>
        <w:t>Un pic</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 xml:space="preserve">SOȚUL. A venit inspectorul în control...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e ce oare soțiile sunt tot timpul nemulțumit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SOȚIA.</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E cam agita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Și a trebuit să rezolvăm urgent o groază de problem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Ce convingător mint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Ce bine că mi-am inventat scuza din timp</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oției</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acă ai ști ce obosit sun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color w:val="000000"/>
          <w:sz w:val="24"/>
          <w:szCs w:val="24"/>
          <w:lang w:val="ro-RO"/>
        </w:rPr>
        <w:t xml:space="preserve"> Îmi imaginez</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Da chiar că-s obosi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color w:val="000000"/>
          <w:sz w:val="24"/>
          <w:szCs w:val="24"/>
          <w:lang w:val="ro-RO"/>
        </w:rPr>
        <w:t xml:space="preserve"> Ești flămând</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color w:val="000000"/>
          <w:sz w:val="24"/>
          <w:szCs w:val="24"/>
          <w:lang w:val="ro-RO"/>
        </w:rPr>
        <w:t xml:space="preserve"> Ca un lu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m băut niște cafe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color w:val="000000"/>
          <w:sz w:val="24"/>
          <w:szCs w:val="24"/>
          <w:lang w:val="ro-RO"/>
        </w:rPr>
        <w:t xml:space="preserve"> Doar cafe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UL. </w:t>
      </w:r>
      <w:r>
        <w:rPr>
          <w:rFonts w:eastAsia="Times New Roman" w:cs="Times New Roman" w:ascii="Times New Roman" w:hAnsi="Times New Roman"/>
          <w:color w:val="000000"/>
          <w:sz w:val="24"/>
          <w:szCs w:val="24"/>
          <w:lang w:val="ro-RO"/>
        </w:rPr>
        <w:t>Poate că nu doar cafe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Se pare că ea bănuiește ceva. Atunci schimbăm  plac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SOȚIA.Poate că nu doar ați bău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color w:val="000000"/>
          <w:sz w:val="24"/>
          <w:szCs w:val="24"/>
          <w:lang w:val="ro-RO"/>
        </w:rPr>
        <w:t xml:space="preserve"> Da, bineînțel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oi am și ciugulit câte ceva</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color w:val="000000"/>
          <w:sz w:val="24"/>
          <w:szCs w:val="24"/>
          <w:lang w:val="ro-RO"/>
        </w:rPr>
        <w:t xml:space="preserve"> Ca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no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UL. </w:t>
      </w:r>
      <w:r>
        <w:rPr>
          <w:rFonts w:eastAsia="Times New Roman" w:cs="Times New Roman" w:ascii="Times New Roman" w:hAnsi="Times New Roman"/>
          <w:color w:val="000000"/>
          <w:sz w:val="24"/>
          <w:szCs w:val="24"/>
          <w:lang w:val="ro-RO"/>
        </w:rPr>
        <w:t>Doar ți-am zis că a fost inspector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Se uită drept în ochii me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Cel mai interesant lucru este că ea e inspectorul. A venit special ca să mai petrecem o zi-două împreun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Dacă ați ciugulit, de ce ești flămând ca un lup</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SOȚUL. </w:t>
      </w:r>
      <w:r>
        <w:rPr>
          <w:rFonts w:eastAsia="Times New Roman" w:cs="Times New Roman" w:ascii="Times New Roman" w:hAnsi="Times New Roman"/>
          <w:color w:val="000000"/>
          <w:sz w:val="24"/>
          <w:szCs w:val="24"/>
          <w:lang w:val="ro-RO"/>
        </w:rPr>
        <w:t>Dar am zis eu așa cev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color w:val="000000"/>
          <w:sz w:val="24"/>
          <w:szCs w:val="24"/>
          <w:lang w:val="ro-RO"/>
        </w:rPr>
        <w:t xml:space="preserve"> Adineaor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SOȚUL. </w:t>
      </w:r>
      <w:r>
        <w:rPr>
          <w:rFonts w:eastAsia="Times New Roman" w:cs="Times New Roman" w:ascii="Times New Roman" w:hAnsi="Times New Roman"/>
          <w:color w:val="000000"/>
          <w:sz w:val="24"/>
          <w:szCs w:val="24"/>
          <w:lang w:val="ro-RO"/>
        </w:rPr>
        <w:t>N-ai înțeles tu bine</w:t>
      </w:r>
      <w:r>
        <w:rPr>
          <w:rFonts w:eastAsia="Times New Roman" w:cs="Times New Roman" w:ascii="Times New Roman" w:hAnsi="Times New Roman"/>
          <w:color w:val="000000"/>
          <w:sz w:val="24"/>
          <w:szCs w:val="24"/>
          <w:lang w:val="de-DE"/>
        </w:rPr>
        <w:t xml:space="preserve">. Sau oi fi vorbit eu aiurea. </w:t>
      </w:r>
      <w:r>
        <w:rPr>
          <w:rFonts w:eastAsia="Times New Roman" w:cs="Times New Roman" w:ascii="Times New Roman" w:hAnsi="Times New Roman"/>
          <w:color w:val="000000"/>
          <w:sz w:val="24"/>
          <w:szCs w:val="24"/>
        </w:rPr>
        <w:t>De fapt, am oboist ca un lup.</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De obicei, se obosește ca un câine. Uite eu, de exemplu, am obosit ca un câ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SOȚUL. </w:t>
      </w:r>
      <w:r>
        <w:rPr>
          <w:rFonts w:eastAsia="Times New Roman" w:cs="Times New Roman" w:ascii="Times New Roman" w:hAnsi="Times New Roman"/>
          <w:color w:val="000000"/>
          <w:sz w:val="24"/>
          <w:szCs w:val="24"/>
          <w:lang w:val="ro-RO"/>
        </w:rPr>
        <w:t>Iar eu ca un lup</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Se vede de la o poștă că minte</w:t>
      </w:r>
      <w:r>
        <w:rPr>
          <w:rFonts w:eastAsia="Times New Roman" w:cs="Times New Roman" w:ascii="Times New Roman" w:hAnsi="Times New Roman"/>
          <w:color w:val="000000"/>
          <w:sz w:val="24"/>
          <w:szCs w:val="24"/>
          <w:lang w:val="de-DE"/>
        </w:rPr>
        <w:t>. Când n-are nimic de ascuns, se așează pur și simplu la masă și mănâncă.</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o-RO"/>
        </w:rPr>
        <w:t>Se aud sunetele unui pia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ro-RO"/>
        </w:rPr>
        <w:t>Soțul ridică capul</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Privind în su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Vecina tot exerseaz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Da, exerseaz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Până vine soțul. Mănânci sau nu?</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color w:val="000000"/>
          <w:sz w:val="24"/>
          <w:szCs w:val="24"/>
          <w:lang w:val="ro-RO"/>
        </w:rPr>
        <w:t xml:space="preserve"> Cred că n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Noi doi parcă am fi personajele unui banc. Un banc atât de banal, încât n-are nimic comic în e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SOȚIA. </w:t>
      </w:r>
      <w:r>
        <w:rPr>
          <w:rFonts w:eastAsia="Times New Roman" w:cs="Times New Roman" w:ascii="Times New Roman" w:hAnsi="Times New Roman"/>
          <w:color w:val="000000"/>
          <w:sz w:val="24"/>
          <w:szCs w:val="24"/>
          <w:lang w:val="ro-RO"/>
        </w:rPr>
        <w:t>Ei, hai</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spu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SOȚUL. </w:t>
      </w:r>
      <w:r>
        <w:rPr>
          <w:rFonts w:eastAsia="Times New Roman" w:cs="Times New Roman" w:ascii="Times New Roman" w:hAnsi="Times New Roman"/>
          <w:color w:val="000000"/>
          <w:sz w:val="24"/>
          <w:szCs w:val="24"/>
          <w:lang w:val="ro-RO"/>
        </w:rPr>
        <w:t>C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SOȚIA. </w:t>
      </w:r>
      <w:r>
        <w:rPr>
          <w:rFonts w:eastAsia="Times New Roman" w:cs="Times New Roman" w:ascii="Times New Roman" w:hAnsi="Times New Roman"/>
          <w:color w:val="000000"/>
          <w:sz w:val="24"/>
          <w:szCs w:val="24"/>
          <w:lang w:val="ro-RO"/>
        </w:rPr>
        <w:t>Unde-ai fos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SOȚUL. </w:t>
      </w:r>
      <w:r>
        <w:rPr>
          <w:rFonts w:eastAsia="Times New Roman" w:cs="Times New Roman" w:ascii="Times New Roman" w:hAnsi="Times New Roman"/>
          <w:color w:val="000000"/>
          <w:sz w:val="24"/>
          <w:szCs w:val="24"/>
          <w:lang w:val="ro-RO"/>
        </w:rPr>
        <w:t>Păi ți-am mai spus, am stat mai mult la serviciu, apoi ne-am dus într-un local</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Unde anum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UL. </w:t>
      </w:r>
      <w:r>
        <w:rPr>
          <w:rFonts w:eastAsia="Times New Roman" w:cs="Times New Roman" w:ascii="Times New Roman" w:hAnsi="Times New Roman"/>
          <w:color w:val="000000"/>
          <w:sz w:val="24"/>
          <w:szCs w:val="24"/>
          <w:lang w:val="ro-RO"/>
        </w:rPr>
        <w:t>Ce importanță ar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IA.</w:t>
      </w:r>
      <w:r>
        <w:rPr>
          <w:rFonts w:eastAsia="Times New Roman" w:cs="Times New Roman" w:ascii="Times New Roman" w:hAnsi="Times New Roman"/>
          <w:color w:val="000000"/>
          <w:sz w:val="24"/>
          <w:szCs w:val="24"/>
          <w:lang w:val="ro-RO"/>
        </w:rPr>
        <w:t>Vreau doar să știu adevăru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La ce-mi folosește acest adevăr</w:t>
      </w:r>
      <w:r>
        <w:rPr>
          <w:rFonts w:eastAsia="Times New Roman" w:cs="Times New Roman" w:ascii="Times New Roman" w:hAnsi="Times New Roman"/>
          <w:color w:val="000000"/>
          <w:sz w:val="24"/>
          <w:szCs w:val="24"/>
        </w:rPr>
        <w:t xml:space="preserve">? De fapt, nu vreau să-l știu.Atâta timp cât nu știu nimic, nu trebuie să fac nici o alegere. Atâta timp cât lucrurile nu sunt spuse, ele par să nu se întâmple. Și de ce trebuie eu să știu unde și </w:t>
      </w:r>
      <w:r>
        <w:rPr>
          <w:rFonts w:eastAsia="Times New Roman" w:cs="Times New Roman" w:ascii="Times New Roman" w:hAnsi="Times New Roman"/>
          <w:sz w:val="24"/>
          <w:szCs w:val="24"/>
        </w:rPr>
        <w:t>cu cine și-a petrecut el orele astea? Ce i-a spus el ei și cum l-a mângâiat ea pe el?</w:t>
      </w:r>
      <w:r>
        <w:rPr>
          <w:rFonts w:eastAsia="Times New Roman" w:cs="Times New Roman" w:ascii="Times New Roman" w:hAnsi="Times New Roman"/>
          <w:color w:val="000000"/>
          <w:sz w:val="24"/>
          <w:szCs w:val="24"/>
        </w:rPr>
        <w:t xml:space="preserve"> Nu, nu, el pur și simplu a băut cu băieții. Sau cu acest inspector. O chestie obișnuită. Ar trebui să rămân calmă. Să nu-l mai întreb nimic.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oțului</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Totuși unde ai fost</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SOȚUL. </w:t>
      </w:r>
      <w:r>
        <w:rPr>
          <w:rFonts w:eastAsia="Times New Roman" w:cs="Times New Roman" w:ascii="Times New Roman" w:hAnsi="Times New Roman"/>
          <w:color w:val="000000"/>
          <w:sz w:val="24"/>
          <w:szCs w:val="24"/>
          <w:lang w:val="ro-RO"/>
        </w:rPr>
        <w:t>Nu te prea înțeleg</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De fapt, ce nu-nțeleg eu deloc este cum oare s-a întâmplat că eu, un om serios și deloc prost, un om respectat, am ajuns să joc rolul unui bufon. De ce trebuie eu să dau explicații, să inventez tot felul de chestii, să mă justific?</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Aștep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UL. </w:t>
      </w:r>
      <w:r>
        <w:rPr>
          <w:rFonts w:eastAsia="Times New Roman" w:cs="Times New Roman" w:ascii="Times New Roman" w:hAnsi="Times New Roman"/>
          <w:color w:val="000000"/>
          <w:sz w:val="24"/>
          <w:szCs w:val="24"/>
          <w:lang w:val="ro-RO"/>
        </w:rPr>
        <w:t>C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Explicațiile tal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Nu</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o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ru-RU"/>
        </w:rPr>
        <w:t xml:space="preserve">ă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ru-RU"/>
        </w:rPr>
        <w:t xml:space="preserve">ă </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ru-RU"/>
        </w:rPr>
        <w:t xml:space="preserve">ă </w:t>
      </w:r>
      <w:r>
        <w:rPr>
          <w:rFonts w:eastAsia="Times New Roman" w:cs="Times New Roman" w:ascii="Times New Roman" w:hAnsi="Times New Roman"/>
          <w:color w:val="000000"/>
          <w:sz w:val="24"/>
          <w:szCs w:val="24"/>
        </w:rPr>
        <w:t>nu</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nteroghez</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Și numai din pricina orgoliului meu nemăsurat. Ca să vezi ce mândră pot fi. De fapt nu vreau ca ei să-și bată joc de mine. Și să nu creadă că mă pot păcăli așa ușor... Că doar aceste justificări pe care mi le aduce nu pot fi mai presus decât grija mea față de familie? Și dacă el se apucă și-mi spune acum tot adevărul- acest adevăr blestemat pe care eu nu vreau să-l aud?</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Și dacă mă apuc acum și-i spun tot adevărul? Adică, dacă vrei să știi- poftim ți-l spun. Am fost cu cutărică și am făcut cu ea... știi și tu ce-am făcut. M-am săturat atât de tare de toate astea că n-are cum să fie mai rău. Și ca să-mi spun punctul de vedere. Iar nevastă-mea să-și știe locul. Fac ce vreau. Că doar n-o să plece de la mine. Uite acum mă întorc spre ea și-i spun.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e apropie de soți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Unde am fos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Am stat un pic la restaurant. Ce explicații mai vre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Laș pot f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Ok, să lăsăm discuția ast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Revine la masa de călcat și din când în când îi  aruncă câte o privire Soțulu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Uite-l că zâmbește... Probabil că-și amintește sărutările ei... Îmi vine să-l omor. </w:t>
      </w:r>
      <w:r>
        <w:rPr>
          <w:rFonts w:eastAsia="Times New Roman" w:cs="Times New Roman" w:ascii="Times New Roman" w:hAnsi="Times New Roman"/>
          <w:i/>
          <w:iCs/>
          <w:color w:val="000000"/>
          <w:sz w:val="24"/>
          <w:szCs w:val="24"/>
          <w:lang w:val="ro-RO"/>
        </w:rPr>
        <w:t>(Se îndreaptă cu fierul de călcat în mână spre soț, ca și cum ar fi în trans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SOȚUL.</w:t>
      </w:r>
      <w:r>
        <w:rPr>
          <w:rFonts w:eastAsia="Times New Roman" w:cs="Times New Roman" w:ascii="Times New Roman" w:hAnsi="Times New Roman"/>
          <w:i/>
          <w:iCs/>
          <w:color w:val="000000"/>
          <w:sz w:val="24"/>
          <w:szCs w:val="24"/>
          <w:lang w:val="ro-RO"/>
        </w:rPr>
        <w:t xml:space="preserve">(El într-adevăr zâmbește, dar nu e un zâmbet vesel.)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 xml:space="preserve"> Mi-amintesc când aveam vreo cinci ani, eram vara la țară într-un șopron cu fân. Băieții se aruncau de pe o balustradă înaltă în jos, în fân. </w:t>
      </w:r>
      <w:r>
        <w:rPr>
          <w:rFonts w:eastAsia="Times New Roman" w:cs="Times New Roman" w:ascii="Times New Roman" w:hAnsi="Times New Roman"/>
          <w:color w:val="000000"/>
          <w:sz w:val="24"/>
          <w:szCs w:val="24"/>
          <w:lang w:val="de-DE"/>
        </w:rPr>
        <w:t>Eu eram cel mai mic între ei și-mi era frică să sar. Stăteam lângă balustradă și așteptam să-mi dea cineva un brânci…</w:t>
      </w:r>
      <w:r>
        <w:rPr>
          <w:rFonts w:eastAsia="Times New Roman" w:cs="Times New Roman" w:ascii="Times New Roman" w:hAnsi="Times New Roman"/>
          <w:i/>
          <w:iCs/>
          <w:color w:val="000000"/>
          <w:sz w:val="24"/>
          <w:szCs w:val="24"/>
          <w:lang w:val="de-DE"/>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Zâmbetul de pe fața lui dispar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Probabil că și acum aștept să-mi dea cineva un brânc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IA.</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revine, lasă mâna cu fierul de călcat în jos</w:t>
      </w:r>
      <w:r>
        <w:rPr>
          <w:rFonts w:eastAsia="Times New Roman" w:cs="Times New Roman" w:ascii="Times New Roman" w:hAnsi="Times New Roman"/>
          <w:i/>
          <w:iCs/>
          <w:color w:val="000000"/>
          <w:sz w:val="24"/>
          <w:szCs w:val="24"/>
        </w:rPr>
        <w:t>, se-ndepărtează de soț.)</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ar cu cine ai fost la restauran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rPr>
        <w:t>UL</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Iar</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I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 pot să mă abțin și gata. Ce proastă pot fi.</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color w:val="000000"/>
          <w:sz w:val="24"/>
          <w:szCs w:val="24"/>
          <w:lang w:val="ro-RO"/>
        </w:rPr>
        <w:t xml:space="preserve"> Cu cin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Dar, de fapt de ce mi-e frică? Că doar n-o să plece de la mine având doi copii? Uite acum am să trântesc cu pumnul în masă și am să-i urlu </w:t>
      </w:r>
      <w:r>
        <w:rPr>
          <w:rFonts w:eastAsia="Times New Roman" w:cs="Times New Roman" w:ascii="Times New Roman" w:hAnsi="Times New Roman"/>
          <w:i/>
          <w:iCs/>
          <w:color w:val="000000"/>
          <w:sz w:val="24"/>
          <w:szCs w:val="24"/>
          <w:lang w:val="ro-RO"/>
        </w:rPr>
        <w:t>(urlă fioros)</w:t>
      </w:r>
      <w:r>
        <w:rPr>
          <w:rFonts w:eastAsia="Times New Roman" w:cs="Times New Roman" w:ascii="Times New Roman" w:hAnsi="Times New Roman"/>
          <w:color w:val="000000"/>
          <w:sz w:val="24"/>
          <w:szCs w:val="24"/>
          <w:lang w:val="ro-RO"/>
        </w:rPr>
        <w:t>: "Vrei să știi unde am fost? Cu cine am fost? Cu o femeie! La hotel! Și nu-mi pare rău deloc! Clar?! Iar dacă te mai legi de mine, o să mă duc și mâine. O să mă duc și n-o să mă mai întorc! Cla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oției cu răbdar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o-RO"/>
        </w:rPr>
        <w:t> "Cu cine? Cu cine?"...Doar ți-am spus- cu inspectorul. Un bărbat foarte de treabă și foarte sociabil. Nu știi ce dau ăștia azi la televizor?</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SOȚIA. Nu știu. Puteai să-l inviți  acasă la noi la cină.</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color w:val="000000"/>
          <w:sz w:val="24"/>
          <w:szCs w:val="24"/>
          <w:lang w:val="ro-RO"/>
        </w:rPr>
        <w:t xml:space="preserve"> Așa am și făcut, dar s-a jena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IA.</w:t>
      </w:r>
      <w:r>
        <w:rPr>
          <w:rFonts w:eastAsia="Times New Roman" w:cs="Times New Roman" w:ascii="Times New Roman" w:hAnsi="Times New Roman"/>
          <w:color w:val="000000"/>
          <w:sz w:val="24"/>
          <w:szCs w:val="24"/>
          <w:lang w:val="ro-RO"/>
        </w:rPr>
        <w:t>Nu prea înțeleg, parcă ziceai că-i sociabil, atunci de ce s-a jena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 xml:space="preserve">Se oprește în fața Soțului, îl examinează ca și cum l-ar vedea pentru prima dată. Are o privire mirată.)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  Ce mă ține pe mine lângă omul ăsta? Iubirea? Nu trebuie să mă amăgesc degeaba. Obișnuința? Nu. Cred că mai degrabă frica. Blestemata frică a femeii de a rămâne singură. (</w:t>
      </w:r>
      <w:r>
        <w:rPr>
          <w:rFonts w:eastAsia="Times New Roman" w:cs="Times New Roman" w:ascii="Times New Roman" w:hAnsi="Times New Roman"/>
          <w:i/>
          <w:iCs/>
          <w:color w:val="000000"/>
          <w:sz w:val="24"/>
          <w:szCs w:val="24"/>
          <w:lang w:val="ro-RO"/>
        </w:rPr>
        <w:t>Se întoarce la fierul de călcat.)</w:t>
      </w:r>
      <w:r>
        <w:rPr>
          <w:rFonts w:eastAsia="Times New Roman" w:cs="Times New Roman" w:ascii="Times New Roman" w:hAnsi="Times New Roman"/>
          <w:color w:val="000000"/>
          <w:sz w:val="24"/>
          <w:szCs w:val="24"/>
          <w:lang w:val="ro-RO"/>
        </w:rPr>
        <w:t> Femeia preferă mai bine să fie femeie de serviciu, menajeră, iapă de călărit, dar să fie cu cineva, decât liberă și singură. Cuvântul ”singură” e ca un stigmat pentru o femeie…Măcar dac-aș ști cine-i e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oțului</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ar cine-i acest inspector? Și de unde a apărut? Nu mi-ai zis nimic de el înainte, iar acum de-o vreme încoace sosește aproape săptămânal.</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SOȚUL.</w:t>
      </w:r>
      <w:r>
        <w:rPr>
          <w:rFonts w:eastAsia="Times New Roman" w:cs="Times New Roman" w:ascii="Times New Roman" w:hAnsi="Times New Roman"/>
          <w:i/>
          <w:iCs/>
          <w:color w:val="000000"/>
          <w:sz w:val="24"/>
          <w:szCs w:val="24"/>
          <w:lang w:val="ro-RO"/>
        </w:rPr>
        <w:t>(Fără nici un chef.)</w:t>
      </w:r>
      <w:r>
        <w:rPr>
          <w:rFonts w:eastAsia="Times New Roman" w:cs="Times New Roman" w:ascii="Times New Roman" w:hAnsi="Times New Roman"/>
          <w:color w:val="000000"/>
          <w:sz w:val="24"/>
          <w:szCs w:val="24"/>
          <w:lang w:val="ro-RO"/>
        </w:rPr>
        <w:t> E un inspector ca toți inspectorii...</w:t>
      </w:r>
      <w:r>
        <w:rPr>
          <w:rFonts w:eastAsia="Times New Roman" w:cs="Times New Roman" w:ascii="Times New Roman" w:hAnsi="Times New Roman"/>
          <w:i/>
          <w:iCs/>
          <w:color w:val="000000"/>
          <w:sz w:val="24"/>
          <w:szCs w:val="24"/>
          <w:lang w:val="ro-RO"/>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De ce i-o fi trebuind să știe cine-i ea, ce-i ea, dacă e sau nu mai tânără? Oricum asta nu-i va folosi la nimic.</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Sunt curioasă ce-o fi găsit la e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Nu-i nici mai bună decât nevastă-mea, nici mai deșteaptă, nici mai frumoasă. Singura ei calitate e... noutatea. N-o cunosc încă până la capăt, nu i-am pătruns încă în toate tainele. Încă mai prezintă o enigmă pentru mine. Iar ea încă nu emite pretenții către mine și nici nu are supărări mai vechi. Nu dorim unul de la celălalt decât foarte puțin, de aceea oferim cu ușurință ce ni se cere. Un pic de distracție, un pic de căldură... Dar avem o nevoie imperioasă unul față de celălal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Și cum îl cheam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UL</w:t>
      </w:r>
      <w:r>
        <w:rPr>
          <w:rFonts w:eastAsia="Times New Roman" w:cs="Times New Roman" w:ascii="Times New Roman" w:hAnsi="Times New Roman"/>
          <w:color w:val="000000"/>
          <w:sz w:val="24"/>
          <w:szCs w:val="24"/>
          <w:lang w:val="ro-RO"/>
        </w:rPr>
        <w:t>. Pe c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Pe inspector</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UL .</w:t>
      </w:r>
      <w:r>
        <w:rPr>
          <w:rFonts w:eastAsia="Times New Roman" w:cs="Times New Roman" w:ascii="Times New Roman" w:hAnsi="Times New Roman"/>
          <w:color w:val="000000"/>
          <w:sz w:val="24"/>
          <w:szCs w:val="24"/>
          <w:lang w:val="ro-RO"/>
        </w:rPr>
        <w:t>Dar de ce te interesează așa de tar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Își scoate sacoul și cravata</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Mai bine ai face un cea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Bin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Eu îl plictisesc atât de tare încât mâine va alerga iar la ea, chiar dacă nu-și propusese inițial ast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Pregătește ceai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r trebui să mă port altfel, dar nu am puteri să mă abți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oțului</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Și mâine rămâi după program</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UL. </w:t>
      </w:r>
      <w:r>
        <w:rPr>
          <w:rFonts w:eastAsia="Times New Roman" w:cs="Times New Roman" w:ascii="Times New Roman" w:hAnsi="Times New Roman"/>
          <w:color w:val="000000"/>
          <w:sz w:val="24"/>
          <w:szCs w:val="24"/>
          <w:lang w:val="ro-RO"/>
        </w:rPr>
        <w:t>Mâ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 probabil că mâine vin la tim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O să încerc să mă întâlnesc cu ea în timpul zile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I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oamne, cum poate să mă mint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o-RO"/>
        </w:rPr>
        <w:t xml:space="preserve"> Cât de mult s-a schimbat! Și eu cât de mult m-am schimb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m devenit seacă, plictisitoare, sățioasă...</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e apropie de oglindă</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Și cât am îmbătrâni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acă mă părăsește și se duce la ea? Și tot ce am creat împreună -familia, puținul confort, cercul de prieteni - totul se va duce dracului!</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Știu că cel mai tare o sperie faptul că mă voi însura cu cealaltă. Dar asta nu se va întâmpla oricât de mult mi-aș dori eu acest lucru. Măcar pentru faptul că ea are soț de care nu vrea să se despartă. Ș-apoi, chiar dacă o plictisește tipul, ea e foarte legată de el. Deși una n-o exlude pe cealaltă.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Își scoate pantofii</w:t>
      </w:r>
      <w:r>
        <w:rPr>
          <w:rFonts w:eastAsia="Times New Roman" w:cs="Times New Roman" w:ascii="Times New Roman" w:hAnsi="Times New Roman"/>
          <w:i/>
          <w:iCs/>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Măcar dacă aș ști când spune adevărul și când minte.</w:t>
      </w:r>
    </w:p>
    <w:p>
      <w:pPr>
        <w:pStyle w:val="Normal"/>
        <w:spacing w:lineRule="auto" w:line="360" w:before="0" w:after="0"/>
        <w:ind w:left="720" w:hanging="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ab/>
        <w:t xml:space="preserve">   </w:t>
      </w:r>
      <w:r>
        <w:rPr>
          <w:rFonts w:eastAsia="Times New Roman" w:cs="Times New Roman" w:ascii="Times New Roman" w:hAnsi="Times New Roman"/>
          <w:color w:val="000000"/>
          <w:sz w:val="24"/>
          <w:szCs w:val="24"/>
          <w:lang w:val="de-DE"/>
        </w:rPr>
        <w:t>SOȚUL</w:t>
      </w:r>
      <w:r>
        <w:rPr>
          <w:rFonts w:eastAsia="Times New Roman" w:cs="Times New Roman" w:ascii="Times New Roman" w:hAnsi="Times New Roman"/>
          <w:i/>
          <w:iCs/>
          <w:color w:val="000000"/>
          <w:sz w:val="24"/>
          <w:szCs w:val="24"/>
          <w:lang w:val="de-DE"/>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Și ce e mai important- eu nu am de gând să mă mai însor</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Își pune papucii de casă</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Bărbatul e un vânător liber, căsătoria nu e penru  el.</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Se instalează comod pe canapea.</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Femeile sunt făcute ca să fie măritate, iar bărbații să fie holtei. Asta e marea problemă. Căsătoria  contravine naturii noastre biologice. Nu spun ceva nou, acest adevăr se știe demult, doar că fiecare îl înțelege cu propria-i minte, pe propria piele, la timpul său. Acum mi-a venit și mie rândul. M-am cop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Nu știu de ce, dar mi-am amintit acum cum și-a mărturisit dragostea față de mine. Nu s-a întâmplat primăvara, când cântă ciocârlia, cum se-ntâmplă de obicei, ci iarna. Era o noapte friguroasă de iarnă, eram undeva în afara orașului. Mergeam amândoi pe o potecă ninsă, albă-albă, în lumina lunii... Mă ținea de mână, îndrugând verzi și uscate și bâlbâindu-se la fiecare frază spusă. Apoi brusc a tăcut și mi-a zis: "Te iubesc". A spus-o așa prostește, ca un copil. A fost minunat... M-am făcut toată roșie ca foc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Muzica de sus se oprește brusc</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UL.</w:t>
      </w:r>
      <w:r>
        <w:rPr>
          <w:rFonts w:eastAsia="Times New Roman" w:cs="Times New Roman" w:ascii="Times New Roman" w:hAnsi="Times New Roman"/>
          <w:i/>
          <w:iCs/>
          <w:color w:val="000000"/>
          <w:sz w:val="24"/>
          <w:szCs w:val="24"/>
          <w:lang w:val="ro-RO"/>
        </w:rPr>
        <w:t>(Uitându-se în su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În sfârșit, s-au săturat de cântat</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A venit soțul</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SO</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lang w:val="de-DE"/>
        </w:rPr>
        <w:t>UL</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acum am mai prins și eu la minte. M-am deșteptat. Problema e că, nouă bărbaților, asta ni se-ntâmplă destul de târziu, când  gre</w:t>
      </w:r>
      <w:r>
        <w:rPr>
          <w:rFonts w:eastAsia="Times New Roman" w:cs="Times New Roman" w:ascii="Times New Roman" w:hAnsi="Times New Roman"/>
          <w:color w:val="000000"/>
          <w:sz w:val="24"/>
          <w:szCs w:val="24"/>
          <w:lang w:val="ru-RU"/>
        </w:rPr>
        <w:t>ș</w:t>
      </w:r>
      <w:r>
        <w:rPr>
          <w:rFonts w:eastAsia="Times New Roman" w:cs="Times New Roman" w:ascii="Times New Roman" w:hAnsi="Times New Roman"/>
          <w:color w:val="000000"/>
          <w:sz w:val="24"/>
          <w:szCs w:val="24"/>
          <w:lang w:val="ro-RO"/>
        </w:rPr>
        <w:t>elil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au</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fos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ej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f</w:t>
      </w:r>
      <w:r>
        <w:rPr>
          <w:rFonts w:eastAsia="Times New Roman" w:cs="Times New Roman" w:ascii="Times New Roman" w:hAnsi="Times New Roman"/>
          <w:color w:val="000000"/>
          <w:sz w:val="24"/>
          <w:szCs w:val="24"/>
          <w:lang w:val="ru-RU"/>
        </w:rPr>
        <w:t>ă</w:t>
      </w:r>
      <w:r>
        <w:rPr>
          <w:rFonts w:eastAsia="Times New Roman" w:cs="Times New Roman" w:ascii="Times New Roman" w:hAnsi="Times New Roman"/>
          <w:color w:val="000000"/>
          <w:sz w:val="24"/>
          <w:szCs w:val="24"/>
          <w:lang w:val="ro-RO"/>
        </w:rPr>
        <w:t>cut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Acuma</w:t>
      </w:r>
      <w:r>
        <w:rPr>
          <w:rFonts w:eastAsia="Times New Roman" w:cs="Times New Roman" w:ascii="Times New Roman" w:hAnsi="Times New Roman"/>
          <w:color w:val="000000"/>
          <w:sz w:val="24"/>
          <w:szCs w:val="24"/>
          <w:lang w:val="ru-RU"/>
        </w:rPr>
        <w:t xml:space="preserve">  î</w:t>
      </w:r>
      <w:r>
        <w:rPr>
          <w:rFonts w:eastAsia="Times New Roman" w:cs="Times New Roman" w:ascii="Times New Roman" w:hAnsi="Times New Roman"/>
          <w:color w:val="000000"/>
          <w:sz w:val="24"/>
          <w:szCs w:val="24"/>
          <w:lang w:val="ro-RO"/>
        </w:rPr>
        <w:t>ncep</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s</w:t>
      </w:r>
      <w:r>
        <w:rPr>
          <w:rFonts w:eastAsia="Times New Roman" w:cs="Times New Roman" w:ascii="Times New Roman" w:hAnsi="Times New Roman"/>
          <w:color w:val="000000"/>
          <w:sz w:val="24"/>
          <w:szCs w:val="24"/>
          <w:lang w:val="ru-RU"/>
        </w:rPr>
        <w:t>ă î</w:t>
      </w:r>
      <w:r>
        <w:rPr>
          <w:rFonts w:eastAsia="Times New Roman" w:cs="Times New Roman" w:ascii="Times New Roman" w:hAnsi="Times New Roman"/>
          <w:color w:val="000000"/>
          <w:sz w:val="24"/>
          <w:szCs w:val="24"/>
          <w:lang w:val="ro-RO"/>
        </w:rPr>
        <w:t>nc</w:t>
      </w:r>
      <w:r>
        <w:rPr>
          <w:rFonts w:eastAsia="Times New Roman" w:cs="Times New Roman" w:ascii="Times New Roman" w:hAnsi="Times New Roman"/>
          <w:color w:val="000000"/>
          <w:sz w:val="24"/>
          <w:szCs w:val="24"/>
          <w:lang w:val="ru-RU"/>
        </w:rPr>
        <w:t>ă</w:t>
      </w:r>
      <w:r>
        <w:rPr>
          <w:rFonts w:eastAsia="Times New Roman" w:cs="Times New Roman" w:ascii="Times New Roman" w:hAnsi="Times New Roman"/>
          <w:color w:val="000000"/>
          <w:sz w:val="24"/>
          <w:szCs w:val="24"/>
          <w:lang w:val="ro-RO"/>
        </w:rPr>
        <w:t>run</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lang w:val="ro-RO"/>
        </w:rPr>
        <w:t>esc</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am</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cheli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nevroz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ma</w:t>
      </w:r>
      <w:r>
        <w:rPr>
          <w:rFonts w:eastAsia="Times New Roman" w:cs="Times New Roman" w:ascii="Times New Roman" w:hAnsi="Times New Roman"/>
          <w:color w:val="000000"/>
          <w:sz w:val="24"/>
          <w:szCs w:val="24"/>
          <w:lang w:val="ru-RU"/>
        </w:rPr>
        <w:t>ș</w:t>
      </w:r>
      <w:r>
        <w:rPr>
          <w:rFonts w:eastAsia="Times New Roman" w:cs="Times New Roman" w:ascii="Times New Roman" w:hAnsi="Times New Roman"/>
          <w:color w:val="000000"/>
          <w:sz w:val="24"/>
          <w:szCs w:val="24"/>
          <w:lang w:val="ro-RO"/>
        </w:rPr>
        <w:t>in</w:t>
      </w:r>
      <w:r>
        <w:rPr>
          <w:rFonts w:eastAsia="Times New Roman" w:cs="Times New Roman" w:ascii="Times New Roman" w:hAnsi="Times New Roman"/>
          <w:color w:val="000000"/>
          <w:sz w:val="24"/>
          <w:szCs w:val="24"/>
          <w:lang w:val="ru-RU"/>
        </w:rPr>
        <w:t xml:space="preserve">ă, </w:t>
      </w:r>
      <w:r>
        <w:rPr>
          <w:rFonts w:eastAsia="Times New Roman" w:cs="Times New Roman" w:ascii="Times New Roman" w:hAnsi="Times New Roman"/>
          <w:color w:val="000000"/>
          <w:sz w:val="24"/>
          <w:szCs w:val="24"/>
          <w:lang w:val="ro-RO"/>
        </w:rPr>
        <w:t>fica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 xml:space="preserve">mărit </w:t>
      </w:r>
      <w:r>
        <w:rPr>
          <w:rFonts w:eastAsia="Times New Roman" w:cs="Times New Roman" w:ascii="Times New Roman" w:hAnsi="Times New Roman"/>
          <w:color w:val="000000"/>
          <w:sz w:val="24"/>
          <w:szCs w:val="24"/>
          <w:lang w:val="ru-RU"/>
        </w:rPr>
        <w:t>ș</w:t>
      </w:r>
      <w:r>
        <w:rPr>
          <w:rFonts w:eastAsia="Times New Roman" w:cs="Times New Roman" w:ascii="Times New Roman" w:hAnsi="Times New Roman"/>
          <w:color w:val="000000"/>
          <w:sz w:val="24"/>
          <w:szCs w:val="24"/>
          <w:lang w:val="ro-RO"/>
        </w:rPr>
        <w:t>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ferici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familial</w:t>
      </w:r>
      <w:r>
        <w:rPr>
          <w:rFonts w:eastAsia="Times New Roman" w:cs="Times New Roman" w:ascii="Times New Roman" w:hAnsi="Times New Roman"/>
          <w:color w:val="000000"/>
          <w:sz w:val="24"/>
          <w:szCs w:val="24"/>
          <w:lang w:val="ru-RU"/>
        </w:rPr>
        <w:t>ă.</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u-RU"/>
        </w:rPr>
        <w:t>Ș</w:t>
      </w:r>
      <w:r>
        <w:rPr>
          <w:rFonts w:eastAsia="Times New Roman" w:cs="Times New Roman" w:ascii="Times New Roman" w:hAnsi="Times New Roman"/>
          <w:color w:val="000000"/>
          <w:sz w:val="24"/>
          <w:szCs w:val="24"/>
          <w:lang w:val="ro-RO"/>
        </w:rPr>
        <w:t>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nu</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ma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exist</w:t>
      </w:r>
      <w:r>
        <w:rPr>
          <w:rFonts w:eastAsia="Times New Roman" w:cs="Times New Roman" w:ascii="Times New Roman" w:hAnsi="Times New Roman"/>
          <w:color w:val="000000"/>
          <w:sz w:val="24"/>
          <w:szCs w:val="24"/>
          <w:lang w:val="ru-RU"/>
        </w:rPr>
        <w:t xml:space="preserve">ă </w:t>
      </w:r>
      <w:r>
        <w:rPr>
          <w:rFonts w:eastAsia="Times New Roman" w:cs="Times New Roman" w:ascii="Times New Roman" w:hAnsi="Times New Roman"/>
          <w:color w:val="000000"/>
          <w:sz w:val="24"/>
          <w:szCs w:val="24"/>
          <w:lang w:val="ro-RO"/>
        </w:rPr>
        <w:t>cal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e</w:t>
      </w:r>
      <w:r>
        <w:rPr>
          <w:rFonts w:eastAsia="Times New Roman" w:cs="Times New Roman" w:ascii="Times New Roman" w:hAnsi="Times New Roman"/>
          <w:color w:val="000000"/>
          <w:sz w:val="24"/>
          <w:szCs w:val="24"/>
          <w:lang w:val="ru-RU"/>
        </w:rPr>
        <w:t xml:space="preserve"> î</w:t>
      </w:r>
      <w:r>
        <w:rPr>
          <w:rFonts w:eastAsia="Times New Roman" w:cs="Times New Roman" w:ascii="Times New Roman" w:hAnsi="Times New Roman"/>
          <w:color w:val="000000"/>
          <w:sz w:val="24"/>
          <w:szCs w:val="24"/>
          <w:lang w:val="ro-RO"/>
        </w:rPr>
        <w:t>ntoarcer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Soției, furios.)</w:t>
      </w:r>
      <w:r>
        <w:rPr>
          <w:rFonts w:eastAsia="Times New Roman" w:cs="Times New Roman" w:ascii="Times New Roman" w:hAnsi="Times New Roman"/>
          <w:color w:val="000000"/>
          <w:sz w:val="24"/>
          <w:szCs w:val="24"/>
          <w:lang w:val="ro-RO"/>
        </w:rPr>
        <w:t> Parcă te rugasem să-mi faci un cea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color w:val="000000"/>
          <w:sz w:val="24"/>
          <w:szCs w:val="24"/>
          <w:lang w:val="ro-RO"/>
        </w:rPr>
        <w:t xml:space="preserve"> L-am făcu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Acum, una-două țipă. De unde a apărut în el atâta răutate? Și de ce atât de brusc?</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De sus se aude gălăgie și zgomot de veselă spartă.</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SOȚUL. Iar se ceartă?</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Probabi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Aduce ceștile și zahăr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N-am terminat de discutat</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SOȚUL. </w:t>
      </w:r>
      <w:r>
        <w:rPr>
          <w:rFonts w:eastAsia="Times New Roman" w:cs="Times New Roman" w:ascii="Times New Roman" w:hAnsi="Times New Roman"/>
          <w:color w:val="000000"/>
          <w:sz w:val="24"/>
          <w:szCs w:val="24"/>
          <w:lang w:val="ro-RO"/>
        </w:rPr>
        <w:t>Despre c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SOȚIA. </w:t>
      </w:r>
      <w:r>
        <w:rPr>
          <w:rFonts w:eastAsia="Times New Roman" w:cs="Times New Roman" w:ascii="Times New Roman" w:hAnsi="Times New Roman"/>
          <w:color w:val="000000"/>
          <w:sz w:val="24"/>
          <w:szCs w:val="24"/>
          <w:lang w:val="ro-RO"/>
        </w:rPr>
        <w:t>Vroiai să-mi spui cum ți-ai petrecut seara</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Să-i spun sau să nu-i spun</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o-RO"/>
        </w:rPr>
        <w:t xml:space="preserve"> Doar am hotărât că nu are de ce să-mi fie frică. E adevărat că imediat vor începe lacrimile, reproșurile etc...Și nu se știe cu ce se va termina totul...</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Toarnă ceaiul.)</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r trebui să-mi fac curaj și să discut direct situația. Dacă vrea să plece- să plece, oricum așa se va-ntâmpla. La urma urmei, pentru mine asta e o chestiune care ține de orgoliu și comoditate. Atât și nimic mai mult. Voi trece eu și peste asta.</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Știu de ce mi-e frică. Bineînțeles, că pe ea n-o așteaptă nimic nou, dar dacă e să fiu sincer nici pe mine. Iar viața noastră de familie nu va deveni mai roz dacă-i voi spune. Acum, în relația noastră e o fisură destul de mare, care se va transforma într-o prăpastie, peste care n-ai să mai poți trece.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SO</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lang w:val="ro-RO"/>
        </w:rPr>
        <w:t>I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Cine știe, poate că pentru mine încă nu e totul fără speranță. Poate mai am șansa să cunosc pe cineva. Iar dacă nu, asta e. Trebuie să-mi păstrez demnitatea. Trebuie să-mi amintesc că sunt femeie. Trebuie să ies din vizuina asta și să privesc în sfârșit în jur.</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Să presupunem că îi spun totul. Ce poate să iasă din asta? Până acum doar eu întârziam de la serviciu, de mâine te pomeni că începe să întârzie și ea... Măcar și pentru a-mi face în ciudă. Nu demult, la o zi de naștere, se tot dădea un ochelarist pe lângă ea... Ei? Ce va fi atunci</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 Dac-aș putea ști la ce se gândește acum...</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Ce va fi atunc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o-RO"/>
        </w:rPr>
        <w:t>De fapt mi-e totuna. Poate să se culce cu cine vrea... Doar că asta nu va arunca o lumină bună asupra familiei noastre. Și în afară de asta, mie nu mi-e deloc totuna.</w:t>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De sus se aud gemete și un plâns înnăbușit. Soțul ascultă.</w:t>
      </w:r>
    </w:p>
    <w:p>
      <w:pPr>
        <w:pStyle w:val="Normal"/>
        <w:spacing w:lineRule="auto" w:line="360" w:before="0" w:after="0"/>
        <w:ind w:left="720" w:hanging="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SOȚUL. Eu nu-nțeleg: el o bate sau ce-i face?</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color w:val="000000"/>
          <w:sz w:val="24"/>
          <w:szCs w:val="24"/>
          <w:lang w:val="ro-RO"/>
        </w:rPr>
        <w:t xml:space="preserve"> Nu știu</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Soțului</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e ce taci</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Imediat o să-mi spună că nu are ce să discute cu m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trângând din umeri</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Ce să discut cu t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Nu ai ce discuta</w:t>
      </w:r>
      <w:r>
        <w:rPr>
          <w:rFonts w:eastAsia="Times New Roman" w:cs="Times New Roman" w:ascii="Times New Roman" w:hAnsi="Times New Roman"/>
          <w:color w:val="000000"/>
          <w:sz w:val="24"/>
          <w:szCs w:val="24"/>
        </w:rPr>
        <w:t>? Doar ai lipsit toată ziua.</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Tot timpul –aceleași texte. Ce să spun? De parcă i-ar fi fost dor de mine.</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Soției</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Așa vorbești de parcă ți-ar fi fost dor de mine</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În fiecare seară când se-ntoarce acasă, el nu știe ce să vorbească cu mine.</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oțului</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În fiecare seară când te-ntorci acasă tu nu ai ce să vorbești cu mine.</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SO</w:t>
      </w:r>
      <w:r>
        <w:rPr>
          <w:rFonts w:eastAsia="Times New Roman" w:cs="Times New Roman" w:ascii="Times New Roman" w:hAnsi="Times New Roman"/>
          <w:color w:val="000000"/>
          <w:sz w:val="24"/>
          <w:szCs w:val="24"/>
          <w:lang w:val="ru-RU"/>
        </w:rPr>
        <w:t>Ț</w:t>
      </w:r>
      <w:r>
        <w:rPr>
          <w:rFonts w:eastAsia="Times New Roman" w:cs="Times New Roman" w:ascii="Times New Roman" w:hAnsi="Times New Roman"/>
          <w:color w:val="000000"/>
          <w:sz w:val="24"/>
          <w:szCs w:val="24"/>
          <w:lang w:val="de-DE"/>
        </w:rPr>
        <w:t>UL</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i/>
          <w:iCs/>
          <w:color w:val="000000"/>
          <w:sz w:val="24"/>
          <w:szCs w:val="24"/>
          <w:lang w:val="de-DE"/>
        </w:rPr>
        <w:t> </w:t>
      </w:r>
      <w:r>
        <w:rPr>
          <w:rFonts w:eastAsia="Times New Roman" w:cs="Times New Roman" w:ascii="Times New Roman" w:hAnsi="Times New Roman"/>
          <w:color w:val="000000"/>
          <w:sz w:val="24"/>
          <w:szCs w:val="24"/>
          <w:lang w:val="ro-RO"/>
        </w:rPr>
        <w:t>Pentru că vorbele demult nu mai au nici un sens.</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IA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Nici măcar remușcări nu ar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de-DE"/>
        </w:rPr>
        <w:t xml:space="preserve">  Vorbele nu ajută la nimic. </w:t>
      </w:r>
      <w:r>
        <w:rPr>
          <w:rFonts w:eastAsia="Times New Roman" w:cs="Times New Roman" w:ascii="Times New Roman" w:hAnsi="Times New Roman"/>
          <w:color w:val="000000"/>
          <w:sz w:val="24"/>
          <w:szCs w:val="24"/>
          <w:lang w:val="ro-RO"/>
        </w:rPr>
        <w:t xml:space="preserve">Astăzi, de exemplu, eu am înșelat-o, dar nu am nici un fel de remușcări. Dacă bărbatului i-e frig acasă, el are dreptul să se-ncălzească în altă parte. Ce poți să vorbești despre asta? Să o întreb de ce e așa de rece, lipsită de afecțiune? Ea îmi va răspunde căscând a somn că e foarte afectuoasă, dar că în casă nu mai e sare și dacă nu pot să merg până la ABC să cumpăr.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  </w:t>
      </w:r>
      <w:r>
        <w:rPr>
          <w:rFonts w:eastAsia="Times New Roman" w:cs="Times New Roman" w:ascii="Times New Roman" w:hAnsi="Times New Roman"/>
          <w:color w:val="000000"/>
          <w:sz w:val="24"/>
          <w:szCs w:val="24"/>
          <w:lang w:val="ro-RO"/>
        </w:rPr>
        <w:t>Oare  chiar așa o să stăm și o să tăcem?</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lang w:val="ro-RO"/>
        </w:rPr>
        <w:t>Apar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o-RO"/>
        </w:rPr>
        <w:t>Dar cum ar fi oare dacă am sta și am discu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Pentru că nu poate să continue așa veșnic</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oției</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scultă</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IA.</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Înviorându-s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ru-RU"/>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SOȚUL.</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tac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Nu, nimic</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o-RO"/>
        </w:rPr>
        <w:t>(Ia ziarul</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ȚIA.</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ro-RO"/>
        </w:rPr>
        <w:t>Aparte, cu amărăciun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Și când te gândești că eu nu am nevoie decât de 2-3 cuvinte gingașe, de un pic de atenție, un pic de sincerit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Iar el- nimic.</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Brusc se aruncă spre soț și-l scutură de umeri, deși cuvintele ei sună ca și aparteu</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Tu m-auzi</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o-RO"/>
        </w:rPr>
        <w:t>Strigă</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De ce ești un străin</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Lasă ziarul din mân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Nimic interesant ca de obicei. Nu mai ai ce să citești în ziarele astea. Doar te sperie și-ți strică buna dispoziție... Ai vrut să-mi spui ceva?</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de-DE"/>
        </w:rPr>
        <w:t xml:space="preserve">SOȚIA. </w:t>
      </w:r>
      <w:r>
        <w:rPr>
          <w:rFonts w:eastAsia="Times New Roman" w:cs="Times New Roman" w:ascii="Times New Roman" w:hAnsi="Times New Roman"/>
          <w:color w:val="000000"/>
          <w:sz w:val="24"/>
          <w:szCs w:val="24"/>
          <w:lang w:val="ro-RO"/>
        </w:rPr>
        <w:t>Da</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ro-RO"/>
        </w:rPr>
        <w:t>Mi-am amintit adineaori, că vom avea musafiri.</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rPr>
        <w:t xml:space="preserve">SOȚUL. </w:t>
      </w:r>
      <w:r>
        <w:rPr>
          <w:rFonts w:eastAsia="Times New Roman" w:cs="Times New Roman" w:ascii="Times New Roman" w:hAnsi="Times New Roman"/>
          <w:color w:val="000000"/>
          <w:sz w:val="24"/>
          <w:szCs w:val="24"/>
          <w:lang w:val="ro-RO"/>
        </w:rPr>
        <w:t>Cine</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Vecinii de sus</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Privind în sus, apoi la ceas și dând din cap</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Așa târzi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De ce</w:t>
      </w:r>
      <w:r>
        <w:rPr>
          <w:rFonts w:eastAsia="Times New Roman" w:cs="Times New Roman" w:ascii="Times New Roman" w:hAnsi="Times New Roman"/>
          <w:color w:val="000000"/>
          <w:sz w:val="24"/>
          <w:szCs w:val="24"/>
        </w:rPr>
        <w:t xml:space="preserve">?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Așa pur și simplu. Ei zic că se simt bine la noi</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UL.</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Oftează, se ridică și își pune cravata</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o-RO"/>
        </w:rPr>
        <w:t>Tot așa, una- două se ceartă?</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ȚIA.</w:t>
      </w:r>
      <w:r>
        <w:rPr>
          <w:rFonts w:eastAsia="Times New Roman" w:cs="Times New Roman" w:ascii="Times New Roman" w:hAnsi="Times New Roman"/>
          <w:color w:val="000000"/>
          <w:sz w:val="24"/>
          <w:szCs w:val="24"/>
          <w:lang w:val="ro-RO"/>
        </w:rPr>
        <w:t>Tot aș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ro-RO"/>
        </w:rPr>
        <w:t>Strânge fierul , masa, își îndreaptă coafura</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UL. </w:t>
      </w:r>
      <w:r>
        <w:rPr>
          <w:rFonts w:eastAsia="Times New Roman" w:cs="Times New Roman" w:ascii="Times New Roman" w:hAnsi="Times New Roman"/>
          <w:color w:val="000000"/>
          <w:sz w:val="24"/>
          <w:szCs w:val="24"/>
          <w:lang w:val="ro-RO"/>
        </w:rPr>
        <w:t>Uite, noi nu ne certăm niciodată</w:t>
      </w:r>
      <w:r>
        <w:rPr>
          <w:rFonts w:eastAsia="Times New Roman"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OȚIA. </w:t>
      </w:r>
      <w:r>
        <w:rPr>
          <w:rFonts w:eastAsia="Times New Roman" w:cs="Times New Roman" w:ascii="Times New Roman" w:hAnsi="Times New Roman"/>
          <w:color w:val="000000"/>
          <w:sz w:val="24"/>
          <w:szCs w:val="24"/>
          <w:lang w:val="ro-RO"/>
        </w:rPr>
        <w:t>Da, noi aproape că nu ne certăm niciodată</w:t>
      </w:r>
      <w:r>
        <w:rPr>
          <w:rFonts w:eastAsia="Times New Roman" w:cs="Times New Roman" w:ascii="Times New Roman" w:hAnsi="Times New Roman"/>
          <w:color w:val="000000"/>
          <w:sz w:val="24"/>
          <w:szCs w:val="24"/>
        </w:rPr>
        <w:t>. </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ro-RO"/>
        </w:rPr>
        <w:t>Pune pe masă vinul și florile</w:t>
      </w:r>
      <w:r>
        <w:rPr>
          <w:rFonts w:eastAsia="Times New Roman" w:cs="Times New Roman" w:ascii="Times New Roman" w:hAnsi="Times New Roman"/>
          <w:i/>
          <w:iCs/>
          <w:color w:val="000000"/>
          <w:sz w:val="24"/>
          <w:szCs w:val="24"/>
        </w:rPr>
        <w:t>.</w:t>
      </w:r>
    </w:p>
    <w:p>
      <w:pPr>
        <w:pStyle w:val="Normal"/>
        <w:spacing w:lineRule="auto" w:line="360" w:before="0" w:after="0"/>
        <w:ind w:left="720" w:hanging="0"/>
        <w:jc w:val="both"/>
        <w:rPr/>
      </w:pPr>
      <w:r>
        <w:rPr>
          <w:rFonts w:eastAsia="Times New Roman" w:cs="Times New Roman" w:ascii="Times New Roman" w:hAnsi="Times New Roman"/>
          <w:i/>
          <w:iCs/>
          <w:color w:val="000000"/>
          <w:sz w:val="24"/>
          <w:szCs w:val="24"/>
          <w:lang w:val="ro-RO"/>
        </w:rPr>
        <w:t>Se aude soneria la ușă</w:t>
      </w:r>
      <w:r>
        <w:rPr>
          <w:rFonts w:eastAsia="Times New Roman" w:cs="Times New Roman" w:ascii="Times New Roman" w:hAnsi="Times New Roman"/>
          <w:i/>
          <w:iCs/>
          <w:color w:val="000000"/>
          <w:sz w:val="24"/>
          <w:szCs w:val="24"/>
        </w:rPr>
        <w:t>. Soțul își îmbrățișează Soția.Zâmbesc amândoi.</w:t>
      </w:r>
    </w:p>
    <w:p>
      <w:pPr>
        <w:pStyle w:val="Normal"/>
        <w:spacing w:lineRule="auto" w:line="360" w:before="0" w:after="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de-DE"/>
        </w:rPr>
        <w:t xml:space="preserve">SOȚUL. </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i/>
          <w:iCs/>
          <w:color w:val="000000"/>
          <w:sz w:val="24"/>
          <w:szCs w:val="24"/>
          <w:lang w:val="ro-RO"/>
        </w:rPr>
        <w:t>Vioi</w:t>
      </w:r>
      <w:r>
        <w:rPr>
          <w:rFonts w:eastAsia="Times New Roman" w:cs="Times New Roman" w:ascii="Times New Roman" w:hAnsi="Times New Roman"/>
          <w:i/>
          <w:iCs/>
          <w:color w:val="000000"/>
          <w:sz w:val="24"/>
          <w:szCs w:val="24"/>
          <w:lang w:val="de-DE"/>
        </w:rPr>
        <w:t>.)</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ro-RO"/>
        </w:rPr>
        <w:t>Intrați, e deschis</w:t>
      </w:r>
      <w:r>
        <w:rPr>
          <w:rFonts w:eastAsia="Times New Roman" w:cs="Times New Roman" w:ascii="Times New Roman" w:hAnsi="Times New Roman"/>
          <w:color w:val="000000"/>
          <w:sz w:val="24"/>
          <w:szCs w:val="24"/>
          <w:lang w:val="de-DE"/>
        </w:rPr>
        <w:t>!</w:t>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280" w:after="280"/>
        <w:ind w:left="720" w:hanging="0"/>
        <w:jc w:val="center"/>
        <w:rPr>
          <w:rFonts w:ascii="Times New Roman" w:hAnsi="Times New Roman" w:eastAsia="Times New Roman" w:cs="Times New Roman"/>
          <w:color w:val="000000"/>
          <w:sz w:val="27"/>
          <w:szCs w:val="27"/>
          <w:lang w:val="de-DE"/>
        </w:rPr>
      </w:pPr>
      <w:r>
        <w:rPr>
          <w:rFonts w:eastAsia="Times New Roman" w:cs="Times New Roman" w:ascii="Times New Roman" w:hAnsi="Times New Roman"/>
          <w:color w:val="000000"/>
          <w:sz w:val="27"/>
          <w:szCs w:val="27"/>
          <w:lang w:val="de-DE"/>
        </w:rPr>
      </w:r>
    </w:p>
    <w:p>
      <w:pPr>
        <w:pStyle w:val="Normal"/>
        <w:spacing w:lineRule="auto" w:line="240" w:before="280" w:after="28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ind w:left="720" w:hanging="0"/>
        <w:jc w:val="center"/>
        <w:rPr/>
      </w:pPr>
      <w:r>
        <w:rPr>
          <w:rFonts w:eastAsia="Times New Roman" w:cs="Times New Roman" w:ascii="Times New Roman" w:hAnsi="Times New Roman"/>
          <w:color w:val="000000"/>
          <w:sz w:val="27"/>
          <w:szCs w:val="27"/>
          <w:lang w:val="ru-RU"/>
        </w:rPr>
        <w:t xml:space="preserve">5. </w:t>
      </w:r>
      <w:r>
        <w:rPr>
          <w:rFonts w:eastAsia="Times New Roman" w:cs="Times New Roman" w:ascii="Times New Roman" w:hAnsi="Times New Roman"/>
          <w:color w:val="000000"/>
          <w:sz w:val="27"/>
          <w:szCs w:val="27"/>
          <w:lang w:val="de-DE"/>
        </w:rPr>
        <w:t>SCENE DE FAMILIE</w:t>
      </w:r>
    </w:p>
    <w:p>
      <w:pPr>
        <w:pStyle w:val="Normal"/>
        <w:spacing w:lineRule="auto" w:line="240" w:before="0" w:after="0"/>
        <w:ind w:left="720" w:hanging="0"/>
        <w:rPr/>
      </w:pPr>
      <w:r>
        <w:rPr>
          <w:rFonts w:eastAsia="Times New Roman" w:cs="Times New Roman" w:ascii="Times New Roman" w:hAnsi="Times New Roman"/>
          <w:color w:val="000000"/>
          <w:sz w:val="27"/>
          <w:szCs w:val="27"/>
          <w:lang w:val="de-DE"/>
        </w:rPr>
        <w:t>  </w:t>
      </w:r>
      <w:r>
        <w:rPr>
          <w:rFonts w:eastAsia="Times New Roman" w:cs="Times New Roman" w:ascii="Times New Roman" w:hAnsi="Times New Roman"/>
          <w:color w:val="000000"/>
          <w:sz w:val="27"/>
          <w:lang w:val="de-DE"/>
        </w:rPr>
        <w:t> </w:t>
      </w:r>
      <w:r>
        <w:rPr>
          <w:rFonts w:eastAsia="Times New Roman" w:cs="Times New Roman" w:ascii="Times New Roman" w:hAnsi="Times New Roman"/>
          <w:color w:val="000000"/>
          <w:sz w:val="27"/>
          <w:szCs w:val="27"/>
          <w:lang w:val="de-DE"/>
        </w:rPr>
        <w:t>PERSONAJ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r>
        <w:rPr>
          <w:rFonts w:eastAsia="Times New Roman" w:cs="Times New Roman" w:ascii="Times New Roman" w:hAnsi="Times New Roman"/>
          <w:color w:val="000000"/>
          <w:sz w:val="27"/>
          <w:lang w:val="de-DE"/>
        </w:rPr>
        <w:t> </w:t>
      </w:r>
      <w:r>
        <w:rPr>
          <w:rFonts w:eastAsia="Times New Roman" w:cs="Times New Roman" w:ascii="Times New Roman" w:hAnsi="Times New Roman"/>
          <w:color w:val="000000"/>
          <w:sz w:val="27"/>
          <w:szCs w:val="27"/>
          <w:lang w:val="de-DE"/>
        </w:rPr>
        <w:t>SOȚUL</w:t>
      </w:r>
    </w:p>
    <w:p>
      <w:pPr>
        <w:pStyle w:val="Normal"/>
        <w:spacing w:lineRule="auto" w:line="240" w:before="0" w:after="0"/>
        <w:ind w:left="720" w:hanging="0"/>
        <w:rPr>
          <w:rFonts w:ascii="Times New Roman" w:hAnsi="Times New Roman" w:eastAsia="Times New Roman" w:cs="Times New Roman"/>
          <w:color w:val="000000"/>
          <w:sz w:val="27"/>
          <w:szCs w:val="27"/>
          <w:lang w:val="ro-RO"/>
        </w:rPr>
      </w:pPr>
      <w:r>
        <w:rPr>
          <w:rFonts w:eastAsia="Times New Roman" w:cs="Times New Roman" w:ascii="Times New Roman" w:hAnsi="Times New Roman"/>
          <w:color w:val="000000"/>
          <w:sz w:val="27"/>
          <w:szCs w:val="27"/>
          <w:lang w:val="de-DE"/>
        </w:rPr>
        <w:t>  </w:t>
      </w:r>
      <w:r>
        <w:rPr>
          <w:rFonts w:eastAsia="Times New Roman" w:cs="Times New Roman" w:ascii="Times New Roman" w:hAnsi="Times New Roman"/>
          <w:color w:val="000000"/>
          <w:sz w:val="27"/>
          <w:lang w:val="de-DE"/>
        </w:rPr>
        <w:t> </w:t>
      </w:r>
      <w:r>
        <w:rPr>
          <w:rFonts w:eastAsia="Times New Roman" w:cs="Times New Roman" w:ascii="Times New Roman" w:hAnsi="Times New Roman"/>
          <w:color w:val="000000"/>
          <w:sz w:val="27"/>
          <w:szCs w:val="27"/>
          <w:lang w:val="de-DE"/>
        </w:rPr>
        <w:t>SOȚIA</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p>
    <w:p>
      <w:pPr>
        <w:pStyle w:val="Normal"/>
        <w:spacing w:lineRule="auto" w:line="240" w:before="0" w:after="0"/>
        <w:ind w:left="720" w:hanging="0"/>
        <w:rPr/>
      </w:pPr>
      <w:r>
        <w:rPr>
          <w:rFonts w:eastAsia="Times New Roman" w:cs="Times New Roman" w:ascii="Times New Roman" w:hAnsi="Times New Roman"/>
          <w:color w:val="000000"/>
          <w:sz w:val="27"/>
          <w:szCs w:val="27"/>
          <w:lang w:val="de-DE"/>
        </w:rPr>
        <w:t>  </w:t>
      </w:r>
      <w:r>
        <w:rPr>
          <w:rFonts w:eastAsia="Times New Roman" w:cs="Times New Roman" w:ascii="Times New Roman" w:hAnsi="Times New Roman"/>
          <w:color w:val="000000"/>
          <w:sz w:val="27"/>
          <w:lang w:val="de-DE"/>
        </w:rPr>
        <w:t> </w:t>
      </w:r>
      <w:r>
        <w:rPr>
          <w:rFonts w:eastAsia="Times New Roman" w:cs="Times New Roman" w:ascii="Times New Roman" w:hAnsi="Times New Roman"/>
          <w:i/>
          <w:iCs/>
          <w:color w:val="000000"/>
          <w:sz w:val="27"/>
          <w:szCs w:val="27"/>
          <w:lang w:val="ro-RO"/>
        </w:rPr>
        <w:t>Soțul și Soția la masă în bucătărie, tocmai au terminat de cina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r>
        <w:rPr>
          <w:rFonts w:eastAsia="Times New Roman" w:cs="Times New Roman" w:ascii="Times New Roman" w:hAnsi="Times New Roman"/>
          <w:color w:val="000000"/>
          <w:sz w:val="27"/>
          <w:lang w:val="de-DE"/>
        </w:rPr>
        <w:t> </w:t>
      </w:r>
      <w:r>
        <w:rPr>
          <w:rFonts w:eastAsia="Times New Roman" w:cs="Times New Roman" w:ascii="Times New Roman" w:hAnsi="Times New Roman"/>
          <w:color w:val="000000"/>
          <w:sz w:val="27"/>
          <w:szCs w:val="27"/>
          <w:lang w:val="ru-RU"/>
        </w:rPr>
        <w:t>SOȚU</w:t>
      </w:r>
      <w:r>
        <w:rPr>
          <w:rFonts w:eastAsia="Times New Roman" w:cs="Times New Roman" w:ascii="Times New Roman" w:hAnsi="Times New Roman"/>
          <w:color w:val="000000"/>
          <w:sz w:val="27"/>
          <w:szCs w:val="27"/>
          <w:lang w:val="ro-RO"/>
        </w:rPr>
        <w:t>L. Draga mea, ascultă-mă un pic. Demult tot vreau ca noi doi să stăm de vorbă foarte serios. E vorba de o hotărâre importantă, pe care am luat-o eu, dar care ne privește pe amândoi. Luni de zile am tot amânat această discuție, dar așa nu se mai poate. Probabil că  și tu însăți  îți dai seama despre ce-i vorba, nu-ți voi spune nimic nou...E chiar mai bine așa, pentru că nu vei avea surprize neplăcute. Întrun cuvânt...Dar tu de ce taci?</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Eu te ascult, dragul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Căsătoria noastră n-a fost niciodată una ideală, dar în ultimul timp a devenit un adevărat chin.  Chestia asta mi-a devenit atât de clară în momentul în care eu am întâlnit un om ale cărui păreri despre viață </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Mai pe scurt</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Eu o să vorbesc așa de unul singur toată seara sau tu totuși vei spune  ceva?</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Dragule, nu te supăra. Eu te ascult cu atenți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Da</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ro-RO"/>
        </w:rPr>
        <w:t>Ce spuneam</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o-RO"/>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Un om ale cărui păreri despre viață ...</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Aha ! Da</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Deci, am întâlnit pe cineva care are aceleași păreri ca și mine, care-mi ghicește orice dorință înainte ca ea să-mi apară</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E cineva din subalternii tăi?</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Nu</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Ce legătură au subalternii mei cu asta</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M-am gândit că o fi vreun subaltern din moment ce-ți ghicește gândurile...</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Te rog să nu mă întrerup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Ok. Mi-a trecut prin cap doar că...</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Ai de gând să taci sau nu</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Dar tu m-ai rugat să zic ceva</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Iar acum te rog să tac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Bine scumpul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Fir-ar să fie</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Ce ziceam</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Înainte ca ea să-mi apară</w:t>
      </w:r>
      <w:r>
        <w:rPr>
          <w:rFonts w:eastAsia="Times New Roman" w:cs="Times New Roman" w:ascii="Times New Roman" w:hAnsi="Times New Roman"/>
          <w:color w:val="000000"/>
          <w:sz w:val="27"/>
          <w:szCs w:val="27"/>
          <w:lang w:val="ru-RU"/>
        </w:rPr>
        <w:t xml:space="preserve"> ".</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Cine să apară.</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Ea</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Care </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ro-RO"/>
        </w:rPr>
        <w:t>ea</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ro-RO"/>
        </w:rPr>
        <w:t>ce tot spu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Dorința</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Ah, da</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ro-RO"/>
        </w:rPr>
        <w:t>Deci, scumpa mea te rog să mă asculți cu calm. A sosit timpul să facem un pas, care</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La urma urmei așa va fi mai bine pentru noi amândoi.Sper că tu vei reacționa calm și cu curaj la această lovitură. Eu am ajuns la concluzia</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ro-RO"/>
        </w:rPr>
        <w:t>Că noi do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Da</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scumpule. Continuă!</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Că noi </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ro-RO"/>
        </w:rPr>
        <w:t xml:space="preserve"> Că noi doi trebuie să divorțăm</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Bine, scumpul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Ce e </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ro-RO"/>
        </w:rPr>
        <w:t xml:space="preserve"> bin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Ce-ai spus tu. Tu întotdeauna te-ai exprimat corect și rațional. Nu degeaba mă mândresc eu cu tin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Stai un pic</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Poate că tu nu m-ai înțeles</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Tu ai ajuns la concluzia că noi doi trebuie să divorțăm. Ce-i aici de neînțeles</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Păi</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Și ce crezi tu despre asta</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o-RO"/>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Tu știi foarte bine că eu, chiar  din prima zi  a căsniciei noastre întotdeauna te-am ascultat</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Asta înseamnă că tu nu ai nimic împotrivă</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Bineînțeles că nu. Să te ajut să-ți aduni lucruril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Să-ți aduni lucrurile</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Cu cât calm poți să spui asta! La orice mă așteptam dar nu la așa ceva.Dar pe tine nu te doare faptul că noi ne vom  despărți?Tu nu te enervezi?Nu suferi?</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Nu, scumpule. De ce ar trebui să sufăr? Tu însuți ai zis că așa va fi mai bine pentru amândoi.</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Și ce dacă am zis? Eu pot să zic și o prostie.Tu nu ai  o părere a ta despre asta?</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Nu, scumpule. Doar știi că eu am aceleași păreri ca și tine</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lang w:val="ro-RO"/>
        </w:rPr>
        <w:t> </w:t>
      </w:r>
      <w:r>
        <w:rPr>
          <w:rFonts w:eastAsia="Times New Roman" w:cs="Times New Roman" w:ascii="Times New Roman" w:hAnsi="Times New Roman"/>
          <w:i/>
          <w:iCs/>
          <w:color w:val="000000"/>
          <w:sz w:val="27"/>
          <w:szCs w:val="27"/>
          <w:lang w:val="ru-RU"/>
        </w:rPr>
        <w:t>(</w:t>
      </w:r>
      <w:r>
        <w:rPr>
          <w:rFonts w:eastAsia="Times New Roman" w:cs="Times New Roman" w:ascii="Times New Roman" w:hAnsi="Times New Roman"/>
          <w:i/>
          <w:iCs/>
          <w:color w:val="000000"/>
          <w:sz w:val="27"/>
          <w:szCs w:val="27"/>
          <w:lang w:val="ro-RO"/>
        </w:rPr>
        <w:t>Aduce o valiză și începe să pună în ea hainele soțului</w:t>
      </w:r>
      <w:r>
        <w:rPr>
          <w:rFonts w:eastAsia="Times New Roman" w:cs="Times New Roman" w:ascii="Times New Roman" w:hAnsi="Times New Roman"/>
          <w:i/>
          <w:iCs/>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Ce fac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Iei totul acuma sau le vei lua pe rând</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Pot să-ți trimit eu restul mai târziu</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de-DE"/>
        </w:rPr>
        <w:t>  </w:t>
      </w:r>
      <w:r>
        <w:rPr>
          <w:rFonts w:eastAsia="Times New Roman" w:cs="Times New Roman" w:ascii="Times New Roman" w:hAnsi="Times New Roman"/>
          <w:color w:val="000000"/>
          <w:sz w:val="27"/>
          <w:lang w:val="de-DE"/>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Dar eu nu am de gând să plec. În orice caz, nu az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Cum vrei, scumpule .Dacă e nevoie, pot să plec eu.</w:t>
      </w:r>
      <w:r>
        <w:rPr>
          <w:rFonts w:eastAsia="Times New Roman" w:cs="Times New Roman" w:ascii="Times New Roman" w:hAnsi="Times New Roman"/>
          <w:color w:val="000000"/>
          <w:sz w:val="27"/>
          <w:lang w:val="ro-RO"/>
        </w:rPr>
        <w:t> </w:t>
      </w:r>
      <w:r>
        <w:rPr>
          <w:rFonts w:eastAsia="Times New Roman" w:cs="Times New Roman" w:ascii="Times New Roman" w:hAnsi="Times New Roman"/>
          <w:i/>
          <w:iCs/>
          <w:color w:val="000000"/>
          <w:sz w:val="27"/>
          <w:szCs w:val="27"/>
          <w:lang w:val="ru-RU"/>
        </w:rPr>
        <w:t>(</w:t>
      </w:r>
      <w:r>
        <w:rPr>
          <w:rFonts w:eastAsia="Times New Roman" w:cs="Times New Roman" w:ascii="Times New Roman" w:hAnsi="Times New Roman"/>
          <w:i/>
          <w:iCs/>
          <w:color w:val="000000"/>
          <w:sz w:val="27"/>
          <w:szCs w:val="27"/>
          <w:lang w:val="ro-RO"/>
        </w:rPr>
        <w:t>Se așează, privește camera, râde încetișor.</w:t>
      </w:r>
      <w:r>
        <w:rPr>
          <w:rFonts w:eastAsia="Times New Roman" w:cs="Times New Roman" w:ascii="Times New Roman" w:hAnsi="Times New Roman"/>
          <w:i/>
          <w:iCs/>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De ce râz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Azi când am ajuns acasă de la serviciu mă gândeam câte am de făcut. Iar acum îmi dau seama că nu mai trebuie să fac nimic.Că sunt liberă! Tu realizezi? Sunt libeeeeră!</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Așa vorbești de parcă eu te-am împiedicat să fii liberă.</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Nu. Dar aveam responsabilități. Iar acum sunt liberă. E neobișnuit deocamdată pentru mine. Poate să merg la teatru? La vre-un spectacol? Cred că  e prea târziu az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Cum adică să mergi la teatru</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Dar ce vrei să fac? Să stau aici și să plâng?Asta îmi propu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Nu, bineînțeles...Dar de ce așa brusc la teatru?</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Ai dreptate, n-a fost o idee prea bună. (Scoate lucrurile soțului din valiză și începe să le adune pe ale ei</w:t>
      </w:r>
      <w:r>
        <w:rPr>
          <w:rFonts w:eastAsia="Times New Roman" w:cs="Times New Roman" w:ascii="Times New Roman" w:hAnsi="Times New Roman"/>
          <w:i/>
          <w:iCs/>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Ce fac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Îmi adun lucruril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Vrei să plec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Dar ce-mi mai rămâne de făcut</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de-DE"/>
        </w:rPr>
        <w:t>  </w:t>
      </w:r>
      <w:r>
        <w:rPr>
          <w:rFonts w:eastAsia="Times New Roman" w:cs="Times New Roman" w:ascii="Times New Roman" w:hAnsi="Times New Roman"/>
          <w:color w:val="000000"/>
          <w:sz w:val="27"/>
          <w:lang w:val="de-DE"/>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Und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de-DE"/>
        </w:rPr>
        <w:t>  </w:t>
      </w:r>
      <w:r>
        <w:rPr>
          <w:rFonts w:eastAsia="Times New Roman" w:cs="Times New Roman" w:ascii="Times New Roman" w:hAnsi="Times New Roman"/>
          <w:color w:val="000000"/>
          <w:sz w:val="27"/>
          <w:lang w:val="de-DE"/>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Acum la o prietenă, iar de mâine voi închiria o garsonieră. Spune-i soției tale că se poate muta aici chiar de az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Soției mele</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Care soție? Aha, da</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Pot să-i las un bilețel</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Asta mai lipsea. Și ce vrei să-i scrii acolo:</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ro-RO"/>
        </w:rPr>
        <w:t>japiță, ce mi-ai luat soțul</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Cum poți să crezi așa ceva</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Vreau pur și simplu să-i predau totul. Tot ce ține de gospodăria noastră</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Poți să-mi spui mie și eu o să-i transmi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Bine, scumpule. Dar străduiește-te să ții minte. Unu: să termine de tricotat puloverul tău. N-a mai rămas decât o mânecă de făcut.Dacă nu  se va descurca cu modelul să mă sune. Doi: chitanțele de la curent, TV,telefon sunt în birou în sertarul din dreapta</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Eu plăteam întotdeauna la început de lună.Spune-i să nu uite. Trei:Când va pune rufele murdare în mașina de spălat să verifice întotdeauna șosetele tale.Pe cele rupte să le arunce</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Patru: să spele până sâmbătă geamurile, că doar vom avea, adică veți avea musafiri-șeful tău.Cinci: să nu uite că lui îi plac grătarele de vită, cred se va descurca cu alegerea cărnii. Așa și n-ai cumpărat alte cuțite de bucătărie, ar trebui să le cumperi ca să poată curăța mai bine cartofii. Șase: Să-i arăți unde scoteam eu gunoiul...</w:t>
      </w:r>
      <w:r>
        <w:rPr>
          <w:rFonts w:eastAsia="Times New Roman" w:cs="Times New Roman" w:ascii="Times New Roman" w:hAnsi="Times New Roman"/>
          <w:color w:val="000000"/>
          <w:sz w:val="27"/>
          <w:szCs w:val="27"/>
          <w:lang w:val="ru-RU"/>
        </w:rPr>
        <w:t xml:space="preserve"> </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Doamne</w:t>
      </w:r>
      <w:r>
        <w:rPr>
          <w:rFonts w:eastAsia="Times New Roman" w:cs="Times New Roman" w:ascii="Times New Roman" w:hAnsi="Times New Roman"/>
          <w:color w:val="000000"/>
          <w:sz w:val="27"/>
          <w:szCs w:val="27"/>
          <w:lang w:val="ru-RU"/>
        </w:rPr>
        <w:t>, "</w:t>
      </w:r>
      <w:r>
        <w:rPr>
          <w:rFonts w:eastAsia="Times New Roman" w:cs="Times New Roman" w:ascii="Times New Roman" w:hAnsi="Times New Roman"/>
          <w:color w:val="000000"/>
          <w:sz w:val="27"/>
          <w:szCs w:val="27"/>
          <w:lang w:val="ro-RO"/>
        </w:rPr>
        <w:t>gunoiul</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Mai departe se va descurca și singură. E gospodină</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de-DE"/>
        </w:rPr>
        <w:t>  </w:t>
      </w:r>
      <w:r>
        <w:rPr>
          <w:rFonts w:eastAsia="Times New Roman" w:cs="Times New Roman" w:ascii="Times New Roman" w:hAnsi="Times New Roman"/>
          <w:color w:val="000000"/>
          <w:sz w:val="27"/>
          <w:lang w:val="de-DE"/>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Nu știu, n-am discutat despre asta...Dar de ce pleci așa subit? Eu nu te alung.</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Nu, scumpule.După ceea ce mi-ai spus ar fi o impolitețe să mai rămân aici</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Nu-i așa</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lang w:val="ro-RO"/>
        </w:rPr>
        <w:t> </w:t>
      </w:r>
      <w:r>
        <w:rPr>
          <w:rFonts w:eastAsia="Times New Roman" w:cs="Times New Roman" w:ascii="Times New Roman" w:hAnsi="Times New Roman"/>
          <w:i/>
          <w:iCs/>
          <w:color w:val="000000"/>
          <w:sz w:val="27"/>
          <w:szCs w:val="27"/>
          <w:lang w:val="ru-RU"/>
        </w:rPr>
        <w:t>(</w:t>
      </w:r>
      <w:r>
        <w:rPr>
          <w:rFonts w:eastAsia="Times New Roman" w:cs="Times New Roman" w:ascii="Times New Roman" w:hAnsi="Times New Roman"/>
          <w:i/>
          <w:iCs/>
          <w:color w:val="000000"/>
          <w:sz w:val="27"/>
          <w:szCs w:val="27"/>
          <w:lang w:val="ro-RO"/>
        </w:rPr>
        <w:t>Închide valiza, se așează, cade pe gânduri</w:t>
      </w:r>
      <w:r>
        <w:rPr>
          <w:rFonts w:eastAsia="Times New Roman" w:cs="Times New Roman" w:ascii="Times New Roman" w:hAnsi="Times New Roman"/>
          <w:i/>
          <w:iCs/>
          <w:color w:val="000000"/>
          <w:sz w:val="27"/>
          <w:szCs w:val="27"/>
          <w:lang w:val="ru-RU"/>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lang w:val="ro-RO"/>
        </w:rPr>
        <w:t>Ce ciudat 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Ce ți se pare ciudat</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Eu am 32 de ani , dar în viața mea n-a existat decât un singur bărba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Nu-nțeleg ce vrei să spui cu asta</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Mă gândeam că acum o să pot cunoaște și alți bărbați. E ciudat, nu-i așa</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Văd că te gândești la asta cu plăcer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Nu, scumpule. Doar că sunt foarte curioasă. Probabil că asta nu e tocmai bine. Iartă-mă.</w:t>
      </w:r>
      <w:r>
        <w:rPr>
          <w:rFonts w:eastAsia="Times New Roman" w:cs="Times New Roman" w:ascii="Times New Roman" w:hAnsi="Times New Roman"/>
          <w:color w:val="000000"/>
          <w:sz w:val="27"/>
          <w:lang w:val="ro-RO"/>
        </w:rPr>
        <w:t> </w:t>
      </w:r>
      <w:r>
        <w:rPr>
          <w:rFonts w:eastAsia="Times New Roman" w:cs="Times New Roman" w:ascii="Times New Roman" w:hAnsi="Times New Roman"/>
          <w:i/>
          <w:iCs/>
          <w:color w:val="000000"/>
          <w:sz w:val="27"/>
          <w:szCs w:val="27"/>
          <w:lang w:val="ru-RU"/>
        </w:rPr>
        <w:t>(</w:t>
      </w:r>
      <w:r>
        <w:rPr>
          <w:rFonts w:eastAsia="Times New Roman" w:cs="Times New Roman" w:ascii="Times New Roman" w:hAnsi="Times New Roman"/>
          <w:i/>
          <w:iCs/>
          <w:color w:val="000000"/>
          <w:sz w:val="27"/>
          <w:szCs w:val="27"/>
          <w:lang w:val="ro-RO"/>
        </w:rPr>
        <w:t>Își ia valiza, se-ndreaptă spre ușă</w:t>
      </w:r>
      <w:r>
        <w:rPr>
          <w:rFonts w:eastAsia="Times New Roman" w:cs="Times New Roman" w:ascii="Times New Roman" w:hAnsi="Times New Roman"/>
          <w:i/>
          <w:iCs/>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Pleci totuși</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Stai</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ro-RO"/>
        </w:rPr>
        <w:t>Nu poți pleca așa dintrodată</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 xml:space="preserve"> Dar parcă tu ai analizt  totul</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Am analizat , dar totuși</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Cina e în frigider. Nu uita să-ți iei pastilele dimineața și să-ți lustruiești pantofii  înainte de plecar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Încă o dată îți spun că nu trebuie să te grăbești...</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Sărută-mă la despărțire</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i/>
          <w:iCs/>
          <w:color w:val="000000"/>
          <w:sz w:val="27"/>
          <w:szCs w:val="27"/>
          <w:lang w:val="ro-RO"/>
        </w:rPr>
        <w:t>Se sărută</w:t>
      </w:r>
      <w:r>
        <w:rPr>
          <w:rFonts w:eastAsia="Times New Roman" w:cs="Times New Roman" w:ascii="Times New Roman" w:hAnsi="Times New Roman"/>
          <w:i/>
          <w:iCs/>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 xml:space="preserve"> Vreau să-ți spun că</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IA.</w:t>
      </w:r>
      <w:r>
        <w:rPr>
          <w:rFonts w:eastAsia="Times New Roman" w:cs="Times New Roman" w:ascii="Times New Roman" w:hAnsi="Times New Roman"/>
          <w:color w:val="000000"/>
          <w:sz w:val="27"/>
          <w:szCs w:val="27"/>
          <w:lang w:val="ro-RO"/>
        </w:rPr>
        <w:t xml:space="preserve"> Cheile. Adio.</w:t>
      </w:r>
      <w:r>
        <w:rPr>
          <w:rFonts w:eastAsia="Times New Roman" w:cs="Times New Roman" w:ascii="Times New Roman" w:hAnsi="Times New Roman"/>
          <w:color w:val="000000"/>
          <w:sz w:val="27"/>
          <w:lang w:val="ro-RO"/>
        </w:rPr>
        <w:t> </w:t>
      </w:r>
      <w:r>
        <w:rPr>
          <w:rFonts w:eastAsia="Times New Roman" w:cs="Times New Roman" w:ascii="Times New Roman" w:hAnsi="Times New Roman"/>
          <w:i/>
          <w:iCs/>
          <w:color w:val="000000"/>
          <w:sz w:val="27"/>
          <w:szCs w:val="27"/>
          <w:lang w:val="ru-RU"/>
        </w:rPr>
        <w:t>(</w:t>
      </w:r>
      <w:r>
        <w:rPr>
          <w:rFonts w:eastAsia="Times New Roman" w:cs="Times New Roman" w:ascii="Times New Roman" w:hAnsi="Times New Roman"/>
          <w:i/>
          <w:iCs/>
          <w:color w:val="000000"/>
          <w:sz w:val="27"/>
          <w:szCs w:val="27"/>
          <w:lang w:val="ro-RO"/>
        </w:rPr>
        <w:t xml:space="preserve"> Pleacă</w:t>
      </w:r>
      <w:r>
        <w:rPr>
          <w:rFonts w:eastAsia="Times New Roman" w:cs="Times New Roman" w:ascii="Times New Roman" w:hAnsi="Times New Roman"/>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i/>
          <w:iCs/>
          <w:color w:val="000000"/>
          <w:sz w:val="27"/>
          <w:szCs w:val="27"/>
          <w:lang w:val="ro-RO"/>
        </w:rPr>
        <w:t>Soțul complet fâstâcit umblă prin cameră.Sună telefonul.</w:t>
      </w:r>
      <w:r>
        <w:rPr>
          <w:rFonts w:eastAsia="Times New Roman" w:cs="Times New Roman" w:ascii="Times New Roman" w:hAnsi="Times New Roman"/>
          <w:i/>
          <w:iCs/>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o-RO"/>
        </w:rPr>
        <w:t>  </w:t>
      </w:r>
      <w:r>
        <w:rPr>
          <w:rFonts w:eastAsia="Times New Roman" w:cs="Times New Roman" w:ascii="Times New Roman" w:hAnsi="Times New Roman"/>
          <w:color w:val="000000"/>
          <w:sz w:val="27"/>
          <w:lang w:val="ro-RO"/>
        </w:rPr>
        <w:t> </w:t>
      </w:r>
      <w:r>
        <w:rPr>
          <w:rFonts w:eastAsia="Times New Roman" w:cs="Times New Roman" w:ascii="Times New Roman" w:hAnsi="Times New Roman"/>
          <w:color w:val="000000"/>
          <w:sz w:val="27"/>
          <w:szCs w:val="27"/>
          <w:lang w:val="ru-RU"/>
        </w:rPr>
        <w:t>SOȚUL.</w:t>
      </w:r>
      <w:r>
        <w:rPr>
          <w:rFonts w:eastAsia="Times New Roman" w:cs="Times New Roman" w:ascii="Times New Roman" w:hAnsi="Times New Roman"/>
          <w:color w:val="000000"/>
          <w:sz w:val="27"/>
          <w:szCs w:val="27"/>
          <w:lang w:val="ro-RO"/>
        </w:rPr>
        <w:t>Alo</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lang w:val="ro-RO"/>
        </w:rPr>
        <w:t>Tu ești? Bună iepuraș. Nu.Nu s-a întâmplat nimic. Nu. Sunt singur. Am discutat cu nevastă-mea dar ea se opune categoric să divorțeze...Sunt disperat. O să ne-ntâlnim și o să discutăm. Nu.Nu azi.Mâine sunt ocupat.Săptămâna asta nu pot deloc. Peste vre-o 10 zile.Sau peste două săptămâni. De fapt peste trei  săptămâni ar fi mai bine Ți-am spus doar că sunt foarte ocupat. La urma urmelor am și eu dreptul să mă ocup de problemele mele?Ba tu ai început cu tonul ăsta.Cum vrei.Cum vrei. Pa.</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lang w:val="ru-RU"/>
        </w:rPr>
        <w:t>(</w:t>
      </w:r>
      <w:r>
        <w:rPr>
          <w:rFonts w:eastAsia="Times New Roman" w:cs="Times New Roman" w:ascii="Times New Roman" w:hAnsi="Times New Roman"/>
          <w:i/>
          <w:iCs/>
          <w:color w:val="000000"/>
          <w:sz w:val="27"/>
          <w:szCs w:val="27"/>
          <w:lang w:val="ro-RO"/>
        </w:rPr>
        <w:t>Aruncă telefonul</w:t>
      </w:r>
      <w:r>
        <w:rPr>
          <w:rFonts w:eastAsia="Times New Roman" w:cs="Times New Roman" w:ascii="Times New Roman" w:hAnsi="Times New Roman"/>
          <w:i/>
          <w:iCs/>
          <w:color w:val="000000"/>
          <w:sz w:val="27"/>
          <w:szCs w:val="27"/>
          <w:lang w:val="ru-RU"/>
        </w:rPr>
        <w:t>.)</w:t>
      </w:r>
    </w:p>
    <w:p>
      <w:pPr>
        <w:pStyle w:val="Normal"/>
        <w:spacing w:lineRule="auto" w:line="240" w:before="0" w:after="0"/>
        <w:ind w:left="720"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rPr>
        <w:t>  </w:t>
      </w:r>
    </w:p>
    <w:p>
      <w:pPr>
        <w:pStyle w:val="Normal"/>
        <w:spacing w:lineRule="auto" w:line="240" w:before="280" w:after="280"/>
        <w:ind w:left="720" w:hanging="0"/>
        <w:rPr>
          <w:rFonts w:ascii="Times New Roman" w:hAnsi="Times New Roman" w:eastAsia="Times New Roman" w:cs="Times New Roman"/>
          <w:color w:val="000000"/>
          <w:sz w:val="27"/>
          <w:szCs w:val="27"/>
          <w:lang w:val="ro-RO"/>
        </w:rPr>
      </w:pPr>
      <w:r>
        <w:rPr>
          <w:rFonts w:eastAsia="Times New Roman" w:cs="Times New Roman" w:ascii="Times New Roman" w:hAnsi="Times New Roman"/>
          <w:color w:val="000000"/>
          <w:sz w:val="27"/>
          <w:szCs w:val="27"/>
          <w:lang w:val="ro-RO"/>
        </w:rPr>
        <w:t xml:space="preserve">                                                            </w:t>
      </w:r>
      <w:r>
        <w:rPr>
          <w:rFonts w:eastAsia="Times New Roman" w:cs="Times New Roman" w:ascii="Times New Roman" w:hAnsi="Times New Roman"/>
          <w:color w:val="000000"/>
          <w:sz w:val="27"/>
          <w:szCs w:val="27"/>
          <w:lang w:val="ro-RO"/>
        </w:rPr>
        <w:t>Sfârșit</w:t>
      </w:r>
    </w:p>
    <w:p>
      <w:pPr>
        <w:pStyle w:val="Normal"/>
        <w:rPr>
          <w:rFonts w:ascii="Times New Roman" w:hAnsi="Times New Roman" w:eastAsia="Times New Roman" w:cs="Times New Roman"/>
          <w:color w:val="000000"/>
          <w:sz w:val="27"/>
          <w:szCs w:val="27"/>
          <w:lang w:val="ro-RO"/>
        </w:rPr>
      </w:pPr>
      <w:r>
        <w:rPr>
          <w:rFonts w:eastAsia="Times New Roman" w:cs="Times New Roman" w:ascii="Times New Roman" w:hAnsi="Times New Roman"/>
          <w:color w:val="000000"/>
          <w:sz w:val="27"/>
          <w:szCs w:val="27"/>
          <w:lang w:val="ro-RO"/>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left="72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before="0" w:after="20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1">
    <w:name w:val="Header Char1"/>
    <w:qFormat/>
    <w:rPr>
      <w:rFonts w:ascii="Calibri" w:hAnsi="Calibri" w:eastAsia="Calibri" w:cs="Calibri"/>
      <w:sz w:val="22"/>
      <w:szCs w:val="22"/>
    </w:rPr>
  </w:style>
  <w:style w:type="character" w:styleId="FooterChar1">
    <w:name w:val="Footer Char1"/>
    <w:qFormat/>
    <w:rPr>
      <w:rFonts w:ascii="Calibri" w:hAnsi="Calibri" w:eastAsia="Calibri" w:cs="Calibri"/>
      <w:sz w:val="22"/>
      <w:szCs w:val="22"/>
    </w:rPr>
  </w:style>
  <w:style w:type="character" w:styleId="BalloonTextChar1">
    <w:name w:val="Balloon Text Char1"/>
    <w:qFormat/>
    <w:rPr>
      <w:rFonts w:ascii="Tahoma" w:hAnsi="Tahoma" w:eastAsia="Calibri" w:cs="Tahoma"/>
      <w:sz w:val="16"/>
      <w:szCs w:val="16"/>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2:00Z</dcterms:created>
  <dc:creator>Elvira</dc:creator>
  <dc:description/>
  <cp:keywords/>
  <dc:language>en-US</dc:language>
  <cp:lastModifiedBy>Elvira</cp:lastModifiedBy>
  <dcterms:modified xsi:type="dcterms:W3CDTF">2014-04-13T11:44:00Z</dcterms:modified>
  <cp:revision>5</cp:revision>
  <dc:subject/>
  <dc:title/>
</cp:coreProperties>
</file>