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ind w:left="2160" w:hanging="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NEDEALKO IORDANOV</w:t>
      </w:r>
    </w:p>
    <w:p>
      <w:pPr>
        <w:pStyle w:val="Normal"/>
        <w:spacing w:lineRule="auto" w:line="360"/>
        <w:ind w:left="1440" w:firstLine="72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360"/>
        <w:ind w:left="1440" w:firstLine="72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360"/>
        <w:ind w:left="1440" w:firstLine="72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UCIDEREA LUI GONZAGO”</w:t>
      </w:r>
    </w:p>
    <w:p>
      <w:pPr>
        <w:pStyle w:val="Normal"/>
        <w:spacing w:lineRule="auto" w:line="360"/>
        <w:ind w:left="1440" w:firstLine="720"/>
        <w:rPr>
          <w:rFonts w:ascii="Times New Roman" w:hAnsi="Times New Roman" w:cs="Times New Roman"/>
          <w:sz w:val="32"/>
          <w:szCs w:val="24"/>
          <w:lang w:val="ro-RO"/>
        </w:rPr>
      </w:pPr>
      <w:r>
        <w:rPr>
          <w:rFonts w:cs="Times New Roman" w:ascii="Times New Roman" w:hAnsi="Times New Roman"/>
          <w:sz w:val="32"/>
          <w:szCs w:val="24"/>
          <w:lang w:val="ro-RO"/>
        </w:rPr>
      </w:r>
    </w:p>
    <w:p>
      <w:pPr>
        <w:pStyle w:val="Normal"/>
        <w:spacing w:lineRule="auto" w:line="360"/>
        <w:ind w:left="1440" w:firstLine="72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ind w:left="2160" w:firstLine="720"/>
        <w:rPr>
          <w:rFonts w:ascii="Times New Roman" w:hAnsi="Times New Roman" w:cs="Times New Roman"/>
          <w:szCs w:val="24"/>
          <w:lang w:val="ro-RO"/>
        </w:rPr>
      </w:pPr>
      <w:r>
        <w:rPr>
          <w:rFonts w:cs="Times New Roman" w:ascii="Times New Roman" w:hAnsi="Times New Roman"/>
          <w:szCs w:val="24"/>
          <w:lang w:val="ro-RO"/>
        </w:rPr>
        <w:t>Traducerea- ELVIRA RÎMB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ind w:left="2880" w:hanging="0"/>
        <w:rPr>
          <w:rFonts w:ascii="Times New Roman" w:hAnsi="Times New Roman" w:cs="Times New Roman"/>
          <w:szCs w:val="24"/>
          <w:lang w:val="ro-RO"/>
        </w:rPr>
      </w:pPr>
      <w:r>
        <w:rPr>
          <w:rFonts w:cs="Times New Roman" w:ascii="Times New Roman" w:hAnsi="Times New Roman"/>
          <w:szCs w:val="24"/>
          <w:lang w:val="it-IT"/>
        </w:rPr>
        <w:t xml:space="preserve">     </w:t>
      </w:r>
      <w:r>
        <w:rPr>
          <w:rFonts w:cs="Times New Roman" w:ascii="Times New Roman" w:hAnsi="Times New Roman"/>
          <w:szCs w:val="24"/>
          <w:lang w:val="it-IT"/>
        </w:rPr>
        <w:t>PERSONAJELE:</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CHARLES</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ELISABETH</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BENVOLIO</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HENRIC</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AMALIA</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SUFLEURUL</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POLONIUS</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OFELIA</w:t>
      </w:r>
    </w:p>
    <w:p>
      <w:pPr>
        <w:pStyle w:val="Normal"/>
        <w:spacing w:lineRule="auto" w:line="360"/>
        <w:ind w:left="3600" w:hanging="0"/>
        <w:rPr>
          <w:rFonts w:ascii="Times New Roman" w:hAnsi="Times New Roman" w:cs="Times New Roman"/>
          <w:szCs w:val="24"/>
          <w:lang w:val="ro-RO"/>
        </w:rPr>
      </w:pPr>
      <w:r>
        <w:rPr>
          <w:rFonts w:cs="Times New Roman" w:ascii="Times New Roman" w:hAnsi="Times New Roman"/>
          <w:szCs w:val="24"/>
          <w:lang w:val="ro-RO"/>
        </w:rPr>
        <w:t>HORAŢIO</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pacing w:lineRule="auto" w:line="360"/>
        <w:ind w:left="2880" w:firstLine="720"/>
        <w:rPr>
          <w:rFonts w:ascii="Times New Roman" w:hAnsi="Times New Roman" w:cs="Times New Roman"/>
          <w:szCs w:val="24"/>
          <w:lang w:val="ro-RO"/>
        </w:rPr>
      </w:pPr>
      <w:r>
        <w:rPr>
          <w:rFonts w:cs="Times New Roman" w:ascii="Times New Roman" w:hAnsi="Times New Roman"/>
          <w:szCs w:val="24"/>
          <w:lang w:val="ro-RO"/>
        </w:rPr>
        <w:t>CĂLĂUL</w:t>
      </w:r>
    </w:p>
    <w:p>
      <w:pPr>
        <w:pStyle w:val="Normal"/>
        <w:spacing w:lineRule="auto" w:line="360"/>
        <w:ind w:left="2880" w:firstLine="720"/>
        <w:rPr>
          <w:rFonts w:ascii="Times New Roman" w:hAnsi="Times New Roman" w:cs="Times New Roman"/>
          <w:b/>
          <w:b/>
          <w:szCs w:val="24"/>
          <w:lang w:val="ro-RO"/>
        </w:rPr>
      </w:pPr>
      <w:r>
        <w:rPr>
          <w:rFonts w:eastAsia="Wingdings" w:cs="Wingdings" w:ascii="Wingdings" w:hAnsi="Wingdings"/>
          <w:szCs w:val="24"/>
        </w:rPr>
        <w:t></w:t>
      </w:r>
      <w:r>
        <w:rPr>
          <w:rFonts w:cs="Times New Roman" w:ascii="Times New Roman" w:hAnsi="Times New Roman"/>
          <w:b/>
          <w:szCs w:val="24"/>
          <w:lang w:val="ro-RO"/>
        </w:rPr>
        <w:t>ACTUL I</w:t>
      </w:r>
    </w:p>
    <w:p>
      <w:pPr>
        <w:pStyle w:val="Normal"/>
        <w:spacing w:lineRule="auto" w:line="36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O sală în castelul Elsino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rPr>
        <w:t xml:space="preserve"> </w:t>
      </w:r>
      <w:r>
        <w:rPr>
          <w:rFonts w:cs="Times New Roman" w:ascii="Times New Roman" w:hAnsi="Times New Roman"/>
          <w:szCs w:val="24"/>
          <w:lang w:val="ro-RO"/>
        </w:rPr>
        <w:t>Dragi colegi,  înţelegeţi perfect că pentru trupa noastră au apărut nişte posibilităţi, pe care nu le-am avut nici când eram un teatru cu sediu permanent. Noi, foştii tragedieni ai capitalei, rămânând fără public, ne-am transformat într-o amărâtă trupă ambulantă...Şi uite că azi, aşa dintr-odată, am fost invitaţi la castelul Elsinore, la reşedinţa reg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Într-adevar am avut un noroc teribil, domnule director.N-am mai auzit să fi jucat şi alţi actori la Elsino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şti prea tânăr ca să le ştii pe toate.</w:t>
      </w:r>
    </w:p>
    <w:p>
      <w:pPr>
        <w:pStyle w:val="Normal"/>
        <w:spacing w:lineRule="auto" w:line="360"/>
        <w:rPr/>
      </w:pPr>
      <w:r>
        <w:rPr>
          <w:rFonts w:cs="Times New Roman" w:ascii="Times New Roman" w:hAnsi="Times New Roman"/>
          <w:szCs w:val="24"/>
          <w:lang w:val="ro-RO"/>
        </w:rPr>
        <w:t>HENRIC.Dar tu, ai mai fost pe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ersonal, nu am avut această on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e-au chemat urgent.Coincidenţa a făcut să fim pe aproape.De parcă am avut o presimţire când v-am propus acest tras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Însuşi Polonius a venit după noi. Primul consilier al regelui! Devenim persoane importan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În fine, a spus pentru ce am fost chem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 minunat că v-aţi nimerit pe aici”, a spus el. „Mergeţi imediat la castel. Iată permisul de intrare pentru şase persoane.Prinţul Hamlet e bolnav, trebuie înveselit un p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Nu-i bolnav, e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Mai încet, Henric...Aici şi pereţii au urech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Dar nu pare deloc nebun, deşi aşa se vorbeşte în tot rega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 nebun, sau nu e nebun, pe noi asta nu ne interesează. O să fim plătiţi? O să fim şi b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Cu cât or să ne plătească,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Să nu-ndrăzneşti să-l tutuieşti. Pentru tine el nu e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Mă scuzati, doamnă direc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Elisabeth, Amalia, vă rog... (</w:t>
      </w:r>
      <w:r>
        <w:rPr>
          <w:rFonts w:cs="Times New Roman" w:ascii="Times New Roman" w:hAnsi="Times New Roman"/>
          <w:i/>
          <w:szCs w:val="24"/>
          <w:lang w:val="ro-RO"/>
        </w:rPr>
        <w:t>arătându-le două portofele pline cu</w:t>
      </w:r>
      <w:r>
        <w:rPr>
          <w:rFonts w:cs="Times New Roman" w:ascii="Times New Roman" w:hAnsi="Times New Roman"/>
          <w:szCs w:val="24"/>
          <w:lang w:val="ro-RO"/>
        </w:rPr>
        <w:t xml:space="preserve"> </w:t>
      </w:r>
      <w:r>
        <w:rPr>
          <w:rFonts w:cs="Times New Roman" w:ascii="Times New Roman" w:hAnsi="Times New Roman"/>
          <w:i/>
          <w:szCs w:val="24"/>
          <w:lang w:val="ro-RO"/>
        </w:rPr>
        <w:t>bani).</w:t>
      </w:r>
      <w:r>
        <w:rPr>
          <w:rFonts w:cs="Times New Roman" w:ascii="Times New Roman" w:hAnsi="Times New Roman"/>
          <w:szCs w:val="24"/>
          <w:lang w:val="ro-RO"/>
        </w:rPr>
        <w:t xml:space="preserve">Ăsta-i doar avansul.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Oho-ho! Foamea a luat sfârşit! Îi împărţim în cinci părţi ega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În şa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Tu eşti sufle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Nu împărţim nimic.Aici sunt cinci mii de ducaţi.Ne-ntoarcem în capitală şi organizăm din nou un teatru permanent.Dacă totul va decurge bine, vom mai primi cinsprezece m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i se pare corect. În căruţe, dincolo de zidurile astea  ne-aşteaptă colegii noştri: douăzeci şi doi de actori.</w:t>
      </w:r>
    </w:p>
    <w:p>
      <w:pPr>
        <w:pStyle w:val="Normal"/>
        <w:spacing w:lineRule="auto" w:line="360"/>
        <w:rPr/>
      </w:pPr>
      <w:r>
        <w:rPr>
          <w:rFonts w:cs="Times New Roman" w:ascii="Times New Roman" w:hAnsi="Times New Roman"/>
          <w:szCs w:val="24"/>
          <w:lang w:val="ro-RO"/>
        </w:rPr>
        <w:t>ELISABETH. Din pricina generozităţii tale am ajuns în halul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 nu te băga în chestiuni care nu te prive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Ei, bravo! Ea poate să se bage, iar eu nu.Ştiu eu de ce-o cari   pe târfa asta peste tot după t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Cum îi permiţ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Elisabeth,te rog...Problemele de familie–acasă.Şi te-am  rugat să vorbeşti mai încet.Aici toţi trag cu urech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mă interesează.Eu cu stricata asta nu jo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rum bun şi cărare bătută!Charles, las-o să ple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ine?Eu să ple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Amalia,te rog... Vă rup în bătaie pe amândouă, clar?Până mâine nu mai iese nimeni de aici.Ni s-a interzis categoric.Şase am intrat, şase vom ieşi mâine după reprezenta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Poate că vom ieşi, da poate că nu...Treaba-i dubioas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Ce vrei să sp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eea ce-am  sp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i totuşi, explică-te.</w:t>
      </w:r>
    </w:p>
    <w:p>
      <w:pPr>
        <w:pStyle w:val="Normal"/>
        <w:spacing w:lineRule="auto" w:line="360"/>
        <w:rPr/>
      </w:pPr>
      <w:r>
        <w:rPr>
          <w:rFonts w:cs="Times New Roman" w:ascii="Times New Roman" w:hAnsi="Times New Roman"/>
          <w:szCs w:val="24"/>
          <w:lang w:val="ro-RO"/>
        </w:rPr>
        <w:t>BENVOLIO.N-o fă pe naivul, Charles...E ceva putred în Danemarc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Tu ai spus-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ergi şi mă toar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şi am să te tor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e mai aştep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Însuşi prinţul Hamlet te numeşte „vechi prieten”.Asta o ştiu toţi. Iar prietenul prinţului îşi poate permite să spună ori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e prieten îi sunt eu!...E încă un copil.</w:t>
      </w:r>
    </w:p>
    <w:p>
      <w:pPr>
        <w:pStyle w:val="Normal"/>
        <w:spacing w:lineRule="auto" w:line="360"/>
        <w:rPr/>
      </w:pPr>
      <w:r>
        <w:rPr>
          <w:rFonts w:cs="Times New Roman" w:ascii="Times New Roman" w:hAnsi="Times New Roman"/>
          <w:szCs w:val="24"/>
          <w:lang w:val="ro-RO"/>
        </w:rPr>
        <w:t>HENRIC. Eşti un mare lingău.</w:t>
      </w:r>
      <w:r>
        <w:rPr>
          <w:rFonts w:cs="Times New Roman" w:ascii="Times New Roman" w:hAnsi="Times New Roman"/>
          <w:i/>
          <w:szCs w:val="24"/>
          <w:lang w:val="ro-RO"/>
        </w:rPr>
        <w:t>(imitându-l)”</w:t>
      </w:r>
      <w:r>
        <w:rPr>
          <w:rFonts w:cs="Times New Roman" w:ascii="Times New Roman" w:hAnsi="Times New Roman"/>
          <w:szCs w:val="24"/>
          <w:lang w:val="ro-RO"/>
        </w:rPr>
        <w:t>Hai,vechiul meu prieten,arată-ţi măiestria. Recită monologul cu mult patos![Care monolog, stimate dom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Moartea lui Priam,vechiul meu prieten” Am crezut că o să-ţi crape venele şi o să dai colţ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u ochii-aprinşi ca jarul,cruntul Pirus</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Îl cată pe bătrânul Priam...”</w:t>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ă, dă din gură, să vedem ce ai să cânţi mai târz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Mă ameninţi cu prinţul tău deme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envolio, Henric, vă rog...Ce v-a apucat? N-am venit aici să ne spălăm rufele murdare.Linişte,vine cinev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Polonius şi 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La ordinele dumneavoastră,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i, cum vă simţ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Mulţumim, milostve domn. Ardem de nerăbdare să vă încântăm cu arta noastră.Am auzit că sunteţi un om foarte cult şi un mare cunoscător de teatru. În breasla noastră se ştie că primul consilier regal, domnul Polonius, în tinereţe a fost a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Vai, asta s-a-ntâmplat demult, eram încă la Universitate.Se zice că eram un actor 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Ce rol aţi juc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L-am jucat pe Julius Cesar.Am fost ucis în Capitoliu de către Brut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Excelenţă, aţi fost născut pentru a-l juca pe Cesa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Te pricepi să flatezi, băiete.Vei ajunge departe.Cine se pricepe să flateze, ştie şi să calomniez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Ferească-mă Dumnezeu, domnule. Această încântătoare domnişoară nu e cumva artis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omnule, vă rog din suflet să-l iertaţi. E încă tână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xplicaţi-i cine-i domnişoar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ragi colegi, aceasta-i domnişoara Ofelia, fiica domnului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Mă aflu acum într-o situaţie dificilă şi sunt gata să-mi primesc pedeapsa pentru ignoranţă şi prosti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Tată, iartă-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ând te laudă un prost, el nu mai pare atât de prost... Cine-i această fată frumoas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Amalia, domnule.O tânără actri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A fost luată de pe stradă- n-avea cine să joace rolurile de curtezană.Îi reuşesc de minu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MALIA.</w:t>
      </w:r>
      <w:r>
        <w:rPr>
          <w:rFonts w:cs="Times New Roman" w:ascii="Times New Roman" w:hAnsi="Times New Roman"/>
          <w:szCs w:val="24"/>
          <w:lang w:val="ro-RO"/>
        </w:rPr>
        <w:t>Aşa e, iar soţul ei poate să confirme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Vai,vai,vai! Ce vremuri,ce moravuri! Ofelia,astupă-ţi urech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Tată,viaţa artiştilor e foarte interesan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Noi n-avem nimic de ascuns.Ne trăim viaţa ca la talcio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Ştiu, ştiu,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Vă mai amintiţi de mine,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hiar foarte bine.Ai fost primul actor al teatrului permanent din capitală.La fel şi tatăl tău, fie-i ţărâna uşo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u umilinţă vă mulţume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Iar acum e ultimul actor al nenorocitei noastre trupe ambulan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Încrezut băiat şi cu ambiţii.E talent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re date fizice bu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ot să confir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omnişoara vă poate furniza informaţii complete despre toţi bărbaţii trup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Incluzându-l şi pe soţul t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alia, te ro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Cum? O mai şi rogi, Charles? Dacă nu alungi târfa asta, atunci plec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Liniştiţi-vă, doamnă. Trataţi problema  filosofic. Ofelia, astupă-ţi urech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ja am făcut-o, t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eci...V-aţi gândit ce-o să jucaţi, domnil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Hotărâţi dumneavoastră,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OLONIUS.Înseamnă că sunteţi pregătiţi pentru orice fel de reprezentaţie: tragedie, comedie, dramă istorică, pastorală, tragedie istorică, comedie pastorală,tragicomedie, pastorală istorico-tragi-com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Sunteţi un mare cunoscător al genurilor teatra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Mai citim şi noi din când în când, domnule, numai că nu prea avem timp.”Sunt om, şi nimic din ce-i omenesc nu mi-e străin”.Cine a spus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Nu pot să ştiu,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Plaut, prieteni, Plaut.Aţi jucat ceva de Plaut?Dar în situaţia noastră Plaut e prea facil, iar Seneca e prea dificil.Prinţul Hamlet nu şi-a exprimat dorinţ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Nu, excelenţă.E adevărat că atunci când ne-am întâlnit, ne-a supus unui mic exame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Da, Benvolio.Monologul tău despre moartea lui Priam iarăşi m-a emoţionat.Eşti încă într-o formă bună.Mi s-a părut că prinţul te-a luat de-o 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Foarte adevărat,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Şi ţi-a şoptit ce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Foarte adevăr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Nu va fi din parte-mi o bădărănie prea mare dacă te-aş întreba: ce anume ţi-a şoptit? Sănătatea prinţului îngrijorează nu numai pe regină-mama lui, nu numai pe rege- unchiul lui, ci mă preocupă şi pe mine.Prinţul Hamlet a crescut în braţele mele.Eu am fost primul consilier al tatălui său, al răposatului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Nimic deosebit,domnule.M-a întrebat câţi ani am,s-a interesat de starea sănatăţii mele şi de situaţia mea financiar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 Care-i ca şi a mea-  jalnic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acă veţi juca bine, veţi fi bogaţi, domnil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Vă mulţumim din suflet, excelenţă.Deja ne-aţi răsplătit extrem de genero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eu, amice, nu eu.Banii sunt din trezoreria statului. Veţi primi toată suma, aşa cum ne-am înţeles.Aveţi cuvântul meu! Prinţul n-a spus nimic de spectacolul de mâ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Aproape nim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mice, cum să-nţeleg acest ”aproape nim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imic concret, excelenţă.Cred că ar prefera ceva com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omedie? În nici un caz! Nu ştiţi ce situaţie e acum în ţ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situaţie,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Ţara e în doliu, domnilor! În doliu!Au trecut doar patru luni de la moartea regelui.Fratele său, regele Claudius e încă foarte marc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s-a-nsurat cu soţia răposat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O să-ţi explic mai târziu, fetiţ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ulţumesc,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Pentru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ă mi-aţi zis feti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w:t>
      </w:r>
      <w:r>
        <w:rPr>
          <w:rFonts w:cs="Times New Roman" w:ascii="Times New Roman" w:hAnsi="Times New Roman"/>
          <w:i/>
          <w:szCs w:val="24"/>
          <w:lang w:val="ro-RO"/>
        </w:rPr>
        <w:t xml:space="preserve">(examinând recuzita din ladă) </w:t>
      </w:r>
      <w:r>
        <w:rPr>
          <w:rFonts w:cs="Times New Roman" w:ascii="Times New Roman" w:hAnsi="Times New Roman"/>
          <w:szCs w:val="24"/>
          <w:lang w:val="ro-RO"/>
        </w:rPr>
        <w:t>Nu aud nimic, t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De altfel, eu nu mă amestec domnilor.Dorinţa prinţului Hamlet e lege pentru unchiul său, regele.Vrea comedie- comedie să fie.Dacă asta îl va distra... Dumneavoastră, cine sunt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Sunt sufle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Sufleur?Mai cheltuiţi bani şi pentru sufleur,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Suntem actori ambulanţi,excelenţă.Uneori suntem nevoiţi să pregătim o piesă în trei zile, publicul se plictiseşte foarte repe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Ofelia, fii drăguţă şi pune masca aia la lo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Tată, îmi stă bine?</w:t>
      </w:r>
    </w:p>
    <w:p>
      <w:pPr>
        <w:pStyle w:val="Normal"/>
        <w:spacing w:lineRule="auto" w:line="360"/>
        <w:rPr/>
      </w:pPr>
      <w:r>
        <w:rPr>
          <w:rFonts w:cs="Times New Roman" w:ascii="Times New Roman" w:hAnsi="Times New Roman"/>
          <w:szCs w:val="24"/>
          <w:lang w:val="ro-RO"/>
        </w:rPr>
        <w:t xml:space="preserve">HENRIC. Domnişoară, sunteţi mult mai frumoasă fără masc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Mă flat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Domnilor, vă rog să mergeţi în cealălată încăpere, faceţi-vă comozi şi aşteptaţi-l pe prinţ.O să vin şi eu în curând. Domnişoara să rămână.</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Ies toţi ,în afară de Polonius şi 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Cum te cheam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Mă cheamă Lola, iar dumneavoastră ştiţi asta foarte b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OLONIUS.E adevărat că ştiu; dar nu-nţeleg de ce tu te prefaci că nu mă şt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Eu?Am avut impresia că nu doriţi să vă recunosc.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OLONIUS.Vino cu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v-aş sfătui.Sunteţi prea bătrân pentru aşa ceva,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Când te-ai spălat ultima d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Ieri,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Te vei spăla şi a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entru ce,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Pentru  prinţul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entru prinţul Hamlet?Dar nici măcar nu s-a uitat la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Vei avea la dispoziţie  costumieră,  coafeză, macheuză. Îţi dau o jumătate de o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El mă cheam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Nu, eu te trim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Dar, nu e...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e unde ştii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Toată lumea vorb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Aşa, deci? Nu mai există taine în acest regat. Colcăie de bârfitori şi turnăto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dacă păţesc ce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e să-ţi sp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la asta mă refer, dar ar putea să mă-njungh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El e un nebun liniştit.Melancolic.Tot timpul se-ndoieşte: să fie sau să nu f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eu ce sfat ar trebui să-i da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ici un sfat.Trebuie doar să verifici, dacă-i nebun sau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tunci, nu-i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ştie nime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ici fiica dumneavoastră, Ofelia?Doar e logodnica 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Logodnică sau nu, el i-a poruncit să meargă la mânăsti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tunci e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ă n-ai fler...</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Polonius o loveşte peste obraz.)</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Dar ce-am zis domnule? Fler, înseamnă pe franţuzeşte fl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u vorbesc cu tine în daneză. Ţine minte, ”floare” mizerabilă! Pentru pregătiri, ai jumătate de oră! Vino!</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b/>
      </w:r>
      <w:r>
        <w:rPr>
          <w:rFonts w:cs="Times New Roman" w:ascii="Times New Roman" w:hAnsi="Times New Roman"/>
          <w:i/>
          <w:szCs w:val="24"/>
          <w:lang w:val="ro-RO"/>
        </w:rPr>
        <w:t>(Polonius şi Amalia ies)</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Charles şi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w:t>
      </w:r>
      <w:r>
        <w:rPr>
          <w:rFonts w:cs="Times New Roman" w:ascii="Times New Roman" w:hAnsi="Times New Roman"/>
          <w:i/>
          <w:szCs w:val="24"/>
          <w:lang w:val="ro-RO"/>
        </w:rPr>
        <w:t>(uitându-se în jur)</w:t>
      </w:r>
      <w:r>
        <w:rPr>
          <w:rFonts w:cs="Times New Roman" w:ascii="Times New Roman" w:hAnsi="Times New Roman"/>
          <w:szCs w:val="24"/>
          <w:lang w:val="ro-RO"/>
        </w:rPr>
        <w:t xml:space="preserve"> Vino-ncoa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s-a-ntâmpl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Ascultă, Charles...Ştii ce mi-a şoptit prinţul Hamlet când m-a luat de-o 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va îngrijoră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E puţin spus. Îţi voi reda exact cuvintele lui, iar tu trage concluziile. „Ascultă, prietene”- mi-a zis. „Puteţi juca </w:t>
      </w:r>
      <w:r>
        <w:rPr>
          <w:rFonts w:cs="Times New Roman" w:ascii="Times New Roman" w:hAnsi="Times New Roman"/>
          <w:b/>
          <w:i/>
          <w:szCs w:val="24"/>
          <w:lang w:val="ro-RO"/>
        </w:rPr>
        <w:t>Uciderea lui</w:t>
      </w:r>
      <w:r>
        <w:rPr>
          <w:rFonts w:cs="Times New Roman" w:ascii="Times New Roman" w:hAnsi="Times New Roman"/>
          <w:szCs w:val="24"/>
          <w:lang w:val="ro-RO"/>
        </w:rPr>
        <w:t xml:space="preserve"> </w:t>
      </w:r>
      <w:r>
        <w:rPr>
          <w:rFonts w:cs="Times New Roman" w:ascii="Times New Roman" w:hAnsi="Times New Roman"/>
          <w:b/>
          <w:i/>
          <w:szCs w:val="24"/>
          <w:lang w:val="ro-RO"/>
        </w:rPr>
        <w:t>Gonzago?” -„</w:t>
      </w:r>
      <w:r>
        <w:rPr>
          <w:rFonts w:cs="Times New Roman" w:ascii="Times New Roman" w:hAnsi="Times New Roman"/>
          <w:szCs w:val="24"/>
          <w:lang w:val="ro-RO"/>
        </w:rPr>
        <w:t>Putem, domnule,”-i-am răspuns fără să mă gândesc.”O veţi juca mâine seară”,-mi-a şoptit el.-„Iar dacă ar fi nevoie de vreo zece, cinsprezece versuri şi o pantomimă în plus- aţi putea  să le-nvăţaţi până mâine?” -„Am putea, domnule.”-„Foarte bine!”,-mi-a zis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i, ş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um „ei, ş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sta-i to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Ţi se pare puţi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nţele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Uciderea lui Gonzago”! Nu-ţi dai sea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N-avem în ladă piesa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Ba d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Atunci de ce-ţi faci griji? Avem o zi şi o noapte la dispoziţie. Pentru douăzeci de mii de ducaţi, putem să nu dormim o noapte,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Tu cunoşti pie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 uitat-o.”Uciderea lui Gonzago”?...Despre c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iesa e despre omorârea unui duce la Viena.Îţi dai sea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Jur că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Ducele se numea Gonzago, soţia lui Baptista.A fost otrăvit de nepotul său Lucianus,care după omor i-a sedus soţia şi s-a însurat cu ea.O piesă foarte veche.L-am jucat cândva pe Lucianus şi publicul arunca în mine cu ouă clocit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ţi fie frică, acuma o să-l joci pe Gonzago. Apropo, câte roluri sunt acol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Trei, dar nu asta-i proble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r car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hiar nu-ţi dai seama? Prinţul vrea să adauge zece-cinsprezece versuri şi-o pantomim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sta-i treaba lui.Nu degeaba a învăţat la Wittenber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u asta nu-i de glumit.O să ne vadă reg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Regele?...Însuşi regele! Cine ţi-a sp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Presupun şi eu.Altminteri de ce-ar mai adăuga prinţul versuri? Doar nu pentru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Dar se spune că-i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Tu semeni cu un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rezi că ne va strecura ceva împotriva regelui?Nu ştiam că sunt în conflict. Dimpotrivă.Ai ascultat ultimul său discur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u nu cred nimic, eu doar vă previ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văd motive de îngrijor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e tatăl meu, primul actor al regelui, l-au decapitat chiar aici, la reşedinţa regală.În blestematul castel Elsino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mult voiam să te întreb: când s-a întâmplat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BENVOLIO. Acum cincizeci de a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he... Vremuri demult apu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Crezi că s-a schimbat cev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ai încet...Cine i-a tăiat capul?Să fi fost răposatul rege, tatăl 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Altul.Cel de dinainte.Apoi, când tatăl lui Hamlet a devenit rege, a poruncit să i se găsească mormântul şi să fie înmormântat cu toate onorurile.Numai că n-au mai găsit mormân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ăi, atunci cum a fost înmormânt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Au pus oseminte străine. Aşa, simbol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i de ce tocmai acum îmi spui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entru că suntem într-o situaţie asemănă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 ce ţi-e frică? Prinţul doar ţi-e priete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Noi, artiştii, suntem nişte pioni în mâinile marilor şahişti-politicie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Vrei să spui că suntem pionii prinţului,cu ajutorul cărora îi va da mat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at- nu, deocamdată doar şah. Primul avertisment. Tot nu înţelegi? Gonzago- Baptista- Lucianus.Asta nu-ţi aminteşte de un alt triungh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Benvolio,eşti prea suspicios...Noi artiştii nu ne băgăm în politică. Jocurile mari sunt făcute de oameni mari.Noi suntem oameni mici.Noi vorbim cu cuvintele altora, cu cuvintele care ne sunt scrise.Vom fi plătiţi? Vom fi.Iar acum noi avem nevoie de bani ca şi d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 xml:space="preserve"> </w:t>
      </w:r>
      <w:r>
        <w:rPr>
          <w:rFonts w:cs="Times New Roman" w:ascii="Times New Roman" w:hAnsi="Times New Roman"/>
          <w:i/>
          <w:szCs w:val="24"/>
          <w:lang w:val="ro-RO"/>
        </w:rPr>
        <w:t>(Intră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Unde ai fo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Unde am văzut cu ochii.N-am să permit să ajung batjocura trup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 cum poţi să crezi aşa ceva?Amalia te sâcâie intenţion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stul! Acasă- „Elisabet, iubito”, dar de îndată ce ieşi în lume, te dai la oricare!</w:t>
      </w:r>
    </w:p>
    <w:p>
      <w:pPr>
        <w:pStyle w:val="Normal"/>
        <w:spacing w:lineRule="auto" w:line="360"/>
        <w:rPr/>
      </w:pPr>
      <w:r>
        <w:rPr>
          <w:rFonts w:cs="Times New Roman" w:ascii="Times New Roman" w:hAnsi="Times New Roman"/>
          <w:szCs w:val="24"/>
          <w:lang w:val="ro-RO"/>
        </w:rPr>
        <w:t xml:space="preserve">CHARLES. Cum adică la oricare? Ce tot trăncăneşt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ă-i ţărancă, că-i orăşancă- nu contează, oriunde ne-am opri, încep să-ţi sfârâie călcâi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Închide gura aia spurc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Gura mea e spurcată?! Ticălos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Îţi j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cred în jurămin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u cre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Pe ce juri? Pe copiii pe care nu-i av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Un actor ambulant nu poate să aibă cop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tiu, ştiu, arta cere sacrificii.Dar tu o să-mi faci un copil! Chiar acum! Chiar aici! Hai, treci la treab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i înnebun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a, că m-am luat după tine şi n-am rămas cu mama la ţ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ă paşti o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i ce-i rău în asta?...Hai, începe...Poate binevoieşti să te cari de aici, destrăbălat bătrân! Ce te holbezi aşa?Cară-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ispar, doamnă...Nu te invidiez, Charles.Mai uşor conduci un teatru decât o nevastă.</w:t>
      </w:r>
    </w:p>
    <w:p>
      <w:pPr>
        <w:pStyle w:val="Normal"/>
        <w:spacing w:lineRule="auto" w:line="360"/>
        <w:rPr/>
      </w:pPr>
      <w:r>
        <w:rPr>
          <w:rFonts w:cs="Times New Roman" w:ascii="Times New Roman" w:hAnsi="Times New Roman"/>
          <w:szCs w:val="24"/>
          <w:lang w:val="ro-RO"/>
        </w:rPr>
        <w:t>ELISABETH. Bătrân smint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u mă apropii de optzeci, doamnă.Iar dumneavoastră bateţi pasul pe loc.E greu pentru o femeie să accepte că are treizeci de ani, dar şi mai greu e să recunoască că a trecut de treizeci.</w:t>
      </w:r>
      <w:r>
        <w:rPr>
          <w:rFonts w:cs="Times New Roman" w:ascii="Times New Roman" w:hAnsi="Times New Roman"/>
          <w:i/>
          <w:szCs w:val="24"/>
          <w:lang w:val="ro-RO"/>
        </w:rPr>
        <w:t xml:space="preserve">(ies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i/>
          <w:szCs w:val="24"/>
          <w:lang w:val="ro-RO"/>
        </w:rPr>
        <w:t xml:space="preserve">(izbucnind în plâns) </w:t>
      </w:r>
      <w:r>
        <w:rPr>
          <w:rFonts w:cs="Times New Roman" w:ascii="Times New Roman" w:hAnsi="Times New Roman"/>
          <w:szCs w:val="24"/>
          <w:lang w:val="ro-RO"/>
        </w:rPr>
        <w:t>Charles, chiar sunt atât de bătrâ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 tu eşti o artis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M-am săturat de prostiile astea, le-am ascultat destul.Hai, dă-i drum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Tu ai tale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Cine? Eu? Ha-ha-ha! Mă faci să râd! Amalia e talentată, nu eu.”Amalia- autodidacta, Amalia- copil al naturii”.Tu ai scos-o din mizerie... Vrei să spui că nu te-ai culcat cu e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inenţeles că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Mincinosule, mincinos ticălo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J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ici măcar o d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iciod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tunci, ai să te culci cu mine.Ce te  tot foieşti? Încep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Bine.Hai,dacă insişti!Dar repejor că nu am timp.Ridică-ţi fu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um? Acu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cu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i înnebun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  înnebunit!Din pricina 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Dispari din ochii mei!...Doar nu sunt o...Drept cine mă iei? O, slăbiciune, numele tău e femeie.</w:t>
      </w:r>
      <w:r>
        <w:rPr>
          <w:rFonts w:cs="Times New Roman" w:ascii="Times New Roman" w:hAnsi="Times New Roman"/>
          <w:i/>
          <w:szCs w:val="24"/>
          <w:lang w:val="ro-RO"/>
        </w:rPr>
        <w:t>(plân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scul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am ce ascul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Ascultă-mă, dacă-ţi spun! Şi cât mai atent.Aşteaptă un pic. </w:t>
      </w:r>
      <w:r>
        <w:rPr>
          <w:rFonts w:cs="Times New Roman" w:ascii="Times New Roman" w:hAnsi="Times New Roman"/>
          <w:i/>
          <w:szCs w:val="24"/>
          <w:lang w:val="ro-RO"/>
        </w:rPr>
        <w:t xml:space="preserve">(ascultă) </w:t>
      </w:r>
      <w:r>
        <w:rPr>
          <w:rFonts w:cs="Times New Roman" w:ascii="Times New Roman" w:hAnsi="Times New Roman"/>
          <w:szCs w:val="24"/>
          <w:lang w:val="ro-RO"/>
        </w:rPr>
        <w:t>Un secret absol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Iar vrei să mă baţi la cap cu prost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 cât se poate de serio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vreau să aud nici un cuvânt despre Amalia. Ştiu unde s-a dus. Şi tu ştii. Şi eşti turbat de gelozie pentru târfa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e-am băgat capetele în laţ.E pe viaţă şi pe mo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începe te rog, altminteri o să plân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Nu-ţi mai spun nimic. Şi acum, cară-te de aici!...Chiar aşa. Pleacă! Hai să te trec de paza de la poartă.Să le spui că ţi-e rău, că te-ai îmbolnăvit.Ce prost sunt! De ce te-am luat cu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Mă alung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e alun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a să rămâi cu 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i spun eu şi ce–nţelege ea! Las-o-n pace pe proasta a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spre ce secret vorbea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 mult de explicat şi oricum n-ai să-nţelegi.Să merg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oar n-oi fi şi tâmpită acum.Nu mă mişc de aici până nu-mi sp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u ce  crezi, de ce ne aflăm noi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Ca să fim plăt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i de ce ne plătesc atât de mul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a să-i distrăm.Regele vrea să se distrez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r de ce tocmai noi? De ce n-au invitat trupa reg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 ce, de ce?...Ca să râdă de noi.Nişte amatori ridicoli şi neferic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oi nu suntem amatori.Nu jigni teatrul pe care  îl conduc...Ai auzit ce-a spus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se ştie dacă vom ieşi de aici sau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Lasă-l în pace pe bătrânul ăsta săr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i deloc sărit. El ştie treburile astea.Şi taică-său a fost actor şi a fost decapit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se poate! Câ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cum cincizeci de a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stea-s lucruri care s-au întâmplat demul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cum e acelaşi lucru.</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Bună, amice! Salutări din partea prinţ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ulţumesc,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mă lua cu „domnule”.Sunt Horaţio, student la Wittenberg  şi amicul prinţului Hamlet.Studiem împreună, iar acum suntem în vaca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În acest caz, cum v-aş putea spu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Pe nume, amice, pe nume.Spune-mi pur şi simplu,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ulţumesc,Horaţio. Eu sunt Charles.Iar ea e soţia mea,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Bună Elisabeth.Eşti încântă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devăr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bsolut.Te-ndoi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Eu- nu.Dar spune-i asta soţului m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ici măcar în Wittenberg n-am văzut o femeie atât de încântă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ând  nu-i poţi  spune unei  femei că-i frumoasă, îi spui că-i încântă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Pe deasupra mai eşti şi deşteaptă.Charles, pot să vorbesc de faţă cu 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 nu se simte prea bine.S-a îmbolnăvit şi aş vrea ca ea să plece de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rPr>
        <w:t xml:space="preserve"> </w:t>
      </w:r>
      <w:r>
        <w:rPr>
          <w:rFonts w:cs="Times New Roman" w:ascii="Times New Roman" w:hAnsi="Times New Roman"/>
          <w:szCs w:val="24"/>
          <w:lang w:val="ro-RO"/>
        </w:rPr>
        <w:t>Ce prostii! Nu-l asculta. Apa roade şi pietrele. Adineaori i-am tras o săpune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E şi isteaţă.Charles, să ştii că te invidiez.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i auzit, prostuţ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Horaţio, eşti însur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Specialitatea mea e istoria. Iar istoria ne învaţă  că treptat căsătoria va m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Vorbeşti despre ce se va-ntâmpla în anul 2000...N-o să mă faceţi să mă răzgândesc, aşa că vorbiţi de faţă cu mine. Eu şi Charles n-avem secre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I-auzi?Acum ai întors-o din cond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acă e să ne taie capetele , atunci –la toţi deod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ai încet.Ce tot trăncăn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ine ţi-a spus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w:t>
      </w:r>
    </w:p>
    <w:p>
      <w:pPr>
        <w:pStyle w:val="Normal"/>
        <w:spacing w:lineRule="auto" w:line="360"/>
        <w:ind w:left="720" w:hanging="0"/>
        <w:rPr>
          <w:rFonts w:ascii="Times New Roman" w:hAnsi="Times New Roman" w:cs="Times New Roman"/>
          <w:i/>
          <w:i/>
          <w:szCs w:val="24"/>
          <w:lang w:val="ro-RO"/>
        </w:rPr>
      </w:pPr>
      <w:r>
        <w:rPr>
          <w:rFonts w:cs="Times New Roman" w:ascii="Times New Roman" w:hAnsi="Times New Roman"/>
          <w:i/>
          <w:szCs w:val="24"/>
          <w:lang w:val="ro-RO"/>
        </w:rPr>
        <w:t>(HORAŢIO face gestul în sens de decapitare şi verifică dacă nu-l vede nimeni.)</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 xml:space="preserve">ELISABETH. </w:t>
      </w:r>
      <w:r>
        <w:rPr>
          <w:rFonts w:cs="Times New Roman" w:ascii="Times New Roman" w:hAnsi="Times New Roman"/>
          <w:i/>
          <w:szCs w:val="24"/>
          <w:lang w:val="ro-RO"/>
        </w:rPr>
        <w:t>(înţelegând ce vrea să spună)</w:t>
      </w:r>
      <w:r>
        <w:rPr>
          <w:rFonts w:cs="Times New Roman" w:ascii="Times New Roman" w:hAnsi="Times New Roman"/>
          <w:szCs w:val="24"/>
          <w:lang w:val="ro-RO"/>
        </w:rPr>
        <w:t xml:space="preserve"> Vorbesc aşa la modul general...Cum i-au făcut felul tatălui lui Benv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O să închizi odată gura a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w:t>
      </w:r>
      <w:r>
        <w:rPr>
          <w:rFonts w:cs="Times New Roman" w:ascii="Times New Roman" w:hAnsi="Times New Roman"/>
          <w:i/>
          <w:szCs w:val="24"/>
          <w:lang w:val="ro-RO"/>
        </w:rPr>
        <w:t xml:space="preserve">(în şoaptă) </w:t>
      </w:r>
      <w:r>
        <w:rPr>
          <w:rFonts w:cs="Times New Roman" w:ascii="Times New Roman" w:hAnsi="Times New Roman"/>
          <w:szCs w:val="24"/>
          <w:lang w:val="ro-RO"/>
        </w:rPr>
        <w:t>Priviţi-mă cu atenţie. Nu mă ascultaţi, ci priviţi-mă. Una o să zic, şi alta o să fa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E clar.Pantomimă.Şi tu ai fost actor? Ca şi ăla?</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HORAŢIO.Cine?</w:t>
      </w:r>
      <w:r>
        <w:rPr>
          <w:rFonts w:cs="Times New Roman" w:ascii="Times New Roman" w:hAnsi="Times New Roman"/>
          <w:i/>
          <w:szCs w:val="24"/>
          <w:lang w:val="ro-RO"/>
        </w:rPr>
        <w:t>(îi face cu ochiu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Elisabeth îl imită pe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i/>
          <w:szCs w:val="24"/>
          <w:lang w:val="ro-RO"/>
        </w:rPr>
        <w:t xml:space="preserve">(tare) </w:t>
      </w:r>
      <w:r>
        <w:rPr>
          <w:rFonts w:cs="Times New Roman" w:ascii="Times New Roman" w:hAnsi="Times New Roman"/>
          <w:szCs w:val="24"/>
          <w:lang w:val="ro-RO"/>
        </w:rPr>
        <w:t>Aha,ca şi Polonius?Primul consilier al regelui?Polonius a fost un mare actor!(</w:t>
      </w:r>
      <w:r>
        <w:rPr>
          <w:rFonts w:cs="Times New Roman" w:ascii="Times New Roman" w:hAnsi="Times New Roman"/>
          <w:i/>
          <w:szCs w:val="24"/>
          <w:lang w:val="ro-RO"/>
        </w:rPr>
        <w:t>face o grimasă respingă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 ne-a făcut o mare onoare. Un om cu suflet minun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i/>
          <w:szCs w:val="24"/>
          <w:lang w:val="ro-RO"/>
        </w:rPr>
        <w:t>(intrând şi ea în joc)</w:t>
      </w:r>
      <w:r>
        <w:rPr>
          <w:rFonts w:cs="Times New Roman" w:ascii="Times New Roman" w:hAnsi="Times New Roman"/>
          <w:szCs w:val="24"/>
          <w:lang w:val="ro-RO"/>
        </w:rPr>
        <w:t xml:space="preserve"> Seducător bărbat. Nicio femeie nu-i poate rezista.Nici chiar Amalia, care-i o fată atât de cumseca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O colegă de-a noastră mai tânără.A luat-o cu e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Horaţio întrebă prin gest-„De ce?”)</w:t>
      </w:r>
    </w:p>
    <w:p>
      <w:pPr>
        <w:pStyle w:val="Normal"/>
        <w:spacing w:lineRule="auto" w:line="360"/>
        <w:ind w:firstLine="720"/>
        <w:rPr/>
      </w:pPr>
      <w:r>
        <w:rPr>
          <w:rFonts w:cs="Times New Roman" w:ascii="Times New Roman" w:hAnsi="Times New Roman"/>
          <w:i/>
          <w:szCs w:val="24"/>
          <w:lang w:val="ro-RO"/>
        </w:rPr>
        <w:t>(Charles ridică din umeri-„Nu ştiu”.)</w:t>
      </w:r>
      <w:r>
        <w:rPr>
          <w:rFonts w:cs="Times New Roman" w:ascii="Times New Roman" w:hAnsi="Times New Roman"/>
          <w:szCs w:val="24"/>
          <w:lang w:val="ro-RO"/>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Un om foarte deştept.A fost prim- consilier al regretatului rege, tatăl prinţului Hamlet.Deosebit de inteligent</w:t>
      </w:r>
      <w:r>
        <w:rPr>
          <w:rFonts w:cs="Times New Roman" w:ascii="Times New Roman" w:hAnsi="Times New Roman"/>
          <w:i/>
          <w:szCs w:val="24"/>
          <w:lang w:val="ro-RO"/>
        </w:rPr>
        <w:t>!(cu gest”mare prost”)</w:t>
      </w:r>
      <w:r>
        <w:rPr>
          <w:rFonts w:cs="Times New Roman" w:ascii="Times New Roman" w:hAnsi="Times New Roman"/>
          <w:szCs w:val="24"/>
          <w:lang w:val="ro-RO"/>
        </w:rPr>
        <w:t xml:space="preserve"> De aceea e mereu prim-consilier. Regii se schimbă, dar el rămâne...Dar să ne–ntoarcem la ale noastre.Salutări din partea prinţului Hamlet. Se simte rău şi m-a trimis pe mine să mă-ntâlnesc cu v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tât de tânăr şi deja nebun!Dar de ce a înnebun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 ce te-ncrezi în zvonuri,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in păcate ăsta-i adevărul, Charles.Prinţul Hamlet într-adevăr şi-a pierdut minţile</w:t>
      </w:r>
      <w:r>
        <w:rPr>
          <w:rFonts w:cs="Times New Roman" w:ascii="Times New Roman" w:hAnsi="Times New Roman"/>
          <w:i/>
          <w:szCs w:val="24"/>
          <w:lang w:val="ro-RO"/>
        </w:rPr>
        <w:t>.(le face cu ochi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Horaţio, astăzi toţi sunt nebuni, în afară de mine şi de tine.Deşi cred că şi tu eşti un p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Elisabeth, cum îţi perm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şti minunată! În vorbele tale e multă înţelepciu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 şi înţelepciunea!Despre ce vorbeşti,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sunt nebună, ca să par înţeleaptă.Ferească Dumnezeu!Dar sunt destul de înţeleaptă, ca să par nebună</w:t>
      </w:r>
      <w:r>
        <w:rPr>
          <w:rFonts w:cs="Times New Roman" w:ascii="Times New Roman" w:hAnsi="Times New Roman"/>
          <w:i/>
          <w:szCs w:val="24"/>
          <w:lang w:val="ro-RO"/>
        </w:rPr>
        <w:t>.(încet)</w:t>
      </w:r>
      <w:r>
        <w:rPr>
          <w:rFonts w:cs="Times New Roman" w:ascii="Times New Roman" w:hAnsi="Times New Roman"/>
          <w:szCs w:val="24"/>
          <w:lang w:val="ro-RO"/>
        </w:rPr>
        <w:t xml:space="preserve"> Prinţul Hamlet e la fel?</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Horaţio dă afirmativ din cap, joacă o scurtă pantomimă, arătând cum Hamlet vrea să dea de înţeles că-i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i/>
          <w:szCs w:val="24"/>
          <w:lang w:val="ro-RO"/>
        </w:rPr>
        <w:t>.(încet şi mirat)</w:t>
      </w:r>
      <w:r>
        <w:rPr>
          <w:rFonts w:cs="Times New Roman" w:ascii="Times New Roman" w:hAnsi="Times New Roman"/>
          <w:szCs w:val="24"/>
          <w:lang w:val="ro-RO"/>
        </w:rPr>
        <w:t xml:space="preserve">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i/>
          <w:szCs w:val="24"/>
          <w:lang w:val="ro-RO"/>
        </w:rPr>
        <w:t>(arată cu gest: „nu ştiu”)</w:t>
      </w:r>
      <w:r>
        <w:rPr>
          <w:rFonts w:cs="Times New Roman" w:ascii="Times New Roman" w:hAnsi="Times New Roman"/>
          <w:szCs w:val="24"/>
          <w:lang w:val="ro-RO"/>
        </w:rPr>
        <w:t>Aşadar, prinţul Hamlet m-a trimis să aflu cum merg pregătirile pentru spectaco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Încă nu ne-am înţeles ce vom juc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La alegerea voastră, Charles.Prinţul ar dori să se distreze un pic</w:t>
      </w:r>
      <w:r>
        <w:rPr>
          <w:rFonts w:cs="Times New Roman" w:ascii="Times New Roman" w:hAnsi="Times New Roman"/>
          <w:i/>
          <w:szCs w:val="24"/>
          <w:lang w:val="ro-RO"/>
        </w:rPr>
        <w:t>.(asigurându-se că nu-l vede nimeni, îi dă lui Charles câteva hârti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HARLES  mimează :”Asta-i tot?”)</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Horaţio dă afirmativ din cap.)</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aţi pus la cal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szCs w:val="24"/>
          <w:lang w:val="ro-RO"/>
        </w:rPr>
        <w:t>(</w:t>
      </w:r>
      <w:r>
        <w:rPr>
          <w:rFonts w:cs="Times New Roman" w:ascii="Times New Roman" w:hAnsi="Times New Roman"/>
          <w:i/>
          <w:szCs w:val="24"/>
          <w:lang w:val="ro-RO"/>
        </w:rPr>
        <w:t>Horaţio ducându-şi degetul la buze:”Mai înc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i/>
          <w:szCs w:val="24"/>
          <w:lang w:val="ro-RO"/>
        </w:rPr>
        <w:t xml:space="preserve">(încet) </w:t>
      </w:r>
      <w:r>
        <w:rPr>
          <w:rFonts w:cs="Times New Roman" w:ascii="Times New Roman" w:hAnsi="Times New Roman"/>
          <w:szCs w:val="24"/>
          <w:lang w:val="ro-RO"/>
        </w:rPr>
        <w:t>Charles, citeşte-mi imedi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i/>
          <w:szCs w:val="24"/>
          <w:lang w:val="ro-RO"/>
        </w:rPr>
        <w:t>(în şoaptă)</w:t>
      </w:r>
      <w:r>
        <w:rPr>
          <w:rFonts w:cs="Times New Roman" w:ascii="Times New Roman" w:hAnsi="Times New Roman"/>
          <w:szCs w:val="24"/>
          <w:lang w:val="ro-RO"/>
        </w:rPr>
        <w:t xml:space="preserve"> Poţi citi şi singu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i/>
          <w:szCs w:val="24"/>
          <w:lang w:val="ro-RO"/>
        </w:rPr>
        <w:t>(uitând de şoaptă).</w:t>
      </w:r>
      <w:r>
        <w:rPr>
          <w:rFonts w:cs="Times New Roman" w:ascii="Times New Roman" w:hAnsi="Times New Roman"/>
          <w:szCs w:val="24"/>
          <w:lang w:val="ro-RO"/>
        </w:rPr>
        <w:t>Eu nu ştiu să citesc.El n-a vrut să mă-nveţ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harles, cum ai putut admite aşa ce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O femeie cultă e ca un şarpe la sâ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 aceea te atrage sânul Amaliei, că-i cul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Ajut-o pe femeie să iasă din apă şi ea o să te acuze că tu ai înnecat-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Oi fi fost eu ţărancă, dar nicidecum fată de pe strad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Mai bine vă las sing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ă nu te-nsori,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Însoară-te”, a spus Socrate. „Dacă ţi se va nimeri o nevastă bună- vei fi fericit, dacă nu- vei deveni filozof”.</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rPr>
        <w:t xml:space="preserve"> </w:t>
      </w:r>
      <w:r>
        <w:rPr>
          <w:rFonts w:cs="Times New Roman" w:ascii="Times New Roman" w:hAnsi="Times New Roman"/>
          <w:szCs w:val="24"/>
          <w:lang w:val="ro-RO"/>
        </w:rPr>
        <w:t>Cine a spus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Socr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lang w:val="it-IT"/>
        </w:rPr>
        <w:t xml:space="preserve"> </w:t>
      </w:r>
      <w:r>
        <w:rPr>
          <w:rFonts w:cs="Times New Roman" w:ascii="Times New Roman" w:hAnsi="Times New Roman"/>
          <w:szCs w:val="24"/>
          <w:lang w:val="ro-RO"/>
        </w:rPr>
        <w:t>Cine-i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Un filozof.</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rPr>
        <w:t xml:space="preserve"> </w:t>
      </w:r>
      <w:r>
        <w:rPr>
          <w:rFonts w:cs="Times New Roman" w:ascii="Times New Roman" w:hAnsi="Times New Roman"/>
          <w:szCs w:val="24"/>
          <w:lang w:val="ro-RO"/>
        </w:rPr>
        <w:t>Nu vă mai bateţi joc de mine!Spuneţi-mi ce aţi pus la ca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i/>
          <w:szCs w:val="24"/>
          <w:lang w:val="ro-RO"/>
        </w:rPr>
        <w:t>(încet)</w:t>
      </w:r>
      <w:r>
        <w:rPr>
          <w:rFonts w:cs="Times New Roman" w:ascii="Times New Roman" w:hAnsi="Times New Roman"/>
          <w:szCs w:val="24"/>
          <w:lang w:val="ro-RO"/>
        </w:rPr>
        <w:t>Amănuntele le discutăm mai târz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w:t>
      </w:r>
      <w:r>
        <w:rPr>
          <w:rFonts w:cs="Times New Roman" w:ascii="Times New Roman" w:hAnsi="Times New Roman"/>
          <w:i/>
          <w:szCs w:val="24"/>
          <w:lang w:val="ro-RO"/>
        </w:rPr>
        <w:t>(arătând cu degetul în sus)</w:t>
      </w:r>
      <w:r>
        <w:rPr>
          <w:rFonts w:cs="Times New Roman" w:ascii="Times New Roman" w:hAnsi="Times New Roman"/>
          <w:szCs w:val="24"/>
          <w:lang w:val="ro-RO"/>
        </w:rPr>
        <w:t xml:space="preserve"> El o să vină la reprezenta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i/>
          <w:szCs w:val="24"/>
          <w:lang w:val="ro-RO"/>
        </w:rPr>
        <w:t>(ridicând din umeri”nu ştiu”)</w:t>
      </w:r>
      <w:r>
        <w:rPr>
          <w:rFonts w:cs="Times New Roman" w:ascii="Times New Roman" w:hAnsi="Times New Roman"/>
          <w:szCs w:val="24"/>
          <w:lang w:val="ro-RO"/>
        </w:rPr>
        <w:t xml:space="preserve"> E foarte ocup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u noua so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u-te de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mă mişc din locul ăsta.Horaţio, regina e de vârsta mea.Ce e o regină? O femeie, pentru care cel mai dificil lucru a fost să se nas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Ţi-ar sta bine regină,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Eu sunt prea deşteaptă pentru a fi regină.</w:t>
      </w:r>
      <w:r>
        <w:rPr>
          <w:rFonts w:cs="Times New Roman" w:ascii="Times New Roman" w:hAnsi="Times New Roman"/>
          <w:i/>
          <w:szCs w:val="24"/>
          <w:lang w:val="ro-RO"/>
        </w:rPr>
        <w:t xml:space="preserve">(încet) </w:t>
      </w:r>
      <w:r>
        <w:rPr>
          <w:rFonts w:cs="Times New Roman" w:ascii="Times New Roman" w:hAnsi="Times New Roman"/>
          <w:szCs w:val="24"/>
          <w:lang w:val="ro-RO"/>
        </w:rPr>
        <w:t xml:space="preserve">Mi-e clar totul.Dar să ştii că asta nu se va-ntâmpla.Eu n-o să-mi risc capul de dragul unui soţ desfrânat.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w:t>
      </w:r>
      <w:r>
        <w:rPr>
          <w:rFonts w:cs="Times New Roman" w:ascii="Times New Roman" w:hAnsi="Times New Roman"/>
          <w:i/>
          <w:szCs w:val="24"/>
          <w:lang w:val="ro-RO"/>
        </w:rPr>
        <w:t>.(tare)</w:t>
      </w:r>
      <w:r>
        <w:rPr>
          <w:rFonts w:cs="Times New Roman" w:ascii="Times New Roman" w:hAnsi="Times New Roman"/>
          <w:szCs w:val="24"/>
          <w:lang w:val="ro-RO"/>
        </w:rPr>
        <w:t>Prinţul Hamlet nu insistă,prieteni.M-a rugat să vă transmit că puteţi refuz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e tot spui Horaţio!Cum să refuze?...Doar n-o să refuzaţi,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ha, uite cine trage cu urechea!Despre dumneata nu se poate bârfi nimic,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Nu „domnule”, ci ”excelenţă”.Vă rog mult s-o scuzaţi,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Domnule”,”excelenţă”,- eu nu sunt obişnuită cu chestiile astea. Aveţi urechile foarte lungi,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oamnă, folosiţi-vă mai des urechile decât limba.Omului îi sunt date două urechi şi o singură limbă.De aceea ar trebui să vorbiţi mai puţin şi să ascultaţi mai mul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e acelaşi lucru să asculţi, sau să tragi cu urech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confunda ascultarea cu trasul cu urech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ar dumneavoastră cine sunteţi?Un tip ascultător sau unul care trage cu urechea?Sau şi unul şi al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eşti atât de proastă precum pari.Eşti îndrăzneaţă şi asta-mi place.Eu sunt şi unul, şi altul,... şi al treil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lang w:val="it-IT"/>
        </w:rPr>
        <w:t xml:space="preserve"> </w:t>
      </w:r>
      <w:r>
        <w:rPr>
          <w:rFonts w:cs="Times New Roman" w:ascii="Times New Roman" w:hAnsi="Times New Roman"/>
          <w:szCs w:val="24"/>
          <w:lang w:val="ro-RO"/>
        </w:rPr>
        <w:t>Care al treil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Sunt şi cel care este ascultat. Horaţio poate să confirme. </w:t>
      </w:r>
      <w:r>
        <w:rPr>
          <w:rFonts w:cs="Times New Roman" w:ascii="Times New Roman" w:hAnsi="Times New Roman"/>
          <w:i/>
          <w:szCs w:val="24"/>
          <w:lang w:val="ro-RO"/>
        </w:rPr>
        <w:t>(schimbând tonul).</w:t>
      </w:r>
      <w:r>
        <w:rPr>
          <w:rFonts w:cs="Times New Roman" w:ascii="Times New Roman" w:hAnsi="Times New Roman"/>
          <w:szCs w:val="24"/>
          <w:lang w:val="ro-RO"/>
        </w:rPr>
        <w:t>Iar acum, plecaţi cât mai repede!  Domnule director, adunaţi-vă trupa şi începeţi repetiţiile.Regele a hotărât să asiste mâine seară la spectacol, împreună cu regina şi cu toată curtea!Nu vă faceţi iluzii domnilor, cale întoarsă nu există.Din moment ce sunteţi aici, reprezentaţia se va ţine.Sunteţi libe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Îmi lipseşte o actriţă,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O să vină.Mâine dimineaţă va fi la dispoziţia dumneavoastră. Pregătiţi şi pentru ea un ro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harles şi Elisabeth i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omnule, aţi sugerat cumva, că eu vă spionez?</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Binenţeles, Horaţio, dar eu nu-ţi tai capul pentru asta.Tu eşti urechea prinţului, eu sunt urechea regelui.N-ar fi mai bine să unim aceste urechi pe acelaşi cap?</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Îmi propuneţi un duet, domnule?V-am înţeles corec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e ce nu, ami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Să-mi trădez prieten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am spus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tunci D-voastră o să-l trădaţi pe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Mai încet, aici şi pereţii au urech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d-voastră sunteţi ascultat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stea-s regulile joc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szCs w:val="24"/>
        </w:rPr>
        <w:t xml:space="preserve"> </w:t>
      </w:r>
      <w:r>
        <w:rPr>
          <w:rFonts w:cs="Times New Roman" w:ascii="Times New Roman" w:hAnsi="Times New Roman"/>
          <w:szCs w:val="24"/>
          <w:lang w:val="ro-RO"/>
        </w:rPr>
        <w:t>Şi cine vă ascul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areva din învăţăceii mei.I-am învăţat să fie profesionişti.De exemplu, primul meu slujitor mă turna tot timpul regelui, de aceea am fost nevoit să-l trimit în Franţa să aibă grijă de fiul meu Laert.Sunt sigur că nu se va-ntoarce de-acolo.Sunt sută la sută sigur că războinicul meu îi va scoate măruntaiele cu spada 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e ce v-aţi trimis fiul în Franţ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Să înveţe muzică, Horaţio.Acum e la modă ca fiii persoanelor importante să se ocupe de artă. Prinţul Hamlet învaţă la Wittenber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Îmi propuneţi o conspiraţie împotriva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Horaţio, să nu mai pronunţi niciodată cuvântul ăsta.L-ai citit pe Seneca: ”Înainte de-a spune ceva altora, mai întâi spuneţi-o 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are Seneca a spus asta? Cel Bătrân sau Cel Tână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Cel Tânăr, amice.Nu Marc Annaeus Seneca, ci Lucius Annaeus Seneca- filozoful stoic.Doar ai  învăţat şi tu literatura romană. </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 tob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ă ne retragem, se apropie straja elveţia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sunteţi atât de prost pe cât vreţi să păr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Unii se prefac proşti, alţii nebuni.Altminteri cum să rezişti în zilele noast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ici aveţi perfectă dreptate.Toţi consilierii fostului rege au dispărut, aţi rămas numai dumneavoas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e minţi aveau, Horaţio!Vrednici cetăţeni ai Danemarcei!</w:t>
      </w:r>
    </w:p>
    <w:p>
      <w:pPr>
        <w:pStyle w:val="Normal"/>
        <w:spacing w:lineRule="auto" w:line="360"/>
        <w:rPr/>
      </w:pPr>
      <w:r>
        <w:rPr>
          <w:rFonts w:cs="Times New Roman" w:ascii="Times New Roman" w:hAnsi="Times New Roman"/>
          <w:szCs w:val="24"/>
          <w:lang w:val="ro-RO"/>
        </w:rPr>
        <w:t xml:space="preserve">HORAŢIO. S-au dovedit a fi agenţii norvegianului Fortinbras?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Înceţoşată treabă, eu aşa am denumit-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umneavoastră?Şi nu vă e ruşine s-o spun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Ce importanţă are denumirea?Aşa sau altfel, regele trebuia să se scape de ei. Eu doar i-am sugerat modalitatea cea mai comod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pentru asta el v-a păstrat ca prim-consilie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Temporar, amice, temporar...Are nevoie de mine până se va lămuri cu Hamlet.</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 tob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ă ne retragem, se întoarce straja elveţiană...Despre ce vorbea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espre conspira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Îţi interzic să pronunţi cuvântul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Bine domnule, n-o să mai vorbesc cu d-voastră pe tema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Horaţio, ce-aţi pus voi la ca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are „voi”,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Tu şi cu prinţul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upă cum bine ştiţi şi dumneavoastră, prinţul e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Să zicem că-i aşa...Dar tu? Ce vrei de fapt? Pe ce contezi? Doar nu crezi că prinţul va deveni rege.Un om care nu-i stăpân pe faptele sale, nu poate fi stăpân peste alţ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hiar credeţi ceea ce spun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Binenţeles că nu. De obicei, statele sunt conduse de regi nebuni. Şi chiar dacă nu sunt aşa la început, devin mai târz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nticii nu aveau regi. L-aţi citit pe Sofocle? ”Nu e stat acela care e condus de o singură persoa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Mai lasă-mă cu democraţia asta grecească.A pierit definitiv. ”Toţi hotărăsc totul”...E o mare abera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dacă unul hotărăşte pentru to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el hotărăşte, prietene, ci consilierii lui.Numai că asta nu bănuieşte nimeni.Nici el, nici poporul.Poporul are nevoie de un rege în care să creadă orb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Vă referiţi la oamenii de azi, domnule.Dar cei de mâ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oi, amice, trăim azi, şi nu vreau să mă gândesc la ziua de mâine.Toate la timpul lor. Contemporanii risipesc laude, iar urmaşii  conduc justiţia. Eşti student la istorie şi ar trebui să ştii lucrurile ast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Istoria nu iartă nimănui nimic.Martorii mor, cuvântul rămî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szCs w:val="24"/>
          <w:lang w:val="it-IT"/>
        </w:rPr>
        <w:t xml:space="preserve"> </w:t>
      </w:r>
      <w:r>
        <w:rPr>
          <w:rFonts w:cs="Times New Roman" w:ascii="Times New Roman" w:hAnsi="Times New Roman"/>
          <w:szCs w:val="24"/>
          <w:lang w:val="ro-RO"/>
        </w:rPr>
        <w:t>Foarte adevărat.Cândva tu vei scrie istoria secolului nostru.Şi o vei scrie aşa cum ţi se va porun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În felul ăsta n-o voi scr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vei avea de ales, de aceea vei scrie. Iar dacă nu tu, atunci altul.Şi eu scriu câte ceva, dar nu pentru istor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Memor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Ferească Dumnezeu! Eu am de a face cu fapte reale, nu invent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atunci, ce scri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szCs w:val="24"/>
          <w:lang w:val="fr-FR"/>
        </w:rPr>
        <w:t xml:space="preserve"> </w:t>
      </w:r>
      <w:r>
        <w:rPr>
          <w:rFonts w:cs="Times New Roman" w:ascii="Times New Roman" w:hAnsi="Times New Roman"/>
          <w:szCs w:val="24"/>
          <w:lang w:val="ro-RO"/>
        </w:rPr>
        <w:t xml:space="preserve">Ascultă, de exemplu, asta: </w:t>
      </w:r>
      <w:r>
        <w:rPr>
          <w:rFonts w:cs="Times New Roman" w:ascii="Times New Roman" w:hAnsi="Times New Roman"/>
          <w:i/>
          <w:szCs w:val="24"/>
          <w:lang w:val="ro-RO"/>
        </w:rPr>
        <w:t>(citeşte).</w:t>
      </w:r>
    </w:p>
    <w:p>
      <w:pPr>
        <w:pStyle w:val="Normal"/>
        <w:spacing w:lineRule="auto" w:line="360"/>
        <w:rPr/>
      </w:pPr>
      <w:r>
        <w:rPr>
          <w:rFonts w:cs="Times New Roman" w:ascii="Times New Roman" w:hAnsi="Times New Roman"/>
          <w:szCs w:val="24"/>
          <w:lang w:val="ro-RO"/>
        </w:rPr>
        <w:t xml:space="preserve">                      „ </w:t>
      </w:r>
      <w:r>
        <w:rPr>
          <w:rFonts w:cs="Times New Roman" w:ascii="Times New Roman" w:hAnsi="Times New Roman"/>
          <w:szCs w:val="24"/>
          <w:lang w:val="ro-RO"/>
        </w:rPr>
        <w:t>Danemarca e o închisoar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Atunci lumea-ntreagă e o închis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Şi încă ce închisoar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u multe cuşti, gropi, beci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Danemarca fiind dintre cele mai rele.”</w:t>
      </w:r>
    </w:p>
    <w:p>
      <w:pPr>
        <w:pStyle w:val="Normal"/>
        <w:spacing w:lineRule="auto" w:line="360"/>
        <w:rPr>
          <w:rFonts w:ascii="Times New Roman" w:hAnsi="Times New Roman" w:cs="Times New Roman"/>
          <w:szCs w:val="24"/>
        </w:rPr>
      </w:pPr>
      <w:r>
        <w:rPr>
          <w:rFonts w:cs="Times New Roman" w:ascii="Times New Roman" w:hAnsi="Times New Roman"/>
          <w:szCs w:val="24"/>
          <w:lang w:val="ro-RO"/>
        </w:rPr>
        <w:tab/>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Bătăi de tob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eu am spus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ş putea să ţi-o atribui şi ţie. Din cauza zgomotului ăsta mi s-au înfundat urech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aveţi dov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mă face să râd.Acolo unde bat tobele, legile ta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Vreţi să mă forţaţi?</w:t>
      </w:r>
    </w:p>
    <w:p>
      <w:pPr>
        <w:pStyle w:val="Normal"/>
        <w:spacing w:lineRule="auto" w:line="360"/>
        <w:rPr/>
      </w:pPr>
      <w:r>
        <w:rPr>
          <w:rFonts w:cs="Times New Roman" w:ascii="Times New Roman" w:hAnsi="Times New Roman"/>
          <w:szCs w:val="24"/>
          <w:lang w:val="ro-RO"/>
        </w:rPr>
        <w:t xml:space="preserve">POLONIUS. Vreau, dar nu pot.Rosencrantz şi Guildenstern mă vor turna regelui.Apropo, avertizează-l pe prinţul Hamlet să trăncănească mai puţin de faţă cu e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Mulţumesc că m-aţi informat.Reiese că prietenii lui sunt spionii regelui? Aşa să-nţele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stăzi spioni, mâine consilie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Prinţul Hamlet e nebun şi nu-i responsabil pentru vorbele sa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Tu să-i explici asta regelui, nu mie. ”Danemarca e o închisoare!” .Ştii cine-i cel mai neliniştit om într-o închis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resta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Prostii! Directorul închisor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e doriţi în schimb?</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Serviciu contra serviciu.Ce piesă vor juca actor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şt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Iar eu ştiu.”Uciderea lui Gonzag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 cumva interzisă de l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i interzisă, dar astea-s legile fostului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oul rege să fi scos o lege nou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e atât de prost.El conduce după legile fratelui s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Înseamnă că nu e nimic periculos, domnule.Nu vă-nţele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Îţi repet, amice, că prinţul Hamlet nu are nici o şans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ansă la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încerca să te prefaci şi tu nebun.Şansa să devină rege, iar tu bineînţeles, primul lui consilie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e tot vorbiţi, domnule? Niciodată n-a fost vorba despre asta. Prinţul Hamlet nu şi-a exprimat niciodată dorinţa de a deveni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cum ai spus adevărul.Eu îl cunosc din copilărie, el nu-i născut pentru a fi rege, dar tu, bestie, îl împingi spre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trebuie să-mi  răspun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omnule, prinţul Hamlet e poet şi filozof.Ştiţi foarte bine că vrea să se-ntoarcă la Wittenber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Reţine ce-ţi spun. Prinţul Hamlet e o cauză pierdută. E condamnat şi pentru nimic în lume n-am să i-o dau pe 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a i-a înapoiat toate scrisorile şi cadourile.Asta l-a jignit foarte t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Vrei să spui că l-a înfuriat? Dar eu n-am s-o trimit la mânăstire...Eu îi pregătesc alt vii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e ce aţi început această discuţie cu mine?</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POLONIUS. Ca să-nţelegi că eu n-am să vă încurc.Faceţi cum credeţi de cuviinţă.”Uciderea lui Gonzago”! Curios titlu...Eu n-am văzut nimic, n-am auzit nimic.</w:t>
      </w:r>
    </w:p>
    <w:p>
      <w:pPr>
        <w:pStyle w:val="Normal"/>
        <w:spacing w:lineRule="auto" w:line="360"/>
        <w:ind w:firstLine="720"/>
        <w:rPr>
          <w:rFonts w:ascii="Times New Roman" w:hAnsi="Times New Roman" w:cs="Times New Roman"/>
          <w:szCs w:val="24"/>
          <w:lang w:val="ro-RO"/>
        </w:rPr>
      </w:pPr>
      <w:r>
        <w:rPr>
          <w:rFonts w:cs="Times New Roman" w:ascii="Times New Roman" w:hAnsi="Times New Roman"/>
          <w:i/>
          <w:szCs w:val="24"/>
          <w:lang w:val="ro-RO"/>
        </w:rPr>
        <w:t>(Cei doi ies. Întuneric.)</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Un culoar în castel.Apare Amalia,apoi 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 </w:t>
      </w:r>
      <w:r>
        <w:rPr>
          <w:rFonts w:cs="Times New Roman" w:ascii="Times New Roman" w:hAnsi="Times New Roman"/>
          <w:i/>
          <w:szCs w:val="24"/>
          <w:lang w:val="ro-RO"/>
        </w:rPr>
        <w:t>(fredonează un cânte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w:t>
      </w:r>
      <w:r>
        <w:rPr>
          <w:rFonts w:cs="Times New Roman" w:ascii="Times New Roman" w:hAnsi="Times New Roman"/>
          <w:i/>
          <w:szCs w:val="24"/>
          <w:lang w:val="ro-RO"/>
        </w:rPr>
        <w:t>(venind pe urmele ei).</w:t>
      </w:r>
      <w:r>
        <w:rPr>
          <w:rFonts w:cs="Times New Roman" w:ascii="Times New Roman" w:hAnsi="Times New Roman"/>
          <w:szCs w:val="24"/>
          <w:lang w:val="ro-RO"/>
        </w:rPr>
        <w:t xml:space="preserve"> Doam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Vai, doamnă!...M-aţi speri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Îmi permiteţi să stau de vorbă cu dumneavoas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hiar aveţi nevoie de permisiu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Roşesc toată, dar să ştiţi că v-am urmăr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 Ce-i ruşinos în asta? Înseamnă că ştiţi că vin din dormitorul prinţului Hamlet.Tatăl dumneavoastră m-a însoţit într-acolo.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Ce ticălo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Cine, doamnă? Tatăl dumneavoastră sau prinţ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Aş vrea să să vă-ntreb ceva, dar nu ştiu cu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Vai! Toată eticheta asta de la curte!... Întrebaţi-mă direct.</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Ofelia ta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oamnă, poate că sunteţi geloasă pe mine din cauza prinţulu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Ofelia ta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O, ceruri!Mă înălţaţi în proprii-mi ochi.Vă mulţumesc nespus de mult, doamnă</w:t>
      </w:r>
      <w:r>
        <w:rPr>
          <w:rFonts w:cs="Times New Roman" w:ascii="Times New Roman" w:hAnsi="Times New Roman"/>
          <w:i/>
          <w:szCs w:val="24"/>
          <w:lang w:val="ro-RO"/>
        </w:rPr>
        <w:t>.(se apleacă pentru a-i săruta mân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OFELIA. (</w:t>
      </w:r>
      <w:r>
        <w:rPr>
          <w:rFonts w:cs="Times New Roman" w:ascii="Times New Roman" w:hAnsi="Times New Roman"/>
          <w:i/>
          <w:szCs w:val="24"/>
          <w:lang w:val="ro-RO"/>
        </w:rPr>
        <w:t>retrăgându-şi mâna)</w:t>
      </w:r>
      <w:r>
        <w:rPr>
          <w:rFonts w:cs="Times New Roman" w:ascii="Times New Roman" w:hAnsi="Times New Roman"/>
          <w:szCs w:val="24"/>
          <w:lang w:val="ro-RO"/>
        </w:rPr>
        <w:t xml:space="preserve"> O, nu,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aţi vrut să mă-ntreb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Cum e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Cum e, sau ce-a făcut cu mine? La prima întrebare o să vă răspund pe scurt: citeşte o carte şi bolboroseşte: ”Vorbe, vorbe, vorb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Şi la a dou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Iar la a doua întrebare, n-am ce să răspu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Amalia, îmi fac griji pentru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puneţi-mi Lola, doamnă.Amalia e un nume fal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E adevărat că te-au luat de pe stradă, Lol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ai precis, dintr-o cârciumă.O debandadă de nedescris!Prostuţul de Charles m-a văzut cântând şi dansâ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 ce-i prostuţ? Cu siguranţă că faci asta foarte b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entru că în fiecare seară bate la uşa m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Şi tu-i deschi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oar nu m-am ţăcăn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Aşa e...cine nu ţi-a pătruns în inimă, degeaba bate la uş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Ha-ha! Uşa mea e deschisă pentru toţi, în afară de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Nu-nţele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ă ştii că bărbatul e ca şi umbra: alergi după ea- fuge de tine, fugi de ea- vine după tine.E suficient să-i deschid uşa o singură dată, şi mă va azvârli din trup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Şi tata aşa-mi spunea:dacă vrei ca prinţul să umble după tine- fugi de el.Eu fugeam, dar el mă prindea.Până m-a prins de to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plânge, 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Lăsase un copil când a plecat să-nveţe la Wittenberg, iar când s-a întors, a găsit o domnişo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Te-a lăsat atunci când te-a prin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I-am înapoiat totul- cadourile, poeziile, scrisorile.Doar pe asta am păstrat-o.Ulti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ot s-o cite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Ştii să citeşti?</w:t>
      </w:r>
    </w:p>
    <w:p>
      <w:pPr>
        <w:pStyle w:val="Normal"/>
        <w:spacing w:lineRule="auto" w:line="360"/>
        <w:rPr/>
      </w:pPr>
      <w:r>
        <w:rPr>
          <w:rFonts w:cs="Times New Roman" w:ascii="Times New Roman" w:hAnsi="Times New Roman"/>
          <w:szCs w:val="24"/>
          <w:lang w:val="ro-RO"/>
        </w:rPr>
        <w:t>AMALIA. Aşa şi aşa.Primul meu bărbat m-a învăţat.Era egumenul unei mânăsti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Egumen? La mânăsti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i de mirare?...E adevărat că prinţul te-a trimis la mânăsti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Adevăr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 Nu-i de mirare.Cel mai mare desfrâu e în mânăstiri...Vai, iertaţi-mă, domnişoar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Să ştii că am citit „Decameronul” lui Boccacio.Dar nu cumva să-i spui lui taică-m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 Mormânt! Ia să vedem ce vă scrie iubitul. </w:t>
      </w:r>
      <w:r>
        <w:rPr>
          <w:rFonts w:cs="Times New Roman" w:ascii="Times New Roman" w:hAnsi="Times New Roman"/>
          <w:i/>
          <w:szCs w:val="24"/>
          <w:lang w:val="ro-RO"/>
        </w:rPr>
        <w:t>(citeşte).</w:t>
      </w:r>
      <w:r>
        <w:rPr>
          <w:rFonts w:cs="Times New Roman" w:ascii="Times New Roman" w:hAnsi="Times New Roman"/>
          <w:szCs w:val="24"/>
          <w:lang w:val="ro-RO"/>
        </w:rPr>
        <w:t xml:space="preserve"> ”Celestei, idolului sufletului meu, preadăruitei în frumuseţe Ofelia...Pe dalbu-i sân aceste...” Pe dalbu-i sân! ...Aş vrea să vă întreb ceva şi nu ştiu cu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Oricum, n-am să vă răspund.Daţi-mi scrisoar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MALIA.De ce v-aţi supăr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Plec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ă supun, domnişoară.</w:t>
      </w:r>
      <w:r>
        <w:rPr>
          <w:rFonts w:cs="Times New Roman" w:ascii="Times New Roman" w:hAnsi="Times New Roman"/>
          <w:i/>
          <w:szCs w:val="24"/>
          <w:lang w:val="ro-RO"/>
        </w:rPr>
        <w:t>(plea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Aşteaptă...Promite-mi că niciodată n-ai să mă-ntrebi despre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e acord.Să rămână o enigmă pentru generaţiile următoare.</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 xml:space="preserve">OFELIA.Nu te supăra, dar tatăl meu mă-ntreabă mereu: </w:t>
      </w:r>
      <w:r>
        <w:rPr>
          <w:rFonts w:cs="Times New Roman" w:ascii="Times New Roman" w:hAnsi="Times New Roman"/>
          <w:i/>
          <w:szCs w:val="24"/>
          <w:lang w:val="ro-RO"/>
        </w:rPr>
        <w:t>(îl imită bucuroasă):</w:t>
      </w:r>
    </w:p>
    <w:p>
      <w:pPr>
        <w:pStyle w:val="Normal"/>
        <w:spacing w:lineRule="auto" w:line="360"/>
        <w:rPr/>
      </w:pPr>
      <w:r>
        <w:rPr>
          <w:rFonts w:cs="Times New Roman" w:ascii="Times New Roman" w:hAnsi="Times New Roman"/>
          <w:szCs w:val="24"/>
          <w:lang w:val="ro-RO"/>
        </w:rPr>
        <w:t>-„Ce-i între voi?Hai, spune-mi adevărul.</w:t>
      </w:r>
    </w:p>
    <w:p>
      <w:pPr>
        <w:pStyle w:val="Normal"/>
        <w:spacing w:lineRule="auto" w:line="360"/>
        <w:rPr/>
      </w:pPr>
      <w:r>
        <w:rPr>
          <w:rFonts w:cs="Times New Roman" w:ascii="Times New Roman" w:hAnsi="Times New Roman"/>
          <w:szCs w:val="24"/>
          <w:lang w:val="ro-RO"/>
        </w:rPr>
        <w:t>- De-o vreme,tată,îmi dă mereu dovez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ă mă iubeşte.</w:t>
      </w:r>
    </w:p>
    <w:p>
      <w:pPr>
        <w:pStyle w:val="Normal"/>
        <w:spacing w:lineRule="auto" w:line="360"/>
        <w:rPr/>
      </w:pPr>
      <w:r>
        <w:rPr>
          <w:rFonts w:cs="Times New Roman" w:ascii="Times New Roman" w:hAnsi="Times New Roman"/>
          <w:szCs w:val="24"/>
          <w:lang w:val="ro-RO"/>
        </w:rPr>
        <w:t>-Iubeşte! Ha! Iubeşti ca o feti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e n-a trecut prin astfel de primejdii.</w:t>
      </w:r>
    </w:p>
    <w:p>
      <w:pPr>
        <w:pStyle w:val="Normal"/>
        <w:spacing w:lineRule="auto" w:line="360"/>
        <w:rPr/>
      </w:pPr>
      <w:r>
        <w:rPr>
          <w:rFonts w:cs="Times New Roman" w:ascii="Times New Roman" w:hAnsi="Times New Roman"/>
          <w:szCs w:val="24"/>
          <w:lang w:val="ro-RO"/>
        </w:rPr>
        <w:t>Tu crezi ăstor dovezi- cum le num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Nu ştiu, milord, ce trebuie să cred.</w:t>
      </w:r>
    </w:p>
    <w:p>
      <w:pPr>
        <w:pStyle w:val="Normal"/>
        <w:spacing w:lineRule="auto" w:line="360"/>
        <w:rPr/>
      </w:pPr>
      <w:r>
        <w:rPr>
          <w:rFonts w:cs="Times New Roman" w:ascii="Times New Roman" w:hAnsi="Times New Roman"/>
          <w:szCs w:val="24"/>
          <w:lang w:val="ro-RO"/>
        </w:rPr>
        <w:t>-Păi, să te-nvăţ; Să-ţi spui: copil am fo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Luând aceste gajuri drept bani bu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ând nu sunt.Preţuieşte-te, altminte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a să nu stric un ieftin calambur,</w:t>
      </w:r>
    </w:p>
    <w:p>
      <w:pPr>
        <w:pStyle w:val="Normal"/>
        <w:spacing w:lineRule="auto" w:line="360"/>
        <w:rPr/>
      </w:pPr>
      <w:r>
        <w:rPr>
          <w:rFonts w:cs="Times New Roman" w:ascii="Times New Roman" w:hAnsi="Times New Roman"/>
          <w:szCs w:val="24"/>
          <w:lang w:val="ro-RO"/>
        </w:rPr>
        <w:t>Să zic aşa- ai să rămâi o proastă.)</w:t>
      </w:r>
    </w:p>
    <w:p>
      <w:pPr>
        <w:pStyle w:val="Normal"/>
        <w:spacing w:lineRule="auto" w:line="360"/>
        <w:rPr/>
      </w:pPr>
      <w:r>
        <w:rPr>
          <w:rFonts w:cs="Times New Roman" w:ascii="Times New Roman" w:hAnsi="Times New Roman"/>
          <w:szCs w:val="24"/>
          <w:lang w:val="ro-RO"/>
        </w:rPr>
        <w:t xml:space="preserve">AMALIA. </w:t>
      </w:r>
      <w:r>
        <w:rPr>
          <w:rFonts w:cs="Times New Roman" w:ascii="Times New Roman" w:hAnsi="Times New Roman"/>
          <w:i/>
          <w:szCs w:val="24"/>
          <w:lang w:val="ro-RO"/>
        </w:rPr>
        <w:t xml:space="preserve">(aparteu) </w:t>
      </w:r>
      <w:r>
        <w:rPr>
          <w:rFonts w:cs="Times New Roman" w:ascii="Times New Roman" w:hAnsi="Times New Roman"/>
          <w:szCs w:val="24"/>
          <w:lang w:val="ro-RO"/>
        </w:rPr>
        <w:t xml:space="preserve">Depravatul! S-a găsit cine să vorbească.... </w:t>
      </w:r>
      <w:r>
        <w:rPr>
          <w:rFonts w:cs="Times New Roman" w:ascii="Times New Roman" w:hAnsi="Times New Roman"/>
          <w:i/>
          <w:szCs w:val="24"/>
          <w:lang w:val="ro-RO"/>
        </w:rPr>
        <w:t>(Ofeliei)</w:t>
      </w:r>
      <w:r>
        <w:rPr>
          <w:rFonts w:cs="Times New Roman" w:ascii="Times New Roman" w:hAnsi="Times New Roman"/>
          <w:szCs w:val="24"/>
          <w:lang w:val="ro-RO"/>
        </w:rPr>
        <w:t>Tu îţi îngropi minunatul talent pe care îl ai.Atât de bine l-ai imitat pe tatăl tău că te-ar fi invidiat oricare din trupa noas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Mă flat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AMALIA. </w:t>
      </w:r>
      <w:r>
        <w:rPr>
          <w:rFonts w:cs="Times New Roman" w:ascii="Times New Roman" w:hAnsi="Times New Roman"/>
          <w:szCs w:val="24"/>
          <w:lang w:val="ro-RO"/>
        </w:rPr>
        <w:t>Nicidecum.Eu n-aş putea juca aş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Cum aş vrea să fug cu v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b/>
      </w:r>
      <w:r>
        <w:rPr>
          <w:rFonts w:cs="Times New Roman" w:ascii="Times New Roman" w:hAnsi="Times New Roman"/>
          <w:szCs w:val="24"/>
          <w:lang w:val="ro-RO"/>
        </w:rPr>
        <w:t xml:space="preserve">Dar alta-i soarta me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b/>
      </w:r>
      <w:r>
        <w:rPr>
          <w:rFonts w:cs="Times New Roman" w:ascii="Times New Roman" w:hAnsi="Times New Roman"/>
          <w:szCs w:val="24"/>
          <w:lang w:val="ro-RO"/>
        </w:rPr>
        <w:t>Şi rolul meu e altul, şi scena-i al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b/>
      </w:r>
      <w:r>
        <w:rPr>
          <w:rFonts w:cs="Times New Roman" w:ascii="Times New Roman" w:hAnsi="Times New Roman"/>
          <w:szCs w:val="24"/>
          <w:lang w:val="ro-RO"/>
        </w:rPr>
        <w:t xml:space="preserve">Zarul meu e aruncat,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e să fac cu soarta me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m început să vorbim în versuri! În poezie nu sunt chiar atât de tare, aşa că hai să vorbim omeneşte.Să vedem ce scrie prinţul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Îndoieşte-te că stelele-s văpai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Îndoieşte-te de soarele ceresc,</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e însuşi adevărul sfânt te-ndoai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Dar nu te îndoi că te iubesc. </w:t>
      </w:r>
    </w:p>
    <w:p>
      <w:pPr>
        <w:pStyle w:val="Normal"/>
        <w:spacing w:lineRule="auto" w:line="360"/>
        <w:rPr/>
      </w:pPr>
      <w:r>
        <w:rPr>
          <w:rFonts w:cs="Times New Roman" w:ascii="Times New Roman" w:hAnsi="Times New Roman"/>
          <w:szCs w:val="24"/>
          <w:lang w:val="ro-RO"/>
        </w:rPr>
        <w:t xml:space="preserve">Scumpă Ofelia!Sunt nepriceput la stihuri; eu nu cunosc meşteşugul de a-mi număra suspinele; dar că te iubesc nespus- mai mult decât orice pe lume!-crede-mă!Adio!Cel care este al tău, de-a pururi, atâta vreme cât această alcătuire trupească îi aparţine, Hamlet.” </w:t>
      </w:r>
    </w:p>
    <w:p>
      <w:pPr>
        <w:pStyle w:val="Normal"/>
        <w:spacing w:lineRule="auto" w:line="360"/>
        <w:rPr/>
      </w:pPr>
      <w:r>
        <w:rPr>
          <w:rFonts w:cs="Times New Roman" w:ascii="Times New Roman" w:hAnsi="Times New Roman"/>
          <w:szCs w:val="24"/>
          <w:lang w:val="ro-RO"/>
        </w:rPr>
        <w:t xml:space="preserve">AMALIA.Dac-ar fi să mă-ntrebi, ţi-aş spune că iubitul tău nu e nici pe departe nebun.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oamne, ce-a putut să-mi spună azi! A fost atât de brutal şi vulgar.-„Toţi suntem nişte ticăloşi înrăiţi.Pe nici unul să nu ne crezi.Dacă vrei neapărat să te măriţi, mărită-te cu un netot; oamenii deştepţi ştiu foarte bine ce monştri faceţi din ei.Nu ştiţi decât să ţopăiţi, să vă sulimeniţi şi să bâzâiţi fără-ncetare tot felul de prostii, fără a înţelege nimic.Toate, fără nici o excep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re drepatate omul!Femeile îi împing pe bărbaţi la fapte mari şi tot ele îi încurcă să le înfăptuiască. Ofelia, vrei să te-nvăţ un cântecel?E cam pipărat, nu-i pentru urechiuşele tale</w:t>
      </w:r>
      <w:r>
        <w:rPr>
          <w:rFonts w:cs="Times New Roman" w:ascii="Times New Roman" w:hAnsi="Times New Roman"/>
          <w:i/>
          <w:szCs w:val="24"/>
          <w:lang w:val="ro-RO"/>
        </w:rPr>
        <w:t>.(imitându-l pe Polonius)</w:t>
      </w:r>
      <w:r>
        <w:rPr>
          <w:rFonts w:cs="Times New Roman" w:ascii="Times New Roman" w:hAnsi="Times New Roman"/>
          <w:szCs w:val="24"/>
          <w:lang w:val="ro-RO"/>
        </w:rPr>
        <w:t>Ofelia, astupă-ţi urech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ja am făcut-o,tată.</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it-IT"/>
        </w:rPr>
        <w:t xml:space="preserve">AMALIA </w:t>
      </w:r>
      <w:r>
        <w:rPr>
          <w:rFonts w:cs="Times New Roman" w:ascii="Times New Roman" w:hAnsi="Times New Roman"/>
          <w:i/>
          <w:szCs w:val="24"/>
          <w:lang w:val="ro-RO"/>
        </w:rPr>
        <w:t>(cântă):</w:t>
      </w:r>
    </w:p>
    <w:p>
      <w:pPr>
        <w:pStyle w:val="Normal"/>
        <w:spacing w:lineRule="auto" w:line="360"/>
        <w:ind w:firstLine="720"/>
        <w:rPr>
          <w:rFonts w:ascii="Times New Roman" w:hAnsi="Times New Roman" w:cs="Times New Roman"/>
          <w:szCs w:val="24"/>
          <w:lang w:val="ro-RO"/>
        </w:rPr>
      </w:pPr>
      <w:r>
        <w:rPr>
          <w:rFonts w:cs="Times New Roman" w:ascii="Times New Roman" w:hAnsi="Times New Roman"/>
          <w:i/>
          <w:szCs w:val="24"/>
          <w:lang w:val="ro-RO"/>
        </w:rPr>
        <w:t>”</w:t>
      </w:r>
      <w:r>
        <w:rPr>
          <w:rFonts w:cs="Times New Roman" w:ascii="Times New Roman" w:hAnsi="Times New Roman"/>
          <w:szCs w:val="24"/>
          <w:lang w:val="ro-RO"/>
        </w:rPr>
        <w:t>Cum mâine-i sfântul Valentin,</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Din zori voi aştepta </w:t>
      </w:r>
    </w:p>
    <w:p>
      <w:pPr>
        <w:pStyle w:val="Normal"/>
        <w:spacing w:lineRule="auto" w:line="360"/>
        <w:rPr/>
      </w:pPr>
      <w:r>
        <w:rPr>
          <w:rFonts w:cs="Times New Roman" w:ascii="Times New Roman" w:hAnsi="Times New Roman"/>
          <w:szCs w:val="24"/>
          <w:lang w:val="ro-RO"/>
        </w:rPr>
        <w:tab/>
        <w:t xml:space="preserve">  La geamul tău, căci vreau să fiu</w:t>
      </w:r>
    </w:p>
    <w:p>
      <w:pPr>
        <w:pStyle w:val="Normal"/>
        <w:spacing w:lineRule="auto" w:line="360"/>
        <w:rPr/>
      </w:pPr>
      <w:r>
        <w:rPr>
          <w:rFonts w:cs="Times New Roman" w:ascii="Times New Roman" w:hAnsi="Times New Roman"/>
          <w:szCs w:val="24"/>
          <w:lang w:val="ro-RO"/>
        </w:rPr>
        <w:tab/>
        <w:t xml:space="preserve">  </w:t>
      </w:r>
      <w:r>
        <w:rPr>
          <w:rFonts w:cs="Times New Roman" w:ascii="Times New Roman" w:hAnsi="Times New Roman"/>
          <w:szCs w:val="24"/>
          <w:lang w:val="fr-FR"/>
        </w:rPr>
        <w:t>Eu, Valentina 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El s-a sculat şi s-a încin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ab/>
        <w:t xml:space="preserve">  </w:t>
      </w:r>
      <w:r>
        <w:rPr>
          <w:rFonts w:cs="Times New Roman" w:ascii="Times New Roman" w:hAnsi="Times New Roman"/>
          <w:szCs w:val="24"/>
          <w:lang w:val="ro-RO"/>
        </w:rPr>
        <w:t>Şi-ndat i-a descuiat;</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fr-FR"/>
        </w:rPr>
        <w:tab/>
      </w:r>
      <w:r>
        <w:rPr>
          <w:rFonts w:cs="Times New Roman" w:ascii="Times New Roman" w:hAnsi="Times New Roman"/>
          <w:szCs w:val="24"/>
          <w:lang w:val="it-IT"/>
        </w:rPr>
        <w:t xml:space="preserve">  Ea, fată a intrat la el,</w:t>
      </w:r>
    </w:p>
    <w:p>
      <w:pPr>
        <w:pStyle w:val="Normal"/>
        <w:spacing w:lineRule="auto" w:line="360"/>
        <w:rPr>
          <w:rFonts w:ascii="Times New Roman" w:hAnsi="Times New Roman" w:cs="Times New Roman"/>
          <w:szCs w:val="24"/>
        </w:rPr>
      </w:pPr>
      <w:r>
        <w:rPr>
          <w:rFonts w:cs="Times New Roman" w:ascii="Times New Roman" w:hAnsi="Times New Roman"/>
          <w:szCs w:val="24"/>
          <w:lang w:val="it-IT"/>
        </w:rPr>
        <w:t xml:space="preserve">          </w:t>
      </w:r>
      <w:r>
        <w:rPr>
          <w:rFonts w:cs="Times New Roman" w:ascii="Times New Roman" w:hAnsi="Times New Roman"/>
          <w:szCs w:val="24"/>
          <w:lang w:val="it-IT"/>
        </w:rPr>
        <w:t>Dar fată n-a plecat.</w:t>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w:t>
      </w:r>
      <w:r>
        <w:rPr>
          <w:rFonts w:cs="Times New Roman" w:ascii="Times New Roman" w:hAnsi="Times New Roman"/>
          <w:szCs w:val="24"/>
          <w:lang w:val="it-IT"/>
        </w:rPr>
        <w:t xml:space="preserve"> </w:t>
      </w:r>
      <w:r>
        <w:rPr>
          <w:rFonts w:cs="Times New Roman" w:ascii="Times New Roman" w:hAnsi="Times New Roman"/>
          <w:i/>
          <w:szCs w:val="24"/>
          <w:lang w:val="ro-RO"/>
        </w:rPr>
        <w:t>(împreună cu Amalia)</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Ea,fată a intrat la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Dar fată n-a plecat.</w:t>
      </w:r>
      <w:r>
        <w:rPr>
          <w:rFonts w:cs="Times New Roman" w:ascii="Times New Roman" w:hAnsi="Times New Roman"/>
          <w:szCs w:val="24"/>
          <w:lang w:val="it-IT"/>
        </w:rPr>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AMALIA. </w:t>
      </w:r>
      <w:r>
        <w:rPr>
          <w:rFonts w:cs="Times New Roman" w:ascii="Times New Roman" w:hAnsi="Times New Roman"/>
          <w:szCs w:val="24"/>
          <w:lang w:val="ro-RO"/>
        </w:rPr>
        <w:t>Pe Crist şi sfânta îndurarar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e lucru-njositor!</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Aşa se poartă toţi bărbaţi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Şi mare-i vina lor!</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Pân-a mă tăvăli zicea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ă ai să-mi fii bărbat.</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Aşa aş fi făcut, mă jur,</w:t>
      </w:r>
    </w:p>
    <w:p>
      <w:pPr>
        <w:pStyle w:val="Normal"/>
        <w:spacing w:lineRule="auto" w:line="360"/>
        <w:rPr>
          <w:rFonts w:ascii="Times New Roman" w:hAnsi="Times New Roman" w:cs="Times New Roman"/>
          <w:szCs w:val="24"/>
          <w:lang w:val="fr-FR"/>
        </w:rPr>
      </w:pPr>
      <w:r>
        <w:rPr>
          <w:rFonts w:cs="Times New Roman" w:ascii="Times New Roman" w:hAnsi="Times New Roman"/>
          <w:szCs w:val="24"/>
          <w:lang w:val="ro-RO"/>
        </w:rPr>
        <w:t xml:space="preserve">               </w:t>
      </w:r>
      <w:r>
        <w:rPr>
          <w:rFonts w:cs="Times New Roman" w:ascii="Times New Roman" w:hAnsi="Times New Roman"/>
          <w:szCs w:val="24"/>
          <w:lang w:val="ro-RO"/>
        </w:rPr>
        <w:t>De nu urcai în pat.</w:t>
        <w:tab/>
      </w:r>
    </w:p>
    <w:p>
      <w:pPr>
        <w:pStyle w:val="Normal"/>
        <w:spacing w:lineRule="auto" w:line="360"/>
        <w:rPr/>
      </w:pPr>
      <w:r>
        <w:rPr>
          <w:rFonts w:cs="Times New Roman" w:ascii="Times New Roman" w:hAnsi="Times New Roman"/>
          <w:szCs w:val="24"/>
          <w:lang w:val="ro-RO"/>
        </w:rPr>
        <w:t xml:space="preserve">OFELIA. </w:t>
      </w:r>
      <w:r>
        <w:rPr>
          <w:rFonts w:cs="Times New Roman" w:ascii="Times New Roman" w:hAnsi="Times New Roman"/>
          <w:szCs w:val="24"/>
        </w:rPr>
        <w:t xml:space="preserve"> </w:t>
      </w:r>
      <w:r>
        <w:rPr>
          <w:rFonts w:cs="Times New Roman" w:ascii="Times New Roman" w:hAnsi="Times New Roman"/>
          <w:i/>
          <w:szCs w:val="24"/>
          <w:lang w:val="ro-RO"/>
        </w:rPr>
        <w:t xml:space="preserve">(împreună cu Amalia)                   </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Pân-a mă tăvăli zicea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ă ai să-mi fii bărbat...</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szCs w:val="24"/>
        </w:rPr>
        <w:t xml:space="preserve"> </w:t>
      </w:r>
      <w:r>
        <w:rPr>
          <w:rFonts w:cs="Times New Roman" w:ascii="Times New Roman" w:hAnsi="Times New Roman"/>
          <w:szCs w:val="24"/>
          <w:lang w:val="ro-RO"/>
        </w:rPr>
        <w:t>Ofelia, ce mi-a fost dat să au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Vai, tată, cântam un cântecel cu Lol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u Lol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MALIA</w:t>
      </w:r>
      <w:r>
        <w:rPr>
          <w:rFonts w:cs="Times New Roman" w:ascii="Times New Roman" w:hAnsi="Times New Roman"/>
          <w:szCs w:val="24"/>
        </w:rPr>
        <w:t xml:space="preserve">. </w:t>
      </w:r>
      <w:r>
        <w:rPr>
          <w:rFonts w:cs="Times New Roman" w:ascii="Times New Roman" w:hAnsi="Times New Roman"/>
          <w:szCs w:val="24"/>
          <w:lang w:val="ro-RO"/>
        </w:rPr>
        <w:t>Lola e numele de alint,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w:t>
      </w:r>
      <w:r>
        <w:rPr>
          <w:rFonts w:cs="Times New Roman" w:ascii="Times New Roman" w:hAnsi="Times New Roman"/>
          <w:i/>
          <w:szCs w:val="24"/>
          <w:lang w:val="ro-RO"/>
        </w:rPr>
        <w:t>.(Ofeliei)</w:t>
      </w:r>
      <w:r>
        <w:rPr>
          <w:rFonts w:cs="Times New Roman" w:ascii="Times New Roman" w:hAnsi="Times New Roman"/>
          <w:szCs w:val="24"/>
          <w:lang w:val="ro-RO"/>
        </w:rPr>
        <w:t>Treci imediat în camera ta.</w:t>
      </w:r>
    </w:p>
    <w:p>
      <w:pPr>
        <w:pStyle w:val="Normal"/>
        <w:spacing w:lineRule="auto" w:line="360"/>
        <w:rPr/>
      </w:pPr>
      <w:r>
        <w:rPr>
          <w:rFonts w:cs="Times New Roman" w:ascii="Times New Roman" w:hAnsi="Times New Roman"/>
          <w:szCs w:val="24"/>
          <w:lang w:val="ro-RO"/>
        </w:rPr>
        <w:t xml:space="preserve">OFELIA. Milord, aş putea să văd şi eu repetiţia actorilor?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Îţi interzic catego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Bine faceţi, excelenţă, actorii sunt tare depravaţi.</w:t>
      </w:r>
    </w:p>
    <w:p>
      <w:pPr>
        <w:pStyle w:val="Normal"/>
        <w:spacing w:lineRule="auto" w:line="360"/>
        <w:rPr/>
      </w:pPr>
      <w:r>
        <w:rPr>
          <w:rFonts w:cs="Times New Roman" w:ascii="Times New Roman" w:hAnsi="Times New Roman"/>
          <w:szCs w:val="24"/>
          <w:lang w:val="ro-RO"/>
        </w:rPr>
        <w:t xml:space="preserve">POLONIUS. Du-te, Ofelia.Iar tu, fetiţo, mai rămâi un pic. </w:t>
      </w:r>
    </w:p>
    <w:p>
      <w:pPr>
        <w:pStyle w:val="Normal"/>
        <w:spacing w:lineRule="auto" w:line="360"/>
        <w:ind w:firstLine="720"/>
        <w:rPr/>
      </w:pPr>
      <w:r>
        <w:rPr>
          <w:rFonts w:cs="Times New Roman" w:ascii="Times New Roman" w:hAnsi="Times New Roman"/>
          <w:i/>
          <w:szCs w:val="24"/>
          <w:lang w:val="ro-RO"/>
        </w:rPr>
        <w:t xml:space="preserve">(OFELIA iese,Polonius se apropie de Amalia şi-i dă o palm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ţi devenit cam neputincios, excelenţă. Înainte vă reuşea mult mai b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e cauţi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ar unde ar trebui să f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colo unde te-am trimis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aţi vrut să fac- am făcut,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ej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e ce vă miraţi aşa?Doar ştiţi că eu lucrez repe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ai mult decât noi toţi laolal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Sig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bsolut sig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Un singur lucru e sigur- că nimic nu e absolut sigur.Şi cum a fo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Nimic deosebit, în afara faptului că mă confunda tot timpul cu 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d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Apropie-te, Ofelia, aşează-te, Ofelia, dezbracă-te, Ofelia, nu-ţi fie frică, Ofelia, iar după, Ofelia, îmbracă-te, Ofelia...” Să contin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ontinu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Ofelia, spune-i gâscanului de taică-tău ce s-a-ntâmpl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i/>
          <w:szCs w:val="24"/>
          <w:lang w:val="ro-RO"/>
        </w:rPr>
        <w:t>(încercând s-o lovească)</w:t>
      </w:r>
      <w:r>
        <w:rPr>
          <w:rFonts w:cs="Times New Roman" w:ascii="Times New Roman" w:hAnsi="Times New Roman"/>
          <w:szCs w:val="24"/>
          <w:lang w:val="ro-RO"/>
        </w:rPr>
        <w:t xml:space="preserve"> Minţi,căţ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MALIA</w:t>
      </w:r>
      <w:r>
        <w:rPr>
          <w:rFonts w:cs="Times New Roman" w:ascii="Times New Roman" w:hAnsi="Times New Roman"/>
          <w:szCs w:val="24"/>
        </w:rPr>
        <w:t xml:space="preserve">. </w:t>
      </w:r>
      <w:r>
        <w:rPr>
          <w:rFonts w:cs="Times New Roman" w:ascii="Times New Roman" w:hAnsi="Times New Roman"/>
          <w:szCs w:val="24"/>
          <w:lang w:val="ro-RO"/>
        </w:rPr>
        <w:t>Mergeţi la el, excelenţă.Probabil că şi pe dumneavoastră o să vă confund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ş putea să-mi iau actriţa, excelenţă? Începe repetiţ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ţi ales pie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aţi putea să-mi spuneţi titl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a da, cu plăcere.”Uciderea lui Gonzago”.</w:t>
      </w:r>
    </w:p>
    <w:p>
      <w:pPr>
        <w:pStyle w:val="Normal"/>
        <w:spacing w:lineRule="auto" w:line="360"/>
        <w:rPr/>
      </w:pPr>
      <w:r>
        <w:rPr>
          <w:rFonts w:cs="Times New Roman" w:ascii="Times New Roman" w:hAnsi="Times New Roman"/>
          <w:szCs w:val="24"/>
          <w:lang w:val="ro-RO"/>
        </w:rPr>
        <w:t>POLONIUS. ”Uciderea lui Gonzago”? Nu cunosc.O să vin să vă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 avea nevoie de două coroane,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ouă coroane?Noi nu avem ateliere de făcut coroane. Doriţi poate să cereţi coroanele regelui şi a regin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m-aţi înţeles. Coroanele sunt în căruţa cu recuzită.Trebuie luate de acol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 absurd!De aici nu poate ieşi nime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Aş putea să mă duc eu, însoţită de straj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Nu te-a-ntrebat nimeni. Mă voi ocupa personal să fie aduse. Und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În lada cu colţurile ferecate. În ultima căruţă, excelenţă.O coroană mare şi alta mai m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O să vă vizitez în curând.Începeţi</w:t>
      </w:r>
      <w:r>
        <w:rPr>
          <w:rFonts w:cs="Times New Roman" w:ascii="Times New Roman" w:hAnsi="Times New Roman"/>
          <w:i/>
          <w:szCs w:val="24"/>
          <w:lang w:val="ro-RO"/>
        </w:rPr>
        <w:t>!(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Unde ai fo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Unde-am fost, nu mai su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ai tu cu boşorogul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Nu e chiar boşorog.E încă într-o formă bu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Nu mă provoc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Tu ocupă-te de nevastă-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Te întreb în calitate d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AMALIA. </w:t>
      </w:r>
      <w:r>
        <w:rPr>
          <w:rFonts w:cs="Times New Roman" w:ascii="Times New Roman" w:hAnsi="Times New Roman"/>
          <w:szCs w:val="24"/>
          <w:lang w:val="ro-RO"/>
        </w:rPr>
        <w:t>Aşa da...Am fost la prinţ.</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La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AMALIA</w:t>
      </w:r>
      <w:r>
        <w:rPr>
          <w:rFonts w:cs="Times New Roman" w:ascii="Times New Roman" w:hAnsi="Times New Roman"/>
          <w:szCs w:val="24"/>
          <w:lang w:val="ro-RO"/>
        </w:rPr>
        <w:t>.E vreun alt prinţ în Danemarc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entru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entru ce se poate duce o femeie ca mine la un bărbat ca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Vrei să mă scoţi din sărit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Hai, nu mai suferi atâ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a,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 ce minţi?Eu doar te cuno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mă cuno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 advărat, nu te cuno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u cât mai puţin un bărbat cunoaşte o femeie, cu atât el o doreşte mai mul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oşorogul de Polonius ţi-a făcut lipitur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eu i-am plăcut prinţ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mai vorbi prostii! Şi...s-a-ntâmplat ce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S-a-ntâmpl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Nu mă intereseaz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Va  trebui să m-asculţi.Prinţul mi-a poruncit să-ţi sp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ţi-a poruncit prinţ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Admirabilă doamnă,-mi-a zis el.Transmiteţi-i domnului director, că dacă nu-i convine  piesa, poate să renunţ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Cum ad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eu l-am întrebat acelaşi lucr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i ce-a sp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 spus:”pentru că vă iube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e tine ad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e noi -artiştii, gelos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Admirabilă doamnă...”-deci aş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ş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Ţi-a mai zis ce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Ceva...Mi-a mai zis...de fapt, mi-a mai şoptit: ”Sunt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Nu, domnule”.-„Sunt nebun, admirabilă doamnă.Iar nebunilor li se iartă totul. Dacă vă decideţi să jucaţi, după spectacol puteţi spune: piesa ne-a dat-o prinţul Hamlet.Prinţul Hamlet ne-a dat piesa...”Ce vei hotărî, Charles?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Vom juca...Douăzeci de mii de ducaţi!</w:t>
      </w:r>
      <w:r>
        <w:rPr>
          <w:rFonts w:cs="Times New Roman" w:ascii="Times New Roman" w:hAnsi="Times New Roman"/>
          <w:szCs w:val="24"/>
          <w:lang w:val="fr-FR"/>
        </w:rPr>
        <w:t xml:space="preserve"> </w:t>
      </w:r>
    </w:p>
    <w:p>
      <w:pPr>
        <w:pStyle w:val="Normal"/>
        <w:spacing w:lineRule="auto" w:line="360"/>
        <w:rPr/>
      </w:pPr>
      <w:r>
        <w:rPr>
          <w:rFonts w:cs="Times New Roman" w:ascii="Times New Roman" w:hAnsi="Times New Roman"/>
          <w:szCs w:val="24"/>
          <w:lang w:val="ro-RO"/>
        </w:rPr>
        <w:t xml:space="preserve">AMALIA.Mâine îţi voi deschide uşa ,Charles.Dacă vei mai bate... </w:t>
      </w:r>
    </w:p>
    <w:p>
      <w:pPr>
        <w:pStyle w:val="Normal"/>
        <w:spacing w:lineRule="auto" w:line="360"/>
        <w:rPr/>
      </w:pPr>
      <w:r>
        <w:rPr>
          <w:rFonts w:cs="Times New Roman" w:ascii="Times New Roman" w:hAnsi="Times New Roman"/>
          <w:szCs w:val="24"/>
          <w:lang w:val="ro-RO"/>
        </w:rPr>
        <w:t>CHARLES.Vino după coloa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Nu,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i/>
          <w:szCs w:val="24"/>
          <w:lang w:val="ro-RO"/>
        </w:rPr>
        <w:t>(trăgând-o spre el</w:t>
      </w:r>
      <w:r>
        <w:rPr>
          <w:rFonts w:cs="Times New Roman" w:ascii="Times New Roman" w:hAnsi="Times New Roman"/>
          <w:szCs w:val="24"/>
          <w:lang w:val="ro-RO"/>
        </w:rPr>
        <w:t>) Vino,vin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Ce vreţi, de fapt, domnule director? </w:t>
      </w:r>
    </w:p>
    <w:p>
      <w:pPr>
        <w:pStyle w:val="Normal"/>
        <w:spacing w:lineRule="auto" w:line="360"/>
        <w:rPr/>
      </w:pPr>
      <w:r>
        <w:rPr>
          <w:rFonts w:cs="Times New Roman" w:ascii="Times New Roman" w:hAnsi="Times New Roman"/>
          <w:szCs w:val="24"/>
          <w:lang w:val="ro-RO"/>
        </w:rPr>
        <w:t>CHARLES. O să v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tu eşti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ebuni sunt peste tot, chiar şi la ospiciu.</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scund după coloană.)</w:t>
      </w:r>
    </w:p>
    <w:p>
      <w:pPr>
        <w:pStyle w:val="Normal"/>
        <w:spacing w:lineRule="auto" w:line="360"/>
        <w:rPr/>
      </w:pPr>
      <w:r>
        <w:rPr>
          <w:rFonts w:cs="Times New Roman" w:ascii="Times New Roman" w:hAnsi="Times New Roman"/>
          <w:i/>
          <w:szCs w:val="24"/>
          <w:lang w:val="ro-RO"/>
        </w:rPr>
        <w:t xml:space="preserve">        </w:t>
      </w:r>
      <w:r>
        <w:rPr>
          <w:rFonts w:cs="Times New Roman" w:ascii="Times New Roman" w:hAnsi="Times New Roman"/>
          <w:i/>
          <w:szCs w:val="24"/>
          <w:lang w:val="ro-RO"/>
        </w:rPr>
        <w:t>(INTUNERIC)</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O sală în castel.Aici sunt Benvolio, Henric, Elisabeth şi Sufleu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Unde-i domnul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rPr>
        <w:t xml:space="preserve"> </w:t>
      </w:r>
      <w:r>
        <w:rPr>
          <w:rFonts w:cs="Times New Roman" w:ascii="Times New Roman" w:hAnsi="Times New Roman"/>
          <w:szCs w:val="24"/>
          <w:lang w:val="ro-RO"/>
        </w:rPr>
        <w:t>S-a dus după coroa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Eşti indispusă,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Tacă-ţi gura, animal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ult m-ai dai din gură, Henric.Mai taci un p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 </w:t>
      </w:r>
      <w:r>
        <w:rPr>
          <w:rFonts w:cs="Times New Roman" w:ascii="Times New Roman" w:hAnsi="Times New Roman"/>
          <w:i/>
          <w:szCs w:val="24"/>
          <w:lang w:val="ro-RO"/>
        </w:rPr>
        <w:t>(sufleurului)</w:t>
      </w:r>
      <w:r>
        <w:rPr>
          <w:rFonts w:cs="Times New Roman" w:ascii="Times New Roman" w:hAnsi="Times New Roman"/>
          <w:szCs w:val="24"/>
          <w:lang w:val="ro-RO"/>
        </w:rPr>
        <w:t>Asta-i pie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a, domnule Hen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Câte roluri sunt?...Doar trei?! Care-s ceilalţi d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Linişteşte-te, eu n-am să jo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ici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Minunat! Deci,vom fi eu, Amalia şi domnul director.Apropo, de ce-ntârzie 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serveşte curtea reg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Oare câţi oameni sunt în suita reg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 secret de st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Probabil că întreţinerea fiecărui membru al suitei  costă foarte mul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ât tot teatrul nostr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 mai vreau să fiu actor, vreau să fac parte din suita regală. Actorii sunt luaţi în sui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oar pentru rolul de bufo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 Şi cum poţi deveni bufon? Prin moştenir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Prin numir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oul rege are bufon? Cel al vechiului rege a mur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Yorick.</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L-ai cunosc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e el îl cunoşteau toţi.Doar el putea să vorbeasca orice în faţa regelui, fără să fie pedeps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Îl ironiza pe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oar cu asta se ocup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Periculoasă meserie.Şi regele-l supor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Un rege deştept are întotdeauna alături un bufon, care-şi bate joc de el în public. Acum postul ăsta e vacant.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Faci aluzie la actualul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icidecum.Nu există nici o candidatu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De ce un rege are nevoie de un bufon, care să-şi bată joc de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a să ştie ce se bârfeşte în spatele 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Aşadar, bufonul e ca un spion.Trage cu urechea, ca apoi să facă totul publ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ai degrabă, e un oponent.Suita nu îndrăzneşte niciodată să-l contrazică pe rege.Nici un rege nu-i poate impune suitei sale să-i spună adevărul verde-n faţă.Ăsta-i privilegiul bufonului.</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ro-RO"/>
        </w:rPr>
        <w:t xml:space="preserve">ELISABETH.Nu-i pentru tine serviciul ăsta.Tu eşti un lingău şi-l vei flat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Pentru bani sunt în stare de orice, chiar să devin  om cinstit... Ei, Sufleurule, rolul meu din piesă e cumva comic? Poate că-i voi plăcea ca bufon prinţu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Prinţii n-au bufoni, domnule Hen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Atunci, poate mă recomanzi regelui? Benvolio, vorbeşte tu cu prinţul. Spune-i:”Prinţule, tu eşti de-al nostru.Avem în trupă un băiat, ai să-l vezi mâine ce bine joacă, pune-i o pilă pe lângă rege pentru postul bufonului.E un băiat capabil.Reprezentantul tinerei generaţii.Un bufon de tip nou.Un bufon care nu-l va ironiza pe rege, ci doar îl va amuza.Fără surprize.Garantez!” Ce zici Benvolio?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Bufon-linguşitor!Aşa ceva încă n-am auz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Linguşitorii sunt întreţinuţi de cei pe care-i linguşesc.</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Charles şi 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Unde-s coroan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m-au lăsat să ies.Consilierul regelui, Polonius, le va aduce person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rPr>
        <w:t xml:space="preserve"> </w:t>
      </w:r>
      <w:r>
        <w:rPr>
          <w:rFonts w:cs="Times New Roman" w:ascii="Times New Roman" w:hAnsi="Times New Roman"/>
          <w:szCs w:val="24"/>
          <w:lang w:val="ro-RO"/>
        </w:rPr>
        <w:t>Pe asta pe unde ai agăţat-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Elisabeth, te rog, fără nerv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lang w:val="fr-FR"/>
        </w:rPr>
        <w:t xml:space="preserve"> </w:t>
      </w:r>
      <w:r>
        <w:rPr>
          <w:rFonts w:cs="Times New Roman" w:ascii="Times New Roman" w:hAnsi="Times New Roman"/>
          <w:szCs w:val="24"/>
          <w:lang w:val="ro-RO"/>
        </w:rPr>
        <w:t>Unde aţi fost voi d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Elisabeth...</w:t>
      </w:r>
    </w:p>
    <w:p>
      <w:pPr>
        <w:pStyle w:val="Normal"/>
        <w:spacing w:lineRule="auto" w:line="360"/>
        <w:rPr/>
      </w:pPr>
      <w:r>
        <w:rPr>
          <w:rFonts w:cs="Times New Roman" w:ascii="Times New Roman" w:hAnsi="Times New Roman"/>
          <w:szCs w:val="24"/>
          <w:lang w:val="ro-RO"/>
        </w:rPr>
        <w:t xml:space="preserve">ELISABETH. </w:t>
      </w:r>
      <w:r>
        <w:rPr>
          <w:rFonts w:cs="Times New Roman" w:ascii="Times New Roman" w:hAnsi="Times New Roman"/>
          <w:i/>
          <w:szCs w:val="24"/>
          <w:lang w:val="ro-RO"/>
        </w:rPr>
        <w:t>(mirată).</w:t>
      </w:r>
      <w:r>
        <w:rPr>
          <w:rFonts w:cs="Times New Roman" w:ascii="Times New Roman" w:hAnsi="Times New Roman"/>
          <w:szCs w:val="24"/>
          <w:lang w:val="ro-RO"/>
        </w:rPr>
        <w:t xml:space="preserve"> Mi-ai pronunţat num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omnul director mă aduce din dormitorul prinţu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Oho-ho!Ce progr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Iartă-mă,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Pentru?</w:t>
      </w:r>
    </w:p>
    <w:p>
      <w:pPr>
        <w:pStyle w:val="Normal"/>
        <w:spacing w:lineRule="auto" w:line="360"/>
        <w:rPr/>
      </w:pPr>
      <w:r>
        <w:rPr>
          <w:rFonts w:cs="Times New Roman" w:ascii="Times New Roman" w:hAnsi="Times New Roman"/>
          <w:szCs w:val="24"/>
          <w:lang w:val="ro-RO"/>
        </w:rPr>
        <w:t>AMALIA. Pentru toate prostiile pe care le-am spus azi.Şi dumnevoastră, domnule director, vă rog să mă iertaţi.Toate astea se-ntâmplă pentru că n- am cei şapte ani de-acasă.</w:t>
      </w:r>
    </w:p>
    <w:p>
      <w:pPr>
        <w:pStyle w:val="Normal"/>
        <w:spacing w:lineRule="auto" w:line="360"/>
        <w:rPr/>
      </w:pPr>
      <w:r>
        <w:rPr>
          <w:rFonts w:cs="Times New Roman" w:ascii="Times New Roman" w:hAnsi="Times New Roman"/>
          <w:szCs w:val="24"/>
          <w:lang w:val="ro-RO"/>
        </w:rPr>
        <w:t>ELISABETH. Ce insinu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Lasă-mă să te săr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Să nu-ndrăzn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totuşi o să te sărut.Te iubesc,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Te pocnesc, dacă te aprop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mă supăr pe tine, te ier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Aşa, deci!O femeie e capabilă de iertare doar când e vinovată. Ce-aţi făcut voi do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rPr>
        <w:t xml:space="preserve"> </w:t>
      </w:r>
      <w:r>
        <w:rPr>
          <w:rFonts w:cs="Times New Roman" w:ascii="Times New Roman" w:hAnsi="Times New Roman"/>
          <w:szCs w:val="24"/>
          <w:lang w:val="ro-RO"/>
        </w:rPr>
        <w:t>Destul! Nu mai supor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szCs w:val="24"/>
        </w:rPr>
        <w:t xml:space="preserve"> </w:t>
      </w:r>
      <w:r>
        <w:rPr>
          <w:rFonts w:cs="Times New Roman" w:ascii="Times New Roman" w:hAnsi="Times New Roman"/>
          <w:szCs w:val="24"/>
          <w:lang w:val="ro-RO"/>
        </w:rPr>
        <w:t>Pe cine nu suporţi? Pe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N-am timp pentru scene de famil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Atunci, dă-mi un şut...Nu-mi poţi ierta faptul că îmbătrânesc?        </w:t>
      </w:r>
      <w:r>
        <w:rPr>
          <w:rFonts w:cs="Times New Roman" w:ascii="Times New Roman" w:hAnsi="Times New Roman"/>
          <w:i/>
          <w:szCs w:val="24"/>
          <w:lang w:val="ro-RO"/>
        </w:rPr>
        <w:t>(plân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Ţi-am spus să-ncetezi!Nu te mai boci atâta!...Încetează, că de nu, sunt în stare de orice.Ai găsit momentul...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Tac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Să tac? Da până câ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Înţeleptul ştie să tacă când nu are dreptate. Soţul ştie să tacă când are drept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te-a întrebat nimeni, boşorog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O căsnicie fericită poate fi doar între o femeie mută şi un bărbat sur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Ştiu din experienţă.În primul an după nuntă, eu vorbeam şi nevastă-mea asculta.În al doilea an, vorbea ea şi ascultam eu.Începând cu al treilea an, vorbeam amândoi şi ascultau vecin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Uite, de asta nu mă-nsor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Să-ţi alegi o nevestică mitit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w:t>
      </w:r>
      <w:r>
        <w:rPr>
          <w:rFonts w:cs="Times New Roman" w:ascii="Times New Roman" w:hAnsi="Times New Roman"/>
          <w:szCs w:val="24"/>
        </w:rPr>
        <w:t xml:space="preserve"> </w:t>
      </w:r>
      <w:r>
        <w:rPr>
          <w:rFonts w:cs="Times New Roman" w:ascii="Times New Roman" w:hAnsi="Times New Roman"/>
          <w:szCs w:val="24"/>
          <w:lang w:val="ro-RO"/>
        </w:rPr>
        <w:t>De ce?Mie îmi plac cele bine făcu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in toate relele, trebuie să-l alegi pe cel mai m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rPr>
        <w:t xml:space="preserve">  </w:t>
      </w:r>
      <w:r>
        <w:rPr>
          <w:rFonts w:cs="Times New Roman" w:ascii="Times New Roman" w:hAnsi="Times New Roman"/>
          <w:szCs w:val="24"/>
          <w:lang w:val="ro-RO"/>
        </w:rPr>
        <w:t>Ajunge! Unde-i pie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Poftim,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Adaugă paginile astea şi cit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fr-FR"/>
        </w:rPr>
        <w:t xml:space="preserve">. </w:t>
      </w:r>
      <w:r>
        <w:rPr>
          <w:rFonts w:cs="Times New Roman" w:ascii="Times New Roman" w:hAnsi="Times New Roman"/>
          <w:szCs w:val="24"/>
          <w:lang w:val="ro-RO"/>
        </w:rPr>
        <w:t>Ce-s astea, domnule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Nu-i treaba 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Ce scris...Nu pot să citesc.Cine a scris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ai puţine întrebări! Cit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w:t>
      </w:r>
      <w:r>
        <w:rPr>
          <w:rFonts w:cs="Times New Roman" w:ascii="Times New Roman" w:hAnsi="Times New Roman"/>
          <w:i/>
          <w:szCs w:val="24"/>
          <w:lang w:val="ro-RO"/>
        </w:rPr>
        <w:t>(citeşte)</w:t>
      </w:r>
      <w:r>
        <w:rPr>
          <w:rFonts w:cs="Times New Roman" w:ascii="Times New Roman" w:hAnsi="Times New Roman"/>
          <w:szCs w:val="24"/>
          <w:lang w:val="ro-RO"/>
        </w:rPr>
        <w:t xml:space="preserve"> Pantomimă...Intră regele şi regina îmbrăţişându-se drăgăstos.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şa...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Fără mine,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um adică „fără tine”?.Tu-l vei juca pe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 pot,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oţi, Benvolio, po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ot, dar nu vrea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nseamnă nu vreau?!Aici eu dau ordine.Unde, în ce teatru s-a mai văzut aşa ceva? Nu vrea...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a,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Tu ai s-o joci pe regină... Benvolio, îmbrăţişeaz-o drăgăstos... Nu aşa! Mai tandru...</w:t>
      </w:r>
      <w:r>
        <w:rPr>
          <w:rFonts w:cs="Times New Roman" w:ascii="Times New Roman" w:hAnsi="Times New Roman"/>
          <w:i/>
          <w:szCs w:val="24"/>
          <w:lang w:val="ro-RO"/>
        </w:rPr>
        <w:t xml:space="preserve">(sufleurului) </w:t>
      </w:r>
      <w:r>
        <w:rPr>
          <w:rFonts w:cs="Times New Roman" w:ascii="Times New Roman" w:hAnsi="Times New Roman"/>
          <w:szCs w:val="24"/>
          <w:lang w:val="ro-RO"/>
        </w:rPr>
        <w:t>Citeşte mai departe!</w:t>
      </w:r>
    </w:p>
    <w:p>
      <w:pPr>
        <w:pStyle w:val="Normal"/>
        <w:spacing w:lineRule="auto" w:line="360"/>
        <w:rPr/>
      </w:pPr>
      <w:r>
        <w:rPr>
          <w:rFonts w:cs="Times New Roman" w:ascii="Times New Roman" w:hAnsi="Times New Roman"/>
          <w:szCs w:val="24"/>
          <w:lang w:val="ro-RO"/>
        </w:rPr>
        <w:t xml:space="preserve">SUFLEURUL. </w:t>
      </w:r>
      <w:r>
        <w:rPr>
          <w:rFonts w:cs="Times New Roman" w:ascii="Times New Roman" w:hAnsi="Times New Roman"/>
          <w:i/>
          <w:szCs w:val="24"/>
          <w:lang w:val="ro-RO"/>
        </w:rPr>
        <w:t>(citeşte)</w:t>
      </w:r>
      <w:r>
        <w:rPr>
          <w:rFonts w:cs="Times New Roman" w:ascii="Times New Roman" w:hAnsi="Times New Roman"/>
          <w:szCs w:val="24"/>
          <w:lang w:val="ro-RO"/>
        </w:rPr>
        <w:t xml:space="preserve"> Intră regele şi regina, îmbrăţişându-se drăgăstos.Ea îngenunchează în faţa lui, exprimându-şi astfel...astfel...Ce-i asta? Aha! exprimându-şi astfel fidelitatea.El o ajută să se ridice şi-şi lasă capul pe...Pe ce? Aha! Pe umărul e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Hai, faceţi asta...Benvolio nu sta ca un butuc. Amalia, mai multă pasiu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 pasiune, cu ruina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 mă chinu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Dă-te la o parte, Benvolio...Şi uită-te! O iei de după talie... Amalia, în genunchi! Apleacă-ţi capul! Aşa...Acum ridică-te, îmbrăţişează-mă, şi eu îmi las capul pe umărul t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ă vă sărut,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 xml:space="preserve"> Se poate.</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ro-RO"/>
        </w:rPr>
        <w:t xml:space="preserve">ELISABETH. Ia pleacă de aici, pleacă de aici! Eu am s-o joc pe regină.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ro-RO"/>
        </w:rPr>
        <w:t>CHARLES.</w:t>
      </w:r>
      <w:r>
        <w:rPr>
          <w:rFonts w:cs="Times New Roman" w:ascii="Times New Roman" w:hAnsi="Times New Roman"/>
          <w:szCs w:val="24"/>
          <w:lang w:val="en-US"/>
        </w:rPr>
        <w:t xml:space="preserve"> </w:t>
      </w:r>
      <w:r>
        <w:rPr>
          <w:rFonts w:cs="Times New Roman" w:ascii="Times New Roman" w:hAnsi="Times New Roman"/>
          <w:szCs w:val="24"/>
          <w:lang w:val="ro-RO"/>
        </w:rPr>
        <w:t>Elisabeth!Ne-am înţeles doar!</w:t>
      </w:r>
    </w:p>
    <w:p>
      <w:pPr>
        <w:pStyle w:val="Normal"/>
        <w:spacing w:lineRule="auto" w:line="360"/>
        <w:rPr/>
      </w:pPr>
      <w:r>
        <w:rPr>
          <w:rFonts w:cs="Times New Roman" w:ascii="Times New Roman" w:hAnsi="Times New Roman"/>
          <w:szCs w:val="24"/>
          <w:lang w:val="ro-RO"/>
        </w:rPr>
        <w:t>ELISABETH. Pleacă de aici.Boşorogul nu-i chiar atât de prost.</w:t>
      </w:r>
      <w:r>
        <w:rPr>
          <w:rFonts w:cs="Times New Roman" w:ascii="Times New Roman" w:hAnsi="Times New Roman"/>
          <w:szCs w:val="24"/>
          <w:lang w:val="en-US"/>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harles, joacă tu rolul ăsta.</w:t>
      </w:r>
    </w:p>
    <w:p>
      <w:pPr>
        <w:pStyle w:val="Normal"/>
        <w:spacing w:lineRule="auto" w:line="360"/>
        <w:rPr/>
      </w:pPr>
      <w:r>
        <w:rPr>
          <w:rFonts w:cs="Times New Roman" w:ascii="Times New Roman" w:hAnsi="Times New Roman"/>
          <w:szCs w:val="24"/>
          <w:lang w:val="ro-RO"/>
        </w:rPr>
        <w:t>CHARLES. Linişte!Vreau să fie linişte când lucrez!Să nu mai vorbească nimeni! Ăsta-i teatru sa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Eu pe cine o să joc,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Gur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Mă iertaţi,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w:t>
      </w:r>
      <w:r>
        <w:rPr>
          <w:rFonts w:cs="Times New Roman" w:ascii="Times New Roman" w:hAnsi="Times New Roman"/>
          <w:i/>
          <w:szCs w:val="24"/>
          <w:lang w:val="ro-RO"/>
        </w:rPr>
        <w:t>(sufleurului)</w:t>
      </w:r>
      <w:r>
        <w:rPr>
          <w:rFonts w:cs="Times New Roman" w:ascii="Times New Roman" w:hAnsi="Times New Roman"/>
          <w:szCs w:val="24"/>
          <w:lang w:val="ro-RO"/>
        </w:rPr>
        <w:t xml:space="preserve"> Cit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w:t>
      </w:r>
      <w:r>
        <w:rPr>
          <w:rFonts w:cs="Times New Roman" w:ascii="Times New Roman" w:hAnsi="Times New Roman"/>
          <w:i/>
          <w:szCs w:val="24"/>
          <w:lang w:val="ro-RO"/>
        </w:rPr>
        <w:t>(citeşte)</w:t>
      </w:r>
      <w:r>
        <w:rPr>
          <w:rFonts w:cs="Times New Roman" w:ascii="Times New Roman" w:hAnsi="Times New Roman"/>
          <w:szCs w:val="24"/>
          <w:lang w:val="ro-RO"/>
        </w:rPr>
        <w:t xml:space="preserve"> Intră regele şi regina îmbrăţişându-se drăgăstos.Ea îngenunchează în faţa lui, exprimându-şi astfel fidelitatea.El o ajută ...</w:t>
      </w:r>
    </w:p>
    <w:p>
      <w:pPr>
        <w:pStyle w:val="Normal"/>
        <w:spacing w:lineRule="auto" w:line="360"/>
        <w:rPr>
          <w:rFonts w:ascii="Times New Roman" w:hAnsi="Times New Roman" w:cs="Times New Roman"/>
          <w:szCs w:val="24"/>
          <w:lang w:val="fr-FR"/>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Mai lent!...Hai, faceţi! Aşa.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fr-FR"/>
        </w:rPr>
        <w:t xml:space="preserve"> </w:t>
      </w:r>
      <w:r>
        <w:rPr>
          <w:rFonts w:cs="Times New Roman" w:ascii="Times New Roman" w:hAnsi="Times New Roman"/>
          <w:szCs w:val="24"/>
          <w:lang w:val="ro-RO"/>
        </w:rPr>
        <w:t>El o ajută să se ridice şi-şi lasă  capul pe umărul ei.Pe urmă se culcă pe un aşternut de flori. Regina, văzând că el a adormit, plea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en-US"/>
        </w:rPr>
        <w:t xml:space="preserve"> </w:t>
      </w:r>
      <w:r>
        <w:rPr>
          <w:rFonts w:cs="Times New Roman" w:ascii="Times New Roman" w:hAnsi="Times New Roman"/>
          <w:szCs w:val="24"/>
          <w:lang w:val="ro-RO"/>
        </w:rPr>
        <w:t>Henric, adu flor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De un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Sunt în ladă, sub za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S-aduc şi zal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ocamdată nu. Aşterne florile....Benvolio, culcă-te şi dorm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Să sforă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ocamdată nu şt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oi jucăm comedie sau traged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ai vedem...</w:t>
      </w:r>
      <w:r>
        <w:rPr>
          <w:rFonts w:cs="Times New Roman" w:ascii="Times New Roman" w:hAnsi="Times New Roman"/>
          <w:i/>
          <w:szCs w:val="24"/>
          <w:lang w:val="ro-RO"/>
        </w:rPr>
        <w:t xml:space="preserve">(sufleurului) </w:t>
      </w:r>
      <w:r>
        <w:rPr>
          <w:rFonts w:cs="Times New Roman" w:ascii="Times New Roman" w:hAnsi="Times New Roman"/>
          <w:szCs w:val="24"/>
          <w:lang w:val="ro-RO"/>
        </w:rPr>
        <w:t>Citeşte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w:t>
      </w:r>
      <w:r>
        <w:rPr>
          <w:rFonts w:cs="Times New Roman" w:ascii="Times New Roman" w:hAnsi="Times New Roman"/>
          <w:i/>
          <w:szCs w:val="24"/>
          <w:lang w:val="ro-RO"/>
        </w:rPr>
        <w:t>(citeşte)</w:t>
      </w:r>
      <w:r>
        <w:rPr>
          <w:rFonts w:cs="Times New Roman" w:ascii="Times New Roman" w:hAnsi="Times New Roman"/>
          <w:szCs w:val="24"/>
          <w:lang w:val="ro-RO"/>
        </w:rPr>
        <w:t xml:space="preserve"> Deodată intră un bărbat...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Ăsta-s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şa.In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Intru...Şi ce fa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El ia coroana, o săru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Unde-i coroan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Regele a pus-o pe flo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Regele nu doarme cu coroan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ormi tu cu coroana, să vezi ce te strân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Şi dacă i-o fură cine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ine să i-o fure? Doar are strajă elveţiană. Haideţi odată, că mi-am sucit gâ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Unde ne-am opr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El ia coroana, o săru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Exact aşa- o iau şi-o săr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ând o săruţi, nu plescăi, că nu-i femeie. E coroană.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w:t>
      </w:r>
      <w:r>
        <w:rPr>
          <w:rFonts w:cs="Times New Roman" w:ascii="Times New Roman" w:hAnsi="Times New Roman"/>
          <w:i/>
          <w:szCs w:val="24"/>
          <w:lang w:val="ro-RO"/>
        </w:rPr>
        <w:t>(citeşte)</w:t>
      </w:r>
      <w:r>
        <w:rPr>
          <w:rFonts w:cs="Times New Roman" w:ascii="Times New Roman" w:hAnsi="Times New Roman"/>
          <w:szCs w:val="24"/>
          <w:lang w:val="ro-RO"/>
        </w:rPr>
        <w:t xml:space="preserve"> El toarnă otravă în urechile regelui, care doarme, şi plea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Ha! De unde iau otravă?</w:t>
      </w:r>
    </w:p>
    <w:p>
      <w:pPr>
        <w:pStyle w:val="Normal"/>
        <w:spacing w:lineRule="auto" w:line="360"/>
        <w:rPr/>
      </w:pPr>
      <w:r>
        <w:rPr>
          <w:rFonts w:cs="Times New Roman" w:ascii="Times New Roman" w:hAnsi="Times New Roman"/>
          <w:szCs w:val="24"/>
          <w:lang w:val="ro-RO"/>
        </w:rPr>
        <w:t xml:space="preserve">CHARLES. Elisabeth, scoate tu din ladă o sticluţă oarecar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sunt sluga 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ţipa la mine!Ce să-ţi spun, marele director!Stau şi mă gândesc la ce-o să te aducă toate ast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oftim,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ă-i-o lui Henric!...Henric, îi torni regelui în urech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Dar e go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O să turnăm ceva în 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ai ved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HENRIC. Ce culoare are otra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Verde.Numai că nu vă las să-mi turnaţi nimic în urechi.Eu şi aşa am probleme, nu mai aud delo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Şi atunci, cum te otrăve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Hai să schimbăm rolur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Imposibil! Ucigaşul e mai tână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Asta depinde de reg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HARLES. Mai tăceţi odată!</w:t>
      </w:r>
      <w:r>
        <w:rPr>
          <w:rFonts w:cs="Times New Roman" w:ascii="Times New Roman" w:hAnsi="Times New Roman"/>
          <w:i/>
          <w:szCs w:val="24"/>
          <w:lang w:val="ro-RO"/>
        </w:rPr>
        <w:t>(sufleurului).</w:t>
      </w:r>
      <w:r>
        <w:rPr>
          <w:rFonts w:cs="Times New Roman" w:ascii="Times New Roman" w:hAnsi="Times New Roman"/>
          <w:szCs w:val="24"/>
          <w:lang w:val="ro-RO"/>
        </w:rPr>
        <w:t>Citeşte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w:t>
      </w:r>
      <w:r>
        <w:rPr>
          <w:rFonts w:cs="Times New Roman" w:ascii="Times New Roman" w:hAnsi="Times New Roman"/>
          <w:i/>
          <w:szCs w:val="24"/>
          <w:lang w:val="ro-RO"/>
        </w:rPr>
        <w:t>(citeşte)</w:t>
      </w:r>
      <w:r>
        <w:rPr>
          <w:rFonts w:cs="Times New Roman" w:ascii="Times New Roman" w:hAnsi="Times New Roman"/>
          <w:szCs w:val="24"/>
          <w:lang w:val="ro-RO"/>
        </w:rPr>
        <w:t xml:space="preserve"> Regina revine,vede că regele-i mort şi începe s-o facă pe îndurera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i-e greu s-o fac pe îndurera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mulge-ţi părul din cap.</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ă d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refă-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s obişnuită să mă prefa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aş putea să i-l smulg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Gur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ş putea s-o fac înain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pot să repet aşa,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Pentru că n-ai tale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Vino şi joa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Unde te duci,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E treaba m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ai voie să ieşi din castel! Întoarce-te imediat!</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Elisabeth plea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du-te şi adu-o înap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Imediat, domnule director.</w:t>
      </w:r>
      <w:r>
        <w:rPr>
          <w:rFonts w:cs="Times New Roman" w:ascii="Times New Roman" w:hAnsi="Times New Roman"/>
          <w:i/>
          <w:szCs w:val="24"/>
          <w:lang w:val="ro-RO"/>
        </w:rPr>
        <w:t>(iese şi revine imediat</w:t>
      </w:r>
      <w:r>
        <w:rPr>
          <w:rFonts w:cs="Times New Roman" w:ascii="Times New Roman" w:hAnsi="Times New Roman"/>
          <w:szCs w:val="24"/>
          <w:lang w:val="ro-RO"/>
        </w:rPr>
        <w:t>).Mi-a ars una! Cred că-mi curge sânge din na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Nu sânge, ci muci...Charles, nu mai pot să stau aici, mi-am sucit gâtul de tot.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Hai, Amalia, fă-o pe îndurerata!...Aşa</w:t>
      </w:r>
      <w:r>
        <w:rPr>
          <w:rFonts w:cs="Times New Roman" w:ascii="Times New Roman" w:hAnsi="Times New Roman"/>
          <w:i/>
          <w:szCs w:val="24"/>
          <w:lang w:val="ro-RO"/>
        </w:rPr>
        <w:t>.(sufleurului)</w:t>
      </w:r>
      <w:r>
        <w:rPr>
          <w:rFonts w:cs="Times New Roman" w:ascii="Times New Roman" w:hAnsi="Times New Roman"/>
          <w:szCs w:val="24"/>
          <w:lang w:val="ro-RO"/>
        </w:rPr>
        <w:t xml:space="preserve"> Citeşte mai departe.</w:t>
      </w:r>
    </w:p>
    <w:p>
      <w:pPr>
        <w:pStyle w:val="Normal"/>
        <w:spacing w:lineRule="auto" w:line="360"/>
        <w:rPr/>
      </w:pPr>
      <w:r>
        <w:rPr>
          <w:rFonts w:cs="Times New Roman" w:ascii="Times New Roman" w:hAnsi="Times New Roman"/>
          <w:szCs w:val="24"/>
          <w:lang w:val="ro-RO"/>
        </w:rPr>
        <w:t xml:space="preserve">SUFLEURUL. </w:t>
      </w:r>
      <w:r>
        <w:rPr>
          <w:rFonts w:cs="Times New Roman" w:ascii="Times New Roman" w:hAnsi="Times New Roman"/>
          <w:i/>
          <w:szCs w:val="24"/>
          <w:lang w:val="ro-RO"/>
        </w:rPr>
        <w:t>(citeşte)</w:t>
      </w:r>
      <w:r>
        <w:rPr>
          <w:rFonts w:cs="Times New Roman" w:ascii="Times New Roman" w:hAnsi="Times New Roman"/>
          <w:szCs w:val="24"/>
          <w:lang w:val="ro-RO"/>
        </w:rPr>
        <w:t xml:space="preserve"> Ucigaşul revine însoţit de trei slugi şi se preface îndurerat, ca şi regina. Cadavrul este scos.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Trei slugi...Trei slugi...Ne vom descurca cu două</w:t>
      </w:r>
      <w:r>
        <w:rPr>
          <w:rFonts w:cs="Times New Roman" w:ascii="Times New Roman" w:hAnsi="Times New Roman"/>
          <w:i/>
          <w:szCs w:val="24"/>
          <w:lang w:val="ro-RO"/>
        </w:rPr>
        <w:t>.(sufleurului)</w:t>
      </w:r>
      <w:r>
        <w:rPr>
          <w:rFonts w:cs="Times New Roman" w:ascii="Times New Roman" w:hAnsi="Times New Roman"/>
          <w:szCs w:val="24"/>
          <w:lang w:val="ro-RO"/>
        </w:rPr>
        <w:t xml:space="preserve"> Eu şi cu tine.Apucă-l de picioare.Benvolio, eşti îngrozitor de gr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ai cu grijă şi nu mă aruncaţi pe jos ca pe un sac cu cartof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rPr>
        <w:t xml:space="preserve"> </w:t>
      </w:r>
      <w:r>
        <w:rPr>
          <w:rFonts w:cs="Times New Roman" w:ascii="Times New Roman" w:hAnsi="Times New Roman"/>
          <w:szCs w:val="24"/>
          <w:lang w:val="ro-RO"/>
        </w:rPr>
        <w:t>Henric, prefă-te şi exprimă-i condoleanţe regin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Cum să fac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u jumătate de faţă râzi şi cu cealaltă jumătate plâng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Cla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clar”? F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 Mâine o s-o aveţi. Am o zi întregă pentru repetiţi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Unde o fi dispărut căţeaua de Elisabeth?...Citeşte mai depart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i/>
          <w:szCs w:val="24"/>
          <w:lang w:val="ro-RO"/>
        </w:rPr>
        <w:t>.(citeşte)</w:t>
      </w:r>
      <w:r>
        <w:rPr>
          <w:rFonts w:cs="Times New Roman" w:ascii="Times New Roman" w:hAnsi="Times New Roman"/>
          <w:szCs w:val="24"/>
          <w:lang w:val="ro-RO"/>
        </w:rPr>
        <w:t xml:space="preserve">Ucigaşul o seduce pe regină cu cadouri.La început ea parcă l-ar respinge, dar într-un final îi acceptă dragostea.Toţi pleac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 Asta-i o scenă uşoară. Imediat o aveţi gata, doar că... unde-s cadourile? </w:t>
      </w:r>
    </w:p>
    <w:p>
      <w:pPr>
        <w:pStyle w:val="Normal"/>
        <w:spacing w:lineRule="auto" w:line="360"/>
        <w:rPr/>
      </w:pPr>
      <w:r>
        <w:rPr>
          <w:rFonts w:cs="Times New Roman" w:ascii="Times New Roman" w:hAnsi="Times New Roman"/>
          <w:szCs w:val="24"/>
          <w:lang w:val="ro-RO"/>
        </w:rPr>
        <w:t>AMALIA.Nu e nevoie de cadouri, Charles.O femeie care nu simte nimic faţă de un bărbat, nu poate fi sedusă cu nişte cadouri.Aici, prinţul Hamlet n-a prea nimerit-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it-IT"/>
        </w:rPr>
        <w:t xml:space="preserve"> </w:t>
      </w:r>
      <w:r>
        <w:rPr>
          <w:rFonts w:cs="Times New Roman" w:ascii="Times New Roman" w:hAnsi="Times New Roman"/>
          <w:szCs w:val="24"/>
          <w:lang w:val="ro-RO"/>
        </w:rPr>
        <w:t>Prinţul Hamlet? Deci, ăsta-i scrisul lui?</w:t>
      </w:r>
      <w:r>
        <w:rPr>
          <w:rFonts w:cs="Times New Roman" w:ascii="Times New Roman" w:hAnsi="Times New Roman"/>
          <w:szCs w:val="24"/>
          <w:lang w:val="it-IT"/>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I-auzi! Deci şi prinţul mai scrie din când în câ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sta nu ne priveşte...Suntem plătiţi?Suntem! Hai cucereşte-o...</w:t>
      </w:r>
    </w:p>
    <w:p>
      <w:pPr>
        <w:pStyle w:val="Normal"/>
        <w:spacing w:lineRule="auto" w:line="360"/>
        <w:rPr/>
      </w:pPr>
      <w:r>
        <w:rPr>
          <w:rFonts w:cs="Times New Roman" w:ascii="Times New Roman" w:hAnsi="Times New Roman"/>
          <w:szCs w:val="24"/>
          <w:lang w:val="ro-RO"/>
        </w:rPr>
        <w:t>HENRIC.</w:t>
      </w:r>
      <w:r>
        <w:rPr>
          <w:rFonts w:cs="Times New Roman" w:ascii="Times New Roman" w:hAnsi="Times New Roman"/>
          <w:szCs w:val="24"/>
        </w:rPr>
        <w:t xml:space="preserve"> </w:t>
      </w:r>
      <w:r>
        <w:rPr>
          <w:rFonts w:cs="Times New Roman" w:ascii="Times New Roman" w:hAnsi="Times New Roman"/>
          <w:szCs w:val="24"/>
          <w:lang w:val="ro-RO"/>
        </w:rPr>
        <w:t>Şi cadourile</w:t>
      </w:r>
      <w:r>
        <w:rPr>
          <w:rFonts w:cs="Times New Roman" w:ascii="Times New Roman" w:hAnsi="Times New Roman"/>
          <w:szCs w:val="24"/>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Fără cadouri!Mai uşor!...Mai uşor!Băiete, tu uiţi unde te afli! Asta nu-i o fată dintr-o cârciumă.Asta-i regina!</w:t>
      </w:r>
      <w:r>
        <w:rPr>
          <w:rFonts w:cs="Times New Roman" w:ascii="Times New Roman" w:hAnsi="Times New Roman"/>
          <w:szCs w:val="24"/>
          <w:lang w:val="it-IT"/>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 vrei să spui,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Lasă-mă pe mine, Henric...Amalia, vino-ncoa.Uite aşa! La început îi săruţi mâna.Urci,  sărutând-o până la umăr.Şi atunci, o săruţi pe buze...Ai înţeles?...Hai, Henric, să vedem...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Să-i scot coroan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i necesa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AMALIA.Va pica şi singură când mă vei trânti pe flor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flori?! Nici o floare!Acolo scrie...Ce scrie acol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Ucigaşul o seduce pe regină cu cadouri.În cazul de faţă fără cadouri.La început ea parcă l-ar respinge, dar într-un final îi acceptă dragostea.Toţi pleacă. </w:t>
      </w:r>
    </w:p>
    <w:p>
      <w:pPr>
        <w:pStyle w:val="Normal"/>
        <w:spacing w:lineRule="auto" w:line="360"/>
        <w:rPr>
          <w:rFonts w:ascii="Times New Roman" w:hAnsi="Times New Roman" w:cs="Times New Roman"/>
          <w:szCs w:val="24"/>
        </w:rPr>
      </w:pPr>
      <w:r>
        <w:rPr>
          <w:rFonts w:cs="Times New Roman" w:ascii="Times New Roman" w:hAnsi="Times New Roman"/>
          <w:szCs w:val="24"/>
          <w:lang w:val="ro-RO"/>
        </w:rPr>
        <w:t xml:space="preserve">HENRIC.Cum adică:”îi acceptă dragostea”?Asta-i pornografie curat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Doar săruturi şi atât.Regelui n-o să-i placă să vadă obrăznicii. </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w:t>
      </w:r>
      <w:r>
        <w:rPr>
          <w:rFonts w:cs="Times New Roman" w:ascii="Times New Roman" w:hAnsi="Times New Roman"/>
          <w:szCs w:val="24"/>
        </w:rPr>
        <w:t xml:space="preserve"> </w:t>
      </w:r>
      <w:r>
        <w:rPr>
          <w:rFonts w:cs="Times New Roman" w:ascii="Times New Roman" w:hAnsi="Times New Roman"/>
          <w:szCs w:val="24"/>
          <w:lang w:val="ro-RO"/>
        </w:rPr>
        <w:t>Charles, va veni şi reg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Însuşi regele?E adevărat că ne face o asemenea onoare,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 domnilor.Însuşi regele va veni mâine la spectacol.Mi-a spus-o consilierul regal Polonius.</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Bătăi de tob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e unde-o fi găina aia de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harles! Nu mai rezist, trebuie s-o spun.Ce facem noi, e sinucidere cur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Ce vrei să spui, bătrâne?Cum adică sinucide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Sinucidere prin reproducerea unei ucideri.Reproducerea exactă a uciderii răposatului rege, tatăl prinţului Hamlet.El a murit în aceleaşi împrejurări.Pe când dormea, cineva i-a turnat otravă în urech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Cine i-a turnat otra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ţi dai sea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hiar eşti atât  de prost? Cel care s-a-nsurat cu regina văduv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Regele?! Actualul rege Claudius!Fratele s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Şi rolul ăsta îl joci tu, băiete.</w:t>
      </w:r>
    </w:p>
    <w:p>
      <w:pPr>
        <w:pStyle w:val="Normal"/>
        <w:spacing w:lineRule="auto" w:line="360"/>
        <w:ind w:firstLine="720"/>
        <w:rPr/>
      </w:pPr>
      <w:r>
        <w:rPr>
          <w:rFonts w:cs="Times New Roman" w:ascii="Times New Roman" w:hAnsi="Times New Roman"/>
          <w:i/>
          <w:szCs w:val="24"/>
          <w:lang w:val="ro-RO"/>
        </w:rPr>
        <w:t xml:space="preserve">(Linişte de mormânt.Se aud tobel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 vreau! Nu vre-e-ea-au!</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w:t>
      </w:r>
      <w:r>
        <w:rPr>
          <w:rFonts w:cs="Times New Roman" w:ascii="Times New Roman" w:hAnsi="Times New Roman"/>
          <w:szCs w:val="24"/>
        </w:rPr>
        <w:t xml:space="preserve"> </w:t>
      </w:r>
      <w:r>
        <w:rPr>
          <w:rFonts w:cs="Times New Roman" w:ascii="Times New Roman" w:hAnsi="Times New Roman"/>
          <w:szCs w:val="24"/>
          <w:lang w:val="ro-RO"/>
        </w:rPr>
        <w:t>Ce se-ntâmplă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FÂRŞITUL ACTULUI 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b/>
          <w:szCs w:val="24"/>
          <w:lang w:val="ro-RO"/>
        </w:rPr>
        <w:t>ACTUL II</w:t>
      </w:r>
      <w:r>
        <w:rPr>
          <w:rFonts w:cs="Times New Roman" w:ascii="Times New Roman" w:hAnsi="Times New Roman"/>
          <w:szCs w:val="24"/>
          <w:lang w:val="ro-RO"/>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Aceeaşi scenă ca la sfârşitul actului I)</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e se-ntâmplă aici?...V-am adus coroanele, domnilor...De ce aţi amuţit cu toţii? Cine ţipa aş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omnul Henric,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umneata, tine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Eu,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Şi ce-nsemnau urletele alea sfâşie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rau indicaţiile mele, excelenţă.Repeta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 cumva o modă nouă?Pe timpurile noastre actorii nu urlau. Eu chiar şi atunci când îl jucam pe Iulius Cezar, nu ridicam niciodată vocea...Ce-i cu v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xcelenţă, Henric vrea să-şi depună candidatura pentru postul de bufon al regelui.Îşi exersa voc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Bufonul regelui?Lăudabil...Bravo, bravo!Dar mai întâi trebuie să-ţi frângem şira spinării.Linişteşte-te, tinere domn, la propriu, nu la figurat.Dumneata nu ai defecte fizice, de aceea e necesar să ai cocoaşă. Operaţia nu e complicată, îţi vom strivi trei vertebre şi peste o lună vei fi bun de treab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 vre-e-eau! Nu vre-e-ea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umneata o ţii una şi bună.Ce nu vr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 vreau să fiu bufo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Vrei, dar nu poţi, băiatul meu.Mai întâi că eşti fricos, iar apoi îţi lipseşte cu desavârşire simţul umorului.Eu am glumit, dar se pare că tu n-ai înţeles...Azi sunt alte vremuri, Benvolio.Regele nu se mulţumeşte cu un singur bufon.Acum el are mult mai mul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BENVOLIO. Şi cine sunt ei ,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Toată curtea, Benvolio.Acum toţi sunt bufonii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Iertaţi-mi indiscreţia. Şi dumneavoastră,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Eu sunt bufonul principal, domnule director...Apropo, de ce aveţi nevoie de două coroane?Doar nu sunt doi regi în piesă?Două coroane, mi se pare exagerat.Când un rege moare, următorul îşi pune pe cap coroana răposatului.Nu-şi comandă alta nouă- ar fi prea scump.Iar regii, după cum se ştie, sunt zgârc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dacă au capetele de mărimi diferite,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Obraznică întrebare, fetiţo...Bine, o să vă divulg un secret de stat.Sper că n-o să mă turnaţi regelui?Coroana răposatului rege era foarte mare şi când actualul rege şi-a pus-o pe cap prima dată, i-a picat pe nas.Am chemat bijutieri, au ajustat-o şi acum îi vine minunat.Domnule director, din cauza asta aţi cerut două coroane- una mai mare şi alta mai m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excelenţă.Coroana mică e pentru regină.În piesă este şi o regi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w:t>
      </w:r>
      <w:r>
        <w:rPr>
          <w:rFonts w:cs="Times New Roman" w:ascii="Times New Roman" w:hAnsi="Times New Roman"/>
          <w:szCs w:val="24"/>
          <w:lang w:val="it-IT"/>
        </w:rPr>
        <w:t xml:space="preserve"> </w:t>
      </w:r>
      <w:r>
        <w:rPr>
          <w:rFonts w:cs="Times New Roman" w:ascii="Times New Roman" w:hAnsi="Times New Roman"/>
          <w:szCs w:val="24"/>
          <w:lang w:val="ro-RO"/>
        </w:rPr>
        <w:t>A-a, da, desigur,cum am putut uita? „Uciderea lui Gonzago”! Jucaţi după textul origin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Nu, excelenţă!Mai sunt nişte replici în pl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l nu ştie textul,excelenţă. Din cel original lipseau câteva pagini şi eu le-am reprodus din memor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omnilor, eu nu vreau să mă amestec.Aveţi libertate deplină.Şi am toată încrederea. Unde e soţia dumneavoastră,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Avem o mică neînţelegere în familie, excelenţă.</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alve de t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V-aş sfătui s-o găsiţi ,deoarece în curând începe ospăţul regal.Se întunecă , domnilor, nu mergeţi la culc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O,nu,excelenţă , vom repeta toată noapt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Nici pâinea voastră nu-i uşoară , domnilor.Când alţii dorm sau petrec,voi trebuie să munciţi.Arâtaţi-mi ce-aţi repet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HARLES. Încă nu suntem gata,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Mă jigniţi ,doar sunt din branş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ine! Benvolio, Amalia, Henric, haideţi! Luaţi coroanele! Începem!</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Actorii prezintă pantomi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xcelent, domnilor...Dar de ce îţi tremură mâinile, tinere domn? Mai cu curaj, otrava toarn-o mai cu curaj.Iar dumneata, domnişoară, rămâi prea rece la avansurile lui.Mai multă pasiune, mai multă pasiune...Să vedem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Doar până aici am ajuns,excelenţă.Asta-i pantomima.Mai departe urmează tex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w:t>
      </w:r>
      <w:r>
        <w:rPr>
          <w:rFonts w:cs="Times New Roman" w:ascii="Times New Roman" w:hAnsi="Times New Roman"/>
          <w:szCs w:val="24"/>
          <w:lang w:val="it-IT"/>
        </w:rPr>
        <w:t xml:space="preserve">  </w:t>
      </w:r>
      <w:r>
        <w:rPr>
          <w:rFonts w:cs="Times New Roman" w:ascii="Times New Roman" w:hAnsi="Times New Roman"/>
          <w:szCs w:val="24"/>
          <w:lang w:val="ro-RO"/>
        </w:rPr>
        <w:t>Contez pe voi.Se pare că o să vă meritaţi ducaţii pe care o să vi-i plătim.</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alvă de t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 a închinat primul pocal.Sunt nevoit să vă las, domnilor.Poate trec mâine pe aici.Iar dumneata tinere, ţine minte: în ţara cocoşaţilor, sau eşti şi tu cocoşat, sau cel puţin te prefaci că eşti cocoşat</w:t>
      </w:r>
      <w:r>
        <w:rPr>
          <w:rFonts w:cs="Times New Roman" w:ascii="Times New Roman" w:hAnsi="Times New Roman"/>
          <w:i/>
          <w:szCs w:val="24"/>
          <w:lang w:val="ro-RO"/>
        </w:rPr>
        <w:t>.(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Ai auzit, tata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Am auz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Şi-atunci, de ce m-ai speriat?Ce tot trăncăneai pe-aici?V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 uşor să vezi, e mai greu să prev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M-am săturat de aforismele tale.O să facem mare vâlvă,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Mare, Henric, mare...Unde naiba a dispărut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ă duc s-o ca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cum cunosc castelul.</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CHARLES.Nu vă mişcaţi de aici. Repetaţi pantomima şi mergeţi mai departe... Henric, dă-mi spada</w:t>
      </w:r>
      <w:r>
        <w:rPr>
          <w:rFonts w:cs="Times New Roman" w:ascii="Times New Roman" w:hAnsi="Times New Roman"/>
          <w:i/>
          <w:szCs w:val="24"/>
          <w:lang w:val="ro-RO"/>
        </w:rPr>
        <w:t>.(ia spada şi iese)</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Întune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i/>
          <w:szCs w:val="24"/>
          <w:lang w:val="ro-RO"/>
        </w:rPr>
        <w:t>Un culoar al castelului.Elisabeth plânge lângă o coloană.Apare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e ce plângi,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ară-te de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există putere pe lumea asta să mă facă să plec de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I-auzi la el!Ce te tot ţii după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Lacrimile femeieşti sunt mai puternice şi decât talazurile ocean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Sunt cam trecută pentru cochetării, domnule.Cum ziceai că te cheam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Horaţio.Arheolog.Iar arheologii sunt interesaţi numai de lucruri trecute,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acă-ţi ard una, ai să vezi ce trecută su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şti minunată când te înfur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 vrei de fap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Un săr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H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um să-nţeleg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um vr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Îmi perm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szCs w:val="24"/>
          <w:lang w:val="it-IT"/>
        </w:rPr>
        <w:t xml:space="preserve"> </w:t>
      </w:r>
      <w:r>
        <w:rPr>
          <w:rFonts w:cs="Times New Roman" w:ascii="Times New Roman" w:hAnsi="Times New Roman"/>
          <w:szCs w:val="24"/>
          <w:lang w:val="ro-RO"/>
        </w:rPr>
        <w:t>Dar nu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tunci un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 faţă cu soţul meu.Haid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şteaptă,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Ţi s-a evaporat pasiunea? Toţi sunteţi la fel.Toţi vreţi s-o faceţi pe furiş, în întuneric, iar apoi s-o şterg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m glum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şa deci? Atunci am să glumesc şi eu.</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îl îmbrăţişează şi-l muşcă de urech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oleu!Ce-ai făcut?Mi-ai distrus urech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szCs w:val="24"/>
          <w:lang w:val="en-US"/>
        </w:rPr>
        <w:t xml:space="preserve"> </w:t>
      </w:r>
      <w:r>
        <w:rPr>
          <w:rFonts w:cs="Times New Roman" w:ascii="Times New Roman" w:hAnsi="Times New Roman"/>
          <w:szCs w:val="24"/>
          <w:lang w:val="ro-RO"/>
        </w:rPr>
        <w:t>Las-că nu mo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urge sîn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ă să văd...Ia batista m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szCs w:val="24"/>
          <w:lang w:val="fr-FR"/>
        </w:rPr>
        <w:t xml:space="preserve"> </w:t>
      </w:r>
      <w:r>
        <w:rPr>
          <w:rFonts w:cs="Times New Roman" w:ascii="Times New Roman" w:hAnsi="Times New Roman"/>
          <w:szCs w:val="24"/>
          <w:lang w:val="ro-RO"/>
        </w:rPr>
        <w:t>De ce-ai făcut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Ca să-ţi rămână semn! Şi ţine minte, tinere, femeilor le place să fie iubite </w:t>
      </w:r>
      <w:r>
        <w:rPr>
          <w:rFonts w:cs="Times New Roman" w:ascii="Times New Roman" w:hAnsi="Times New Roman"/>
          <w:i/>
          <w:szCs w:val="24"/>
          <w:lang w:val="ro-RO"/>
        </w:rPr>
        <w:t>brutto</w:t>
      </w:r>
      <w:r>
        <w:rPr>
          <w:rFonts w:cs="Times New Roman" w:ascii="Times New Roman" w:hAnsi="Times New Roman"/>
          <w:szCs w:val="24"/>
          <w:lang w:val="ro-RO"/>
        </w:rPr>
        <w:t xml:space="preserve">, nu </w:t>
      </w:r>
      <w:r>
        <w:rPr>
          <w:rFonts w:cs="Times New Roman" w:ascii="Times New Roman" w:hAnsi="Times New Roman"/>
          <w:i/>
          <w:szCs w:val="24"/>
          <w:lang w:val="ro-RO"/>
        </w:rPr>
        <w:t>netto</w:t>
      </w:r>
      <w:r>
        <w:rPr>
          <w:rFonts w:cs="Times New Roman" w:ascii="Times New Roman" w:hAnsi="Times New Roman"/>
          <w:szCs w:val="24"/>
          <w:lang w:val="ro-RO"/>
        </w:rPr>
        <w:t>...Te doare?</w:t>
      </w:r>
    </w:p>
    <w:p>
      <w:pPr>
        <w:pStyle w:val="Normal"/>
        <w:spacing w:lineRule="auto" w:line="360"/>
        <w:rPr/>
      </w:pPr>
      <w:r>
        <w:rPr>
          <w:rFonts w:cs="Times New Roman" w:ascii="Times New Roman" w:hAnsi="Times New Roman"/>
          <w:szCs w:val="24"/>
          <w:lang w:val="ro-RO"/>
        </w:rPr>
        <w:t>HORAŢIO. Cam da...De ce eşti singu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 </w:t>
      </w:r>
      <w:r>
        <w:rPr>
          <w:rFonts w:cs="Times New Roman" w:ascii="Times New Roman" w:hAnsi="Times New Roman"/>
          <w:szCs w:val="24"/>
          <w:lang w:val="ro-RO"/>
        </w:rPr>
        <w:t>ELISABETH. De ce mă-ntreb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Unde-s ceilal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u-te şi caută-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Te-a alungat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ELISABETH. </w:t>
      </w:r>
      <w:r>
        <w:rPr>
          <w:rFonts w:cs="Times New Roman" w:ascii="Times New Roman" w:hAnsi="Times New Roman"/>
          <w:szCs w:val="24"/>
        </w:rPr>
        <w:t xml:space="preserve"> </w:t>
      </w:r>
      <w:r>
        <w:rPr>
          <w:rFonts w:cs="Times New Roman" w:ascii="Times New Roman" w:hAnsi="Times New Roman"/>
          <w:szCs w:val="24"/>
          <w:lang w:val="ro-RO"/>
        </w:rPr>
        <w:t>Pe mine? Dacă nu plec singură, pe mine nimeni şi niciodată nu mă poate alung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Să merg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Spune-mi totuşi, ce jocuri faceţi voi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Mai încet,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Lăsaţi-ne să plecăm.N-avem nevoie de blestemaţii voştri de duc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sta nu depinde de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 prinţ atun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cum nici de el nu mai depin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tunci, de vulpoiul de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szCs w:val="24"/>
          <w:lang w:val="it-IT"/>
        </w:rPr>
        <w:t xml:space="preserve"> </w:t>
      </w:r>
      <w:r>
        <w:rPr>
          <w:rFonts w:cs="Times New Roman" w:ascii="Times New Roman" w:hAnsi="Times New Roman"/>
          <w:szCs w:val="24"/>
          <w:lang w:val="ro-RO"/>
        </w:rPr>
        <w:t>Nu ţipa...Maşinăria a pornit.Nimeni n-o mai poate op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Mă duc sa vorbesc cu reg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Mă faci să râd.Cine o să te lase la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tunci mă duc la regină.E femeie şi o să mă-nţeleag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Regina e cam confuză,chiar dacă ai ajunge la ea.Femeia e în luna de mie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 neruşin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Taci! Ce trompetă poţi să ai...Haid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mă-ntorc acolo.Să vină soţul meu să mă chem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Iată că am şi venit.Voi ce faceţi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te priv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Ce-aţi păţit la ureche, domnule? Vă curge sân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Sânge?Nu se po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o faceţi pe prostul.Ce făceaţi aici amând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hiar te intereseaz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atista 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i recunoscut-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ermiteţi-mi să vă spun, domnule, că vă dete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szCs w:val="24"/>
        </w:rPr>
        <w:t xml:space="preserve"> </w:t>
      </w:r>
      <w:r>
        <w:rPr>
          <w:rFonts w:cs="Times New Roman" w:ascii="Times New Roman" w:hAnsi="Times New Roman"/>
          <w:szCs w:val="24"/>
          <w:lang w:val="ro-RO"/>
        </w:rPr>
        <w:t>Oho-ho! O face pe gelosul!Nu fi caboti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omnule, vă provoc la du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uel? Din cauza mea? Nu pot să cre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Paloş sau spadă,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legeţi dumneavoastră ar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Gata, opriţi-vă, ce v-a apuc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e-a jignit,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i tu eşti gata să-ţi dai viaţa pentru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Viaţa?Ce tot vorbeşti? Am nevoie de cinci secunde ca să-l ciuruesc pe studenţelul ăsta pirpir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lisabeth, reiese că numai eu sunt gata să-mi dau viaţa pentru tin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O împuşcătură de t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M-a asurzit de tot canonada asta.N-o fi început cumva războiul cu norvegianul Fortinbra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Îţi explic mai târziu.Du-te la ai noşt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Singu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ingu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i tu ce ai să fa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vezi? O să mă duelez din pricina 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RTH. Promite-mi că n-ai să-l omo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w:t>
      </w:r>
      <w:r>
        <w:rPr>
          <w:rFonts w:cs="Times New Roman" w:ascii="Times New Roman" w:hAnsi="Times New Roman"/>
          <w:i/>
          <w:szCs w:val="24"/>
          <w:lang w:val="ro-RO"/>
        </w:rPr>
        <w:t>(gesticulând cu spada)</w:t>
      </w:r>
      <w:r>
        <w:rPr>
          <w:rFonts w:cs="Times New Roman" w:ascii="Times New Roman" w:hAnsi="Times New Roman"/>
          <w:szCs w:val="24"/>
          <w:lang w:val="ro-RO"/>
        </w:rPr>
        <w:t xml:space="preserve"> O, cerule!E îndrăgostită de el! Te omor, trădătoareo!Piei din ochii m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harles, vino-ţi în fi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ară-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Unde să mă duc?Dumnezeule! A înnebun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ergi în sală.Spune-le lui Henric şi Benvolio să pregătească o ladă go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szCs w:val="24"/>
          <w:lang w:val="fr-FR"/>
        </w:rPr>
        <w:t xml:space="preserve"> </w:t>
      </w:r>
      <w:r>
        <w:rPr>
          <w:rFonts w:cs="Times New Roman" w:ascii="Times New Roman" w:hAnsi="Times New Roman"/>
          <w:szCs w:val="24"/>
          <w:lang w:val="ro-RO"/>
        </w:rPr>
        <w:t>Pentru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colo vom pune cadavrul 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dio, Elisabeth!Te iube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i/>
          <w:szCs w:val="24"/>
          <w:lang w:val="ro-RO"/>
        </w:rPr>
        <w:t>(lui Horatio)</w:t>
      </w:r>
      <w:r>
        <w:rPr>
          <w:rFonts w:cs="Times New Roman" w:ascii="Times New Roman" w:hAnsi="Times New Roman"/>
          <w:szCs w:val="24"/>
          <w:lang w:val="ro-RO"/>
        </w:rPr>
        <w:t xml:space="preserve"> Tu ai vrut-o</w:t>
      </w:r>
      <w:r>
        <w:rPr>
          <w:rFonts w:cs="Times New Roman" w:ascii="Times New Roman" w:hAnsi="Times New Roman"/>
          <w:i/>
          <w:szCs w:val="24"/>
          <w:lang w:val="ro-RO"/>
        </w:rPr>
        <w:t>.(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să-i faci? E proastă din născare.Ţăran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Iartă-mă,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n regulă.Cel mai mare rău pe care puteai să-l faci e s-o pişti de fu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N-am avut gânduri </w:t>
      </w:r>
      <w:r>
        <w:rPr>
          <w:rFonts w:cs="Times New Roman" w:ascii="Times New Roman" w:hAnsi="Times New Roman"/>
          <w:b/>
          <w:i/>
          <w:szCs w:val="24"/>
          <w:lang w:val="ro-RO"/>
        </w:rPr>
        <w:t>pro-funde</w:t>
      </w:r>
      <w:r>
        <w:rPr>
          <w:rFonts w:cs="Times New Roman" w:ascii="Times New Roman" w:hAnsi="Times New Roman"/>
          <w:szCs w:val="24"/>
          <w:lang w:val="ro-RO"/>
        </w:rPr>
        <w:t>,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mă-ndoiesc.Fundul ei nu trezeşte gânduri profun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şti nedrept cu ea,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a plictisit de moarte!Chiar mâine o trimit înapoi la taică-său, să pască oile...Asta dacă ieşim vii de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um te sim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R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eilalţi şt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To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proape to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Tu le-ai sp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m adus cinci mii de duc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ine i-a trimi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Prinţul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uţint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fi cărpănos.Sunt ultimele lui economii din puşculiţa de stude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ra vorba de încă cinsprezece m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Ăia o să-i primeşti de la Polonius.Ăştia-s separ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olonius ştie si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tiu că şt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Iar eu nu ştiam, că tu ştii, că el şt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Iar eu ştiam că tu nu şt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ştiai t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ar tu ce nu ştia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Eşti tu şmecher,dar nici eu nu-s prost.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sunt prost, dar şi tu eşti şmeche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că voi fi întrebat, le voi spune că paginile cu noul text mi le-ai dat t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ai dov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lisabeth mi-e marto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a-i soţia 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 scrisul 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Hamlet e inatacabi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entru că-i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Pentru că-i prinţ.Nu suntem noi în măsură să judecăm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Benvolio are dreptate- suntem nişte pioni.Tu cine eşti?Ofiţe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al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 calcul perfect!Aşadar, şah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ah, dar nu complet.Nu uita de regi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i care va fi ultima mut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şt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r eu ştiu.Regele va decapita pion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lementa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r preci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u ţi-aş propune următoarea variantă...Cine v-a invitat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onsilierul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cine a asistat la repetiţ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onsilierul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e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Vrei să sp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hiar aş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r nu pare atât de pro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impotrivă...Dar deştepţii fac, de fapt, cele mai mari prost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sta nu mă priv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şa şi trebuie.Ne vedem mâine seară la spectaco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Eşti preca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Situaţia mă oblig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redeam că faci toate astea de dragul unei id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e ide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ă zicem de dragul prieteni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harles, reţine ce-ţi spun acum.Fiecare om pe lumea asta are un singur priete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i cine-i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TIO</w:t>
      </w:r>
      <w:r>
        <w:rPr>
          <w:rFonts w:cs="Times New Roman" w:ascii="Times New Roman" w:hAnsi="Times New Roman"/>
          <w:szCs w:val="24"/>
        </w:rPr>
        <w:t xml:space="preserve">. </w:t>
      </w:r>
      <w:r>
        <w:rPr>
          <w:rFonts w:cs="Times New Roman" w:ascii="Times New Roman" w:hAnsi="Times New Roman"/>
          <w:szCs w:val="24"/>
          <w:lang w:val="ro-RO"/>
        </w:rPr>
        <w:t>El însuşi.Pe unicul meu prieten îl cheamă Horaţio.Ai înţe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 înţe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La revedere, amic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O împuşcătură de tun.)(Întuneric).</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ALA DE REPETIŢII.</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Iar bubuie tunul.Regele ăsta ridică prea des pocal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harles întârzie.N-o fi păţit ceva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ăi tu asta îţi doreşti,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inţi! E o femeie bună, iar eu o iubes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Se pare că duduia se simte vinov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Faţă de ea sunt vinov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Te-ai culcat deja cu domnul director?Când ai reuş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ai taci, puţoi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În noaptea aia, parcă îmi spuneai altce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ştiu ce-ţi spuneam.Ceea ce ştiu e că eşti un puţoi.Fără îndoia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Să mergem să te calmez niţel, să vedem ce-o să cânţi dup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Mă dezgu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Bătrâne, Amalia e îndrăgostită!Incredibil!</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 xml:space="preserve">         </w:t>
      </w:r>
      <w:r>
        <w:rPr>
          <w:rFonts w:cs="Times New Roman" w:ascii="Times New Roman" w:hAnsi="Times New Roman"/>
          <w:i/>
          <w:szCs w:val="24"/>
          <w:lang w:val="ro-RO"/>
        </w:rPr>
        <w:t>(Intră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Henric, goleşte o lad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De ce doamnă?Unde aţi dispărut atâta timp?</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Goleşte lada ţi-am spus!O să punem acolo un cadavr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w:t>
      </w:r>
      <w:r>
        <w:rPr>
          <w:rFonts w:cs="Times New Roman" w:ascii="Times New Roman" w:hAnsi="Times New Roman"/>
          <w:szCs w:val="24"/>
          <w:lang w:val="it-IT"/>
        </w:rPr>
        <w:t xml:space="preserve">. </w:t>
      </w:r>
      <w:r>
        <w:rPr>
          <w:rFonts w:cs="Times New Roman" w:ascii="Times New Roman" w:hAnsi="Times New Roman"/>
          <w:szCs w:val="24"/>
          <w:lang w:val="ro-RO"/>
        </w:rPr>
        <w:t>Cadavru?Al c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BENVOLIO. Probabil chiar al t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Unde-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ar de ce te interesează aşa de t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Unde-i Charles?L-ai omorât?Dumneze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Tacă-ţi fleanca, târf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lisabeth, unde-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harles a omorât la duel un tânăr, care şi-a permis să-mi facă cu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MALIA</w:t>
      </w:r>
      <w:r>
        <w:rPr>
          <w:rFonts w:cs="Times New Roman" w:ascii="Times New Roman" w:hAnsi="Times New Roman"/>
          <w:szCs w:val="24"/>
          <w:lang w:val="ro-RO"/>
        </w:rPr>
        <w:t>. Curte?Ţie?Las-o bal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Mai vedem...În curând va aduce cadavrul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ar în ladă nu e b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Îl vor descoperi după miro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Mâine seară îl scoatem de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rPr>
        <w:t xml:space="preserve"> </w:t>
      </w:r>
      <w:r>
        <w:rPr>
          <w:rFonts w:cs="Times New Roman" w:ascii="Times New Roman" w:hAnsi="Times New Roman"/>
          <w:szCs w:val="24"/>
          <w:lang w:val="ro-RO"/>
        </w:rPr>
        <w:t>Nu se po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Pentru că nu veţi ieşi prea curând de aici.Asta, dacă veţi ieşi vreod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Şi t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Eu o să i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szCs w:val="24"/>
          <w:lang w:val="fr-FR"/>
        </w:rPr>
        <w:t xml:space="preserve"> </w:t>
      </w:r>
      <w:r>
        <w:rPr>
          <w:rFonts w:cs="Times New Roman" w:ascii="Times New Roman" w:hAnsi="Times New Roman"/>
          <w:szCs w:val="24"/>
          <w:lang w:val="ro-RO"/>
        </w:rPr>
        <w:t>Ai să ieşi cu picioarele înainte.Goleşte lad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u ţipa la mine!Nu sunt slugă, ci sufle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ELISABETH. Mai vedem noi cine eşti.O să vină bărbatu-meu şi o să te azvârle din trup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Goleşte lada, Hen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 </w:t>
      </w:r>
      <w:r>
        <w:rPr>
          <w:rFonts w:cs="Times New Roman" w:ascii="Times New Roman" w:hAnsi="Times New Roman"/>
          <w:i/>
          <w:szCs w:val="24"/>
          <w:lang w:val="ro-RO"/>
        </w:rPr>
        <w:t>(scoate din ladă arme, paloşe</w:t>
      </w:r>
      <w:r>
        <w:rPr>
          <w:rFonts w:cs="Times New Roman" w:ascii="Times New Roman" w:hAnsi="Times New Roman"/>
          <w:szCs w:val="24"/>
          <w:lang w:val="ro-RO"/>
        </w:rPr>
        <w:t>).Curios, cu ce s-o fi luptat domnul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u paloş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Dar i-am dat un paloş de lemn, Elisabeth! Butafo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oam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oam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L-a omorât!...Charles!...Unde eşti?Mai trăieşti oar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HARLES. Ce s-a-ntâmplat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ELISABETH. Deci, eşti v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HARLES. Ai fi vrut să mă vezi mor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ELISABETH. Unde-i cadav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HARLES. E ascuns într-un loc sig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Ia dă-mi paloş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entr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Dă-mi-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icidecum.Arma nu-i o jucăr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w:t>
      </w:r>
      <w:r>
        <w:rPr>
          <w:rFonts w:cs="Times New Roman" w:ascii="Times New Roman" w:hAnsi="Times New Roman"/>
          <w:i/>
          <w:szCs w:val="24"/>
          <w:lang w:val="ro-RO"/>
        </w:rPr>
        <w:t>(îi</w:t>
      </w:r>
      <w:r>
        <w:rPr>
          <w:rFonts w:cs="Times New Roman" w:ascii="Times New Roman" w:hAnsi="Times New Roman"/>
          <w:szCs w:val="24"/>
          <w:lang w:val="ro-RO"/>
        </w:rPr>
        <w:t xml:space="preserve"> </w:t>
      </w:r>
      <w:r>
        <w:rPr>
          <w:rFonts w:cs="Times New Roman" w:ascii="Times New Roman" w:hAnsi="Times New Roman"/>
          <w:i/>
          <w:szCs w:val="24"/>
          <w:lang w:val="ro-RO"/>
        </w:rPr>
        <w:t>smulge paloşul din mână şi-l ciomăgeşte ca şi cu o</w:t>
      </w:r>
      <w:r>
        <w:rPr>
          <w:rFonts w:cs="Times New Roman" w:ascii="Times New Roman" w:hAnsi="Times New Roman"/>
          <w:szCs w:val="24"/>
          <w:lang w:val="ro-RO"/>
        </w:rPr>
        <w:t xml:space="preserve"> </w:t>
      </w:r>
      <w:r>
        <w:rPr>
          <w:rFonts w:cs="Times New Roman" w:ascii="Times New Roman" w:hAnsi="Times New Roman"/>
          <w:i/>
          <w:szCs w:val="24"/>
          <w:lang w:val="ro-RO"/>
        </w:rPr>
        <w:t xml:space="preserve">bâtă) </w:t>
      </w:r>
      <w:r>
        <w:rPr>
          <w:rFonts w:cs="Times New Roman" w:ascii="Times New Roman" w:hAnsi="Times New Roman"/>
          <w:szCs w:val="24"/>
          <w:lang w:val="ro-RO"/>
        </w:rPr>
        <w:t>Mincinosule!Destrăbălatule! Duel? Din cauza mea?Ţi-arăt eu ţie due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Bravo, domnule, bravo!Asta-i comedia de mâine seară?Foarte comic!Pot să asist?De ce v-aţi oprit, continuaţi, vă rog...Scuzaţi-mă dacă v-am deranjat repetiţia, dar aş vrea atât de mult să rămân...Trebuie să ple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Vai de mine, domnişoară, nici vorbă!Rămâneţi, desigu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Lola, tu pe cine jo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Pe regină, dragă Ofe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w:t>
      </w:r>
      <w:r>
        <w:rPr>
          <w:rFonts w:cs="Times New Roman" w:ascii="Times New Roman" w:hAnsi="Times New Roman"/>
          <w:szCs w:val="24"/>
          <w:lang w:val="en-US"/>
        </w:rPr>
        <w:t xml:space="preserve">. </w:t>
      </w:r>
      <w:r>
        <w:rPr>
          <w:rFonts w:cs="Times New Roman" w:ascii="Times New Roman" w:hAnsi="Times New Roman"/>
          <w:szCs w:val="24"/>
          <w:lang w:val="ro-RO"/>
        </w:rPr>
        <w:t>Oho! Dar de când sunteţi atât de apropi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ELISABETH. </w:t>
      </w:r>
      <w:r>
        <w:rPr>
          <w:rFonts w:cs="Times New Roman" w:ascii="Times New Roman" w:hAnsi="Times New Roman"/>
          <w:szCs w:val="24"/>
          <w:lang w:val="ro-RO"/>
        </w:rPr>
        <w:t>Eu voi fi regin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Ţi-o cedez,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Iar eu, Charles, îţi cedez reg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Eu nu-l dau pe Lucian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Linişte!Ce-i cu anarhia asta? Eu hotărăsc cine şi ce joacă. Iertaţi-mă, domnişo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Spuneţi-mi Ofelia.La voi e atât de vesel...Ce ladă mare!Dacă mă va căuta tata, să mă ascundeţi aici...Ce plicticos e banchetul rega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 xml:space="preserve">(O împuşcătură de tun)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 a mai închinat o cupă.Urmează să-şi rostească discursul.Aceleaşi fraze plictisitoare.Două sute de oameni i se uită în gură.Tata mă calcă peste picior pe sub masă,ca să nu pufnesc în râs.Dar cum să nu râzi?Lola, îţi poţi imagina că degustătorul-şef bea din ulcior şi noi toţi aşteptăm să vedem dacă moare sau nu.Ce ridicol!Şi numai după asta îi toarnă regelui.Apoi vine bucătarul regelui şi gustă friptura. Noi, iar aşteptăm: moare, nu moare,iar el stă ca un prost uite cam aşa...Aţi râs, deci l-am imitat bine.Actorul trebuie să ştie să imite.Acum o să vi-l arăt...Vi-l arăt...Pe cine să vi-l arăt?Şeful strajei elveţiene!El merge aşa...Şi zdrang! Zdrang!Dă cu paloşul pe sub mese.Verifică dacă nu se ascunde vreun ucigaş pe acolo.Şi acum am s-o arăt pe regină...Îl îmbrăţişează pe Hamlet, dar îi zâmbeşte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Mai risipeşte-ţi noaptea, dragă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Şi-l vezi cu ochi prietenoşi pe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Nu-l tot căta, pleoapele plecâ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e nobilul tău tată în ţărână.</w:t>
      </w:r>
    </w:p>
    <w:p>
      <w:pPr>
        <w:pStyle w:val="Normal"/>
        <w:spacing w:lineRule="auto" w:line="360"/>
        <w:rPr/>
      </w:pPr>
      <w:r>
        <w:rPr>
          <w:rFonts w:cs="Times New Roman" w:ascii="Times New Roman" w:hAnsi="Times New Roman"/>
          <w:szCs w:val="24"/>
          <w:lang w:val="ro-RO"/>
        </w:rPr>
        <w:t>Ştii că, firesc: tot ce trăieşte, m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Trecând spre veşnicie prin natu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pPr>
      <w:r>
        <w:rPr>
          <w:rFonts w:cs="Times New Roman" w:ascii="Times New Roman" w:hAnsi="Times New Roman"/>
          <w:szCs w:val="24"/>
          <w:lang w:val="ro-RO"/>
        </w:rPr>
        <w:t>Ipocrita!Numai să nu mă spuneţi lui tata.Vă mulţumesc pentru aplauze, tinere domn.Cum vă num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Henric, prea-frumoasă domnişoară.Sunteţi o actriţă înnăscu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L-am minţit pe tata că merg la culcare atunci când regele şi-a terminat plictisitorul discurs.Să vă arăt cum îşi ţine regele discurs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u faceţi asta, stăpână milostiv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Nu pot admite ca în prezenţa mea să fie caricaturizat regele. Ar trebui să reacţionez într-un anume fel, altminteri reiese că vă sunt compli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Glumiţi, domnule.Eu nu caricaturizez,ci imit.O clipă doar, să-mi pun coroana.Asta-i prea mar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Poftiţi una mai m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Mulţumesc Henric...Aşadar,eu sunt regele:</w:t>
      </w:r>
    </w:p>
    <w:p>
      <w:pPr>
        <w:pStyle w:val="Normal"/>
        <w:spacing w:lineRule="auto" w:line="360"/>
        <w:rPr/>
      </w:pPr>
      <w:r>
        <w:rPr>
          <w:rFonts w:cs="Times New Roman" w:ascii="Times New Roman" w:hAnsi="Times New Roman"/>
          <w:szCs w:val="24"/>
          <w:lang w:val="fr-FR"/>
        </w:rPr>
        <w:tab/>
      </w:r>
      <w:r>
        <w:rPr>
          <w:rFonts w:cs="Times New Roman" w:ascii="Times New Roman" w:hAnsi="Times New Roman"/>
          <w:szCs w:val="24"/>
          <w:lang w:val="ro-RO"/>
        </w:rPr>
        <w:t>„E caldă încă amintirea morţii</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ro-RO"/>
        </w:rPr>
        <w:t xml:space="preserve">        </w:t>
      </w:r>
      <w:r>
        <w:rPr>
          <w:rFonts w:cs="Times New Roman" w:ascii="Times New Roman" w:hAnsi="Times New Roman"/>
          <w:szCs w:val="24"/>
          <w:lang w:val="ro-RO"/>
        </w:rPr>
        <w:t>Lui Hamlet, frate-al nostru drag, şi-i drep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b/>
        <w:t>În inimi să jelim, iar ţara-ntreag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Obrazul să-şi zgârcească de dure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b/>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ici el plânge.Şi toţi plâng.Apoi face o pauză, oftează, toţi oftează,şi el continuă:</w:t>
      </w:r>
    </w:p>
    <w:p>
      <w:pPr>
        <w:pStyle w:val="Normal"/>
        <w:spacing w:lineRule="auto" w:line="360"/>
        <w:rPr>
          <w:rFonts w:ascii="Times New Roman" w:hAnsi="Times New Roman" w:cs="Times New Roman"/>
          <w:szCs w:val="24"/>
        </w:rPr>
      </w:pPr>
      <w:r>
        <w:rPr>
          <w:rFonts w:cs="Times New Roman" w:ascii="Times New Roman" w:hAnsi="Times New Roman"/>
          <w:szCs w:val="24"/>
          <w:lang w:val="ro-RO"/>
        </w:rPr>
        <w:tab/>
        <w:t>„Cum însă judecata firea-a-nfrâ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l pomenim cu înţeleaptă jale,</w:t>
      </w:r>
    </w:p>
    <w:p>
      <w:pPr>
        <w:pStyle w:val="Normal"/>
        <w:spacing w:lineRule="auto" w:line="360"/>
        <w:rPr/>
      </w:pPr>
      <w:r>
        <w:rPr>
          <w:rFonts w:cs="Times New Roman" w:ascii="Times New Roman" w:hAnsi="Times New Roman"/>
          <w:szCs w:val="24"/>
        </w:rPr>
        <w:tab/>
      </w:r>
      <w:r>
        <w:rPr>
          <w:rFonts w:cs="Times New Roman" w:ascii="Times New Roman" w:hAnsi="Times New Roman"/>
          <w:szCs w:val="24"/>
          <w:lang w:val="ro-RO"/>
        </w:rPr>
        <w:t xml:space="preserve"> De cele-a noastre, iarăşi, neuitând...”</w:t>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ici el zâmbeşte şi toţi zâmbesc:</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eci,dar,cu sora noastră,azi regin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omnesc urmaş al ăstui stat războinic,</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Ne-am însurat-cu bucurie frânt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u-un ochi surâzător, cu altu-n lacrim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Voioşi la-nmormântare, trişti la nunt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esfăt şi scârbă cumpănin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ici regele ridică pocalul şi toţi beau.Apoi se discută despre politica externă şi despre relaţiile noastre cu Norvegia şi Fortinbra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rPr>
        <w:t xml:space="preserve"> </w:t>
      </w:r>
      <w:r>
        <w:rPr>
          <w:rFonts w:cs="Times New Roman" w:ascii="Times New Roman" w:hAnsi="Times New Roman"/>
          <w:szCs w:val="24"/>
          <w:lang w:val="ro-RO"/>
        </w:rPr>
        <w:t>Ce se spune la curte despre Fortinbras?O să ne invadez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w:t>
      </w:r>
      <w:r>
        <w:rPr>
          <w:rFonts w:cs="Times New Roman" w:ascii="Times New Roman" w:hAnsi="Times New Roman"/>
          <w:szCs w:val="24"/>
        </w:rPr>
        <w:t xml:space="preserve"> </w:t>
      </w:r>
      <w:r>
        <w:rPr>
          <w:rFonts w:cs="Times New Roman" w:ascii="Times New Roman" w:hAnsi="Times New Roman"/>
          <w:szCs w:val="24"/>
          <w:lang w:val="ro-RO"/>
        </w:rPr>
        <w:t>Nu mă interesează asta, domnule.Se zice că e tânăr şi frumos. Prinţul Hamlet îl cunoaşte...Ce crezi, am calităţi actoric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u o minimă pregătire, aţi putea juca în orice teatru  profesioni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Mă luaţi cu v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i asta s-a molips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Imposibil, dragă domnişoară.Tatăl dumneavoastră n-o să vă la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Nici măcar n-o să-l întreb.Nu mă duc la mânăstire.Lola, cum era cântecelul acela: </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Ea,fată a intrat la 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Dar fată n-a plec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ine tata.Ascundeţi-mă în lad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Intraţi cât mai reped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omnilor, e timpul de culcare, treceţi în sala de dormit.A început banchetul regal şi nimeni n-are voie să umble prin pal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Banchetul a început acum două ore,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ceea a fost partea oficială, fetiţo.Regina s-a retras în iatacul său şi adevăratul banchet abia acum începe.Pregăteşte-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um? Iar,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Iar, fetiţo.Te cheamă reg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ici nu-i de mirare- aşa fetiţă, aşa 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aci! Excelenţă, actriţa a obosit.Mâine trebuie să fie proaspătă pentru reprezenta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vorbiţi în numele meu,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a, domnule direc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Progresezi, fetiţ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acă nu vom reuşi să pregătim piesa, ne veţi da drumul,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e vorbeşti, Benvolio?Cu experienţa voastră!Mergeţi, mergeţi să vă culcaţi.Mâine puteţi repeta toată ziu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Actorii i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ă mă schimb,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Merge şi aş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 voi primi în schimb?</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spera că vei deveni vreo doamnă de la cu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 trebuie să fa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Să cânţi şi să dansezi.După aia mai vedem.Te voi înmâna personal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MALIA</w:t>
      </w:r>
      <w:r>
        <w:rPr>
          <w:rFonts w:cs="Times New Roman" w:ascii="Times New Roman" w:hAnsi="Times New Roman"/>
          <w:szCs w:val="24"/>
        </w:rPr>
        <w:t xml:space="preserve">. </w:t>
      </w:r>
      <w:r>
        <w:rPr>
          <w:rFonts w:cs="Times New Roman" w:ascii="Times New Roman" w:hAnsi="Times New Roman"/>
          <w:szCs w:val="24"/>
          <w:lang w:val="ro-RO"/>
        </w:rPr>
        <w:t>Vreau să ştiu recompen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Tu ce-ai vr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ă fiu numită primadona teatrului reg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şti neobişnuit de modes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Îmi ştiu preţ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tunci, străduieşte-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Unde, pe scenă sau în pat? Regele mai po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am întrebat-o pe regi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Va fi şi ea de fa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ăţea! Mergi înaint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ei doi ies)</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OFELIA iese din ladă, studiază recuzita, măştile, se joacă cu el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SUFLEU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Milostivă domnişo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Vai, ce m-aţi speri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u mi-aţi putea face un servic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Cu multă plăce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Aţi putea să-i daţi asta tatălui dumneavoastră? </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îi dă câteva foi scri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ar ăsta-i scrisul 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Sunteţi sigu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Am primit o mulţime de scrisori de la el! I le-am înapoiat pe to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Probabil că-l urâ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 ce mă-ntreb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m înţeles!Îl iubi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Cum vă permit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Cu umilinţă, vă rog să mă iertaţi, dar e vorba de viaţa prinţului.Trebuie să-l salvăm.Citiţi şi o să vă conving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N-am să citesc, domnule.Dumneata joci un joc murda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Nu vreau nimic în schimb.Am copiat textul.Doar transmiteţi-i tatălui dumneavoastră original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 ce nu i l-aţi dat când a fost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am găsit un moment prieln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Şi ce trebuie să facă ta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Să oprească această reprezentaţie periculoasă, care ameninţă viaţa prinţ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Nu sunt atât de naivă, domnule.Viaţa prinţului nu poate fi în pericol.Vă temeţi pentru propria via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icidecum, milostivă stăpână.Sunt sufleur.Ultima spiţă la căru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ar vreţi să deveniţi directorul teatr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Toţi avem păcate, înţeleaptă domnişo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Ce-s hârtiile ast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E piesa prinţu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spre ce e pie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espre rege, domnişoară.În piesă e prezentat însuşi reg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Minunat, asta o să-i facă o mare plăce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ar el este zugrăvit într-o manieră satirică.Şi nu-i doar el, ci şi regin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O, va fi tare haio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şa cred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aţi-mi foile.O să le păstrez ca amintire de la prinţ.La mânăstire o să am destul timp pentru cit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Ţineţi minte, domnişoară, că eu v-am prevenit.Şi sper să confirmaţi asta, dacă va fi nevo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w:t>
      </w:r>
      <w:r>
        <w:rPr>
          <w:rFonts w:cs="Times New Roman" w:ascii="Times New Roman" w:hAnsi="Times New Roman"/>
          <w:szCs w:val="24"/>
          <w:lang w:val="it-IT"/>
        </w:rPr>
        <w:t xml:space="preserve"> </w:t>
      </w:r>
      <w:r>
        <w:rPr>
          <w:rFonts w:cs="Times New Roman" w:ascii="Times New Roman" w:hAnsi="Times New Roman"/>
          <w:szCs w:val="24"/>
          <w:lang w:val="ro-RO"/>
        </w:rPr>
        <w:t>Ne vedem mâine la spectacol, domnule.Pe mâin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Întuneric.)</w:t>
      </w:r>
    </w:p>
    <w:p>
      <w:pPr>
        <w:pStyle w:val="Normal"/>
        <w:spacing w:lineRule="auto" w:line="360"/>
        <w:ind w:left="720" w:hanging="0"/>
        <w:rPr>
          <w:rFonts w:ascii="Times New Roman" w:hAnsi="Times New Roman" w:cs="Times New Roman"/>
          <w:i/>
          <w:i/>
          <w:szCs w:val="24"/>
          <w:lang w:val="ro-RO"/>
        </w:rPr>
      </w:pPr>
      <w:r>
        <w:rPr>
          <w:rFonts w:cs="Times New Roman" w:ascii="Times New Roman" w:hAnsi="Times New Roman"/>
          <w:i/>
          <w:szCs w:val="24"/>
          <w:lang w:val="ro-RO"/>
        </w:rPr>
        <w:t>(O sală în castel pentru reprezentaţii teatrale.În spate e scena, în culise sunt toţi actorii, cu excepţia Amali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Totu-i pregătit. Regele şi regina şi-au ocupat deja locurile. Curând încep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Unde-i otrava mea?Mi-am pierdut otra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Fără panică.Uită-te în lad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M-am uitat, nu 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escurcă-te şi fără otravă. Şi aşa mă dor urech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Fără otravă nu pot juca.Tu mi-ai ascuns-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coate otrava,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Drept cine mă iei,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ELUI. Cum se simte nepotul nostru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Minunat!Ţin o dietă aeriană!Mă hrănesc cu aer condimentat cu promisiuni.Nici măcar claponii nu sunt îndopaţi aş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ELUI. Acest raspuns nu e pentru mine, Hamlet.Cum să-nţeleg vorbele ta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Dar cum aş putea să le retra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mi place dialogul ăsta. Charles, tu-i auzi cum se înţeapă? De ce nu joci tu în locul m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Prea târz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Eu oricum nu ştiu tex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scultă sufleurul.Elisabeth, cum 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ha, în sfârşit ţi-ai amintit de mine.Aia a dispărut şi acum trebuie să te salvez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ă fii tare, fetiţa m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szCs w:val="24"/>
          <w:lang w:val="fr-FR"/>
        </w:rPr>
        <w:t xml:space="preserve"> </w:t>
      </w:r>
      <w:r>
        <w:rPr>
          <w:rFonts w:cs="Times New Roman" w:ascii="Times New Roman" w:hAnsi="Times New Roman"/>
          <w:szCs w:val="24"/>
          <w:lang w:val="ro-RO"/>
        </w:rPr>
        <w:t>Linişteşte-te,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Domnia voastră parcă spunea că a jucat pe timpuri la Universit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POLONIUS. Am jucat, prinţe şi eram considerat un actor 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Şi pe cine l-aţi juc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POLONIUS. Pe Iulius Cezar, prinţe. Brutus m-a ucis în Capitol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A fost destul de brutal din parte lui Brutus să ucidă o bru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I-a zis-o, frate! L-a distrus dintr-un fo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i găsit otrav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i nicăie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O să joci cu o sticluţă imagin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 ţin minte nici o replică,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w:t>
      </w:r>
      <w:r>
        <w:rPr>
          <w:rFonts w:cs="Times New Roman" w:ascii="Times New Roman" w:hAnsi="Times New Roman"/>
          <w:i/>
          <w:szCs w:val="24"/>
          <w:lang w:val="ro-RO"/>
        </w:rPr>
        <w:t>sufleurului)</w:t>
      </w:r>
      <w:r>
        <w:rPr>
          <w:rFonts w:cs="Times New Roman" w:ascii="Times New Roman" w:hAnsi="Times New Roman"/>
          <w:szCs w:val="24"/>
          <w:lang w:val="ro-RO"/>
        </w:rPr>
        <w:t xml:space="preserve"> Dă-mi piesa.</w:t>
      </w:r>
      <w:r>
        <w:rPr>
          <w:rFonts w:cs="Times New Roman" w:ascii="Times New Roman" w:hAnsi="Times New Roman"/>
          <w:i/>
          <w:szCs w:val="24"/>
          <w:lang w:val="ro-RO"/>
        </w:rPr>
        <w:t>(ia  piesa)</w:t>
      </w:r>
      <w:r>
        <w:rPr>
          <w:rFonts w:cs="Times New Roman" w:ascii="Times New Roman" w:hAnsi="Times New Roman"/>
          <w:szCs w:val="24"/>
          <w:lang w:val="ro-RO"/>
        </w:rPr>
        <w:t>Ce-i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m făcut o cop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i unde-i original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L-am distr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Vreţi să vă taie la toţi capet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e-ai făcut nenorocitule?Cine o să ne mai creadă că ăsta-i textul prinţului Hamlet? Ce idiot! Idiot creti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SUFLEURUL. </w:t>
      </w:r>
      <w:r>
        <w:rPr>
          <w:rFonts w:cs="Times New Roman" w:ascii="Times New Roman" w:hAnsi="Times New Roman"/>
          <w:szCs w:val="24"/>
          <w:lang w:val="it-IT"/>
        </w:rPr>
        <w:t xml:space="preserve"> </w:t>
      </w:r>
      <w:r>
        <w:rPr>
          <w:rFonts w:cs="Times New Roman" w:ascii="Times New Roman" w:hAnsi="Times New Roman"/>
          <w:szCs w:val="24"/>
          <w:lang w:val="ro-RO"/>
        </w:rPr>
        <w:t>Al prinţului Hamlet? Dar n-am ştiut, domnule director.De ce nu mi-aţi spus?Am crezut că l-aţi scris dumneavoas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icălosule! După spectacol te zbor din teatru.Sunteţi ga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INEI. Vino încoace, dragul meu Hamlet,aşează-te lângă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Nu, mamă dragă, e aici un magnet mai atrăgător. Domnişoară, pot să mă-ntind între genunchii dumneavoas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Nu, alte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Credeţi că m-am gândit la ceva urât? Sau că aş vrea ceva indece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Nu cred nimic, prinţ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Deşi nu e rău deloc să stai între picioarele unei domniş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um poate să spună asemenea scârboşenii!Halal prinţ!</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Ştii doar că-i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w:t>
      </w:r>
      <w:r>
        <w:rPr>
          <w:rFonts w:cs="Times New Roman" w:ascii="Times New Roman" w:hAnsi="Times New Roman"/>
          <w:szCs w:val="24"/>
          <w:lang w:val="it-IT"/>
        </w:rPr>
        <w:t xml:space="preserve"> </w:t>
      </w:r>
      <w:r>
        <w:rPr>
          <w:rFonts w:cs="Times New Roman" w:ascii="Times New Roman" w:hAnsi="Times New Roman"/>
          <w:szCs w:val="24"/>
          <w:lang w:val="ro-RO"/>
        </w:rPr>
        <w:t>Cum vei demonstra că ăsta-i textul 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oţi or să confirme. Începem! Benvolio, Elisabeth, ieşiţi!</w:t>
      </w:r>
    </w:p>
    <w:p>
      <w:pPr>
        <w:pStyle w:val="Normal"/>
        <w:spacing w:lineRule="auto" w:line="360"/>
        <w:rPr/>
      </w:pPr>
      <w:r>
        <w:rPr>
          <w:rFonts w:cs="Times New Roman" w:ascii="Times New Roman" w:hAnsi="Times New Roman"/>
          <w:i/>
          <w:szCs w:val="24"/>
          <w:lang w:val="ro-RO"/>
        </w:rPr>
        <w:t xml:space="preserve">(Sunetul goarnei.Se joacă pantomima. Intră Regele (Benvolio) şi regina (Elisabeth), îmbrăţişându-se drăgăstos. Ea  îngenunchează în faţa lui, arătându-şi astfel fidelitatea.El o ajută să se ridice şi-şi lasă  capul pe umărul ei.Pe urmă se culcă pe un aşternut de flori.Regina, văzând că el a adormit, pleacă.Deodată intră un om; el ia coroana,o sărută, toarnă otravă în urechile regelui care doarme şi pleacă.Regina revine, vede că regele-i mort şi începe s-o facă pe îndurerata.Ucigaşul revine însoţit de două slugi şi se preface îndurerat, ca şi regina. Cadavrul este scos.Ucigaşul începe să o seducă pe regină. La început ea parcă l-ar respinge, dar într-un final acceptă dragostea lui.Toţi ies.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w:t>
      </w:r>
      <w:r>
        <w:rPr>
          <w:rFonts w:cs="Times New Roman" w:ascii="Times New Roman" w:hAnsi="Times New Roman"/>
          <w:szCs w:val="24"/>
          <w:lang w:val="it-IT"/>
        </w:rPr>
        <w:t xml:space="preserve"> </w:t>
      </w:r>
      <w:r>
        <w:rPr>
          <w:rFonts w:cs="Times New Roman" w:ascii="Times New Roman" w:hAnsi="Times New Roman"/>
          <w:szCs w:val="24"/>
          <w:lang w:val="ro-RO"/>
        </w:rPr>
        <w:t>Ei, cum a fos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rPr>
        <w:t xml:space="preserve"> </w:t>
      </w:r>
      <w:r>
        <w:rPr>
          <w:rFonts w:cs="Times New Roman" w:ascii="Times New Roman" w:hAnsi="Times New Roman"/>
          <w:szCs w:val="24"/>
          <w:lang w:val="it-IT"/>
        </w:rPr>
        <w:t xml:space="preserve"> </w:t>
      </w:r>
      <w:r>
        <w:rPr>
          <w:rFonts w:cs="Times New Roman" w:ascii="Times New Roman" w:hAnsi="Times New Roman"/>
          <w:szCs w:val="24"/>
          <w:lang w:val="ro-RO"/>
        </w:rPr>
        <w:t>Formidabi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w:t>
      </w:r>
      <w:r>
        <w:rPr>
          <w:rFonts w:cs="Times New Roman" w:ascii="Times New Roman" w:hAnsi="Times New Roman"/>
          <w:szCs w:val="24"/>
          <w:lang w:val="it-IT"/>
        </w:rPr>
        <w:t xml:space="preserve"> </w:t>
      </w:r>
      <w:r>
        <w:rPr>
          <w:rFonts w:cs="Times New Roman" w:ascii="Times New Roman" w:hAnsi="Times New Roman"/>
          <w:szCs w:val="24"/>
          <w:lang w:val="ro-RO"/>
        </w:rPr>
        <w:t>O să-mi explodeze ini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w:t>
      </w:r>
      <w:r>
        <w:rPr>
          <w:rFonts w:cs="Times New Roman" w:ascii="Times New Roman" w:hAnsi="Times New Roman"/>
          <w:szCs w:val="24"/>
          <w:lang w:val="en-US"/>
        </w:rPr>
        <w:t xml:space="preserve">. </w:t>
      </w:r>
      <w:r>
        <w:rPr>
          <w:rFonts w:cs="Times New Roman" w:ascii="Times New Roman" w:hAnsi="Times New Roman"/>
          <w:szCs w:val="24"/>
          <w:lang w:val="ro-RO"/>
        </w:rPr>
        <w:t>N-a-nţeles nimeni că i-am turnat otravă în urech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Calmaţi-vă!Acum urmez eu, spun prologul şi intraţi v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Ce-a fost asta alte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De unde să şt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Probabil că pantomima ne-a prezentat conţinutul pies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INTRĂ PROLOGUL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Amicul nostru ne va lămuri.Actorii nu ştiu să ţină un secret.Ce-i în guşă şi-n căpuş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PROLOGUL</w:t>
      </w:r>
    </w:p>
    <w:p>
      <w:pPr>
        <w:pStyle w:val="Normal"/>
        <w:spacing w:lineRule="auto" w:line="360"/>
        <w:rPr/>
      </w:pPr>
      <w:r>
        <w:rPr>
          <w:rFonts w:cs="Times New Roman" w:ascii="Times New Roman" w:hAnsi="Times New Roman"/>
          <w:szCs w:val="24"/>
        </w:rPr>
        <w:tab/>
      </w:r>
      <w:r>
        <w:rPr>
          <w:rFonts w:cs="Times New Roman" w:ascii="Times New Roman" w:hAnsi="Times New Roman"/>
          <w:szCs w:val="24"/>
          <w:lang w:val="ro-RO"/>
        </w:rPr>
        <w:t>Pentru tragedie şi actor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Rog pe milostivii spectato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ă ne-asculte piesa răbdători.</w:t>
      </w:r>
      <w:r>
        <w:rPr>
          <w:rFonts w:cs="Times New Roman" w:ascii="Times New Roman" w:hAnsi="Times New Roman"/>
          <w:szCs w:val="24"/>
          <w:lang w:val="it-IT"/>
        </w:rPr>
        <w:tab/>
      </w:r>
    </w:p>
    <w:p>
      <w:pPr>
        <w:pStyle w:val="Normal"/>
        <w:spacing w:lineRule="auto" w:line="360"/>
        <w:rPr/>
      </w:pPr>
      <w:r>
        <w:rPr>
          <w:rFonts w:cs="Times New Roman" w:ascii="Times New Roman" w:hAnsi="Times New Roman"/>
          <w:szCs w:val="24"/>
          <w:lang w:val="it-IT"/>
        </w:rPr>
        <w:tab/>
      </w:r>
      <w:r>
        <w:rPr>
          <w:rFonts w:cs="Times New Roman" w:ascii="Times New Roman" w:hAnsi="Times New Roman"/>
          <w:i/>
          <w:szCs w:val="24"/>
          <w:lang w:val="ro-RO"/>
        </w:rPr>
        <w:t>(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Ce-i ăsta- un prolog, sau inscripţia de pe un in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Într-adevăr, alteţă, a fost cam scur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Ca dragostea femei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REGELE(BENVOLIO) şi REGINA(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b/>
        <w:t xml:space="preserve">  De treizeci de ori Phoeb a-nconjurat</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Pământul şi noianul cel sărat</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Şi-s treizeci de duzini de luni tot rec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e douăsprezece ori câte treizec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e când cu dragostea fierbint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Unitu-ne-a cu sfinte legămint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Hyme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BENVOLIO). Hyme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INA(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b/>
        <w:t>Atâtea luni şi ani să se perind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Iar dragostea să dăinuie-naint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ar de un timp eşti fără chef, vai mi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Bolnav, străin de vechea-ţi voioşi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Încât mă pui pe gând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b/>
        <w:t>Silit sunt să te las curând, crăias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ăci vlaga...vlaga...</w:t>
      </w:r>
    </w:p>
    <w:p>
      <w:pPr>
        <w:pStyle w:val="Normal"/>
        <w:spacing w:lineRule="auto" w:line="360"/>
        <w:rPr>
          <w:rFonts w:ascii="Times New Roman" w:hAnsi="Times New Roman" w:cs="Times New Roman"/>
          <w:szCs w:val="24"/>
          <w:lang w:val="ro-RO"/>
        </w:rPr>
      </w:pPr>
      <w:r>
        <w:rPr>
          <w:rFonts w:cs="Times New Roman" w:ascii="Times New Roman" w:hAnsi="Times New Roman"/>
          <w:i/>
          <w:szCs w:val="24"/>
          <w:lang w:val="ro-RO"/>
        </w:rPr>
        <w:t>(Sufleurului)</w:t>
      </w:r>
      <w:r>
        <w:rPr>
          <w:rFonts w:cs="Times New Roman" w:ascii="Times New Roman" w:hAnsi="Times New Roman"/>
          <w:szCs w:val="24"/>
          <w:lang w:val="ro-RO"/>
        </w:rPr>
        <w:t xml:space="preserve"> Tex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it-IT"/>
        </w:rPr>
        <w:t xml:space="preserve"> </w:t>
      </w:r>
      <w:r>
        <w:rPr>
          <w:rFonts w:cs="Times New Roman" w:ascii="Times New Roman" w:hAnsi="Times New Roman"/>
          <w:szCs w:val="24"/>
          <w:lang w:val="ro-RO"/>
        </w:rPr>
        <w:t>...ce-mi dădea puteri mă las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BENVOLIO).</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ăci vlaga ce-mi dădea puteri mă las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Şi tu rămâi să vieţui în onor</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Pe lume; şi alt om, tot iubitor,</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ro-RO"/>
        </w:rPr>
        <w:t xml:space="preserve">           </w:t>
      </w:r>
      <w:r>
        <w:rPr>
          <w:rFonts w:cs="Times New Roman" w:ascii="Times New Roman" w:hAnsi="Times New Roman"/>
          <w:szCs w:val="24"/>
          <w:lang w:val="ro-RO"/>
        </w:rPr>
        <w:t>Ca soţ vei...</w:t>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INA(ELISABETH).</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O, blestem aşa urmare!</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Un astfel de amor ar fi trăd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ăci cununii îşi pun a doua oară</w:t>
      </w:r>
    </w:p>
    <w:p>
      <w:pPr>
        <w:pStyle w:val="Normal"/>
        <w:spacing w:lineRule="auto" w:line="360"/>
        <w:rPr>
          <w:rFonts w:ascii="Times New Roman" w:hAnsi="Times New Roman" w:cs="Times New Roman"/>
          <w:szCs w:val="24"/>
        </w:rPr>
      </w:pPr>
      <w:r>
        <w:rPr>
          <w:rFonts w:cs="Times New Roman" w:ascii="Times New Roman" w:hAnsi="Times New Roman"/>
          <w:szCs w:val="24"/>
          <w:lang w:val="ro-RO"/>
        </w:rPr>
        <w:t xml:space="preserve">             </w:t>
      </w:r>
      <w:r>
        <w:rPr>
          <w:rFonts w:cs="Times New Roman" w:ascii="Times New Roman" w:hAnsi="Times New Roman"/>
          <w:szCs w:val="24"/>
          <w:lang w:val="ro-RO"/>
        </w:rPr>
        <w:t>Doar cele ce pe-ntâiul soţ omoară.</w:t>
      </w:r>
      <w:r>
        <w:rPr>
          <w:rFonts w:cs="Times New Roman" w:ascii="Times New Roman" w:hAnsi="Times New Roman"/>
          <w:szCs w:val="24"/>
          <w:lang w:val="it-IT"/>
        </w:rPr>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BENVOLIO).</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e-ai spus eu cred că-i gândul tău curat;</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ar deseori călcăm ce ne-am legat.</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Ce plănuim –într-una se destram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Iar gândul nostru nu-i luat în seam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Da,gândul cum că văduvă rămâi</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ro-RO"/>
        </w:rPr>
        <w:t xml:space="preserve">                </w:t>
      </w:r>
      <w:r>
        <w:rPr>
          <w:rFonts w:cs="Times New Roman" w:ascii="Times New Roman" w:hAnsi="Times New Roman"/>
          <w:szCs w:val="24"/>
          <w:lang w:val="ro-RO"/>
        </w:rPr>
        <w:t>Muri-va ca bărbatul tău dintâi.</w:t>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REGINA(ELISABETH).                     </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Tot ce umbreşte-al bucuriei chip</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Să-mi strice tot ce năzui să-nfirip!</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Mă hăituiască veşnica năpas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De voi mai fi din văduvă- nevastă!</w:t>
        <w:tab/>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Şi dacă îşi încalcă jurămân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ontinu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ELE(BENVOLIO).Gr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Greu jurământ.</w:t>
      </w:r>
    </w:p>
    <w:p>
      <w:pPr>
        <w:pStyle w:val="Normal"/>
        <w:spacing w:lineRule="auto" w:line="360"/>
        <w:rPr/>
      </w:pPr>
      <w:r>
        <w:rPr>
          <w:rFonts w:cs="Times New Roman" w:ascii="Times New Roman" w:hAnsi="Times New Roman"/>
          <w:szCs w:val="24"/>
          <w:lang w:val="ro-RO"/>
        </w:rPr>
        <w:t>REGELE(BENVOLIO).Greu jurământ...Răgaz acum să-mi da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Mă-ntunec, şi-aş voi să-nşel înca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Prin somn a zilei trudă.</w:t>
      </w:r>
    </w:p>
    <w:p>
      <w:pPr>
        <w:pStyle w:val="Normal"/>
        <w:spacing w:lineRule="auto" w:line="360"/>
        <w:rPr/>
      </w:pPr>
      <w:r>
        <w:rPr>
          <w:rFonts w:cs="Times New Roman" w:ascii="Times New Roman" w:hAnsi="Times New Roman"/>
          <w:szCs w:val="24"/>
          <w:lang w:val="ro-RO"/>
        </w:rPr>
        <w:tab/>
      </w:r>
      <w:r>
        <w:rPr>
          <w:rFonts w:cs="Times New Roman" w:ascii="Times New Roman" w:hAnsi="Times New Roman"/>
          <w:i/>
          <w:szCs w:val="24"/>
          <w:lang w:val="it-IT"/>
        </w:rPr>
        <w:t>(</w:t>
      </w:r>
      <w:r>
        <w:rPr>
          <w:rFonts w:cs="Times New Roman" w:ascii="Times New Roman" w:hAnsi="Times New Roman"/>
          <w:i/>
          <w:szCs w:val="24"/>
          <w:lang w:val="ro-RO"/>
        </w:rPr>
        <w:t>Adoarme</w:t>
      </w:r>
      <w:r>
        <w:rPr>
          <w:rFonts w:cs="Times New Roman" w:ascii="Times New Roman" w:hAnsi="Times New Roman"/>
          <w:i/>
          <w:szCs w:val="24"/>
          <w:lang w:val="it-IT"/>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REGINA (ELISABETH).</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Somn uşor,</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Şi peste noi nici umbra unui nor.</w:t>
      </w:r>
    </w:p>
    <w:p>
      <w:pPr>
        <w:pStyle w:val="Normal"/>
        <w:spacing w:lineRule="auto" w:line="360"/>
        <w:rPr/>
      </w:pPr>
      <w:r>
        <w:rPr>
          <w:rFonts w:cs="Times New Roman" w:ascii="Times New Roman" w:hAnsi="Times New Roman"/>
          <w:szCs w:val="24"/>
          <w:lang w:val="it-IT"/>
        </w:rPr>
        <w:tab/>
      </w:r>
      <w:r>
        <w:rPr>
          <w:rFonts w:cs="Times New Roman" w:ascii="Times New Roman" w:hAnsi="Times New Roman"/>
          <w:i/>
          <w:szCs w:val="24"/>
        </w:rPr>
        <w:t>(</w:t>
      </w:r>
      <w:r>
        <w:rPr>
          <w:rFonts w:cs="Times New Roman" w:ascii="Times New Roman" w:hAnsi="Times New Roman"/>
          <w:i/>
          <w:szCs w:val="24"/>
          <w:lang w:val="ro-RO"/>
        </w:rPr>
        <w:t>Iese</w:t>
      </w:r>
      <w:r>
        <w:rPr>
          <w:rFonts w:cs="Times New Roman" w:ascii="Times New Roman" w:hAnsi="Times New Roman"/>
          <w:i/>
          <w:szCs w:val="24"/>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rPr>
        <w:t xml:space="preserve"> </w:t>
      </w:r>
      <w:r>
        <w:rPr>
          <w:rFonts w:cs="Times New Roman" w:ascii="Times New Roman" w:hAnsi="Times New Roman"/>
          <w:szCs w:val="24"/>
          <w:lang w:val="ro-RO"/>
        </w:rPr>
        <w:t>Bravo,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Am încurcat textul.L-am scurtat pe jumăt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Nu conteaz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Cum vă place piesa, doam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INEI. După părerea mea, doamna asta prea promite multe.</w:t>
      </w:r>
    </w:p>
    <w:p>
      <w:pPr>
        <w:pStyle w:val="Normal"/>
        <w:spacing w:lineRule="auto" w:line="360"/>
        <w:rPr/>
      </w:pPr>
      <w:r>
        <w:rPr>
          <w:rFonts w:cs="Times New Roman" w:ascii="Times New Roman" w:hAnsi="Times New Roman"/>
          <w:szCs w:val="24"/>
          <w:lang w:val="ro-RO"/>
        </w:rPr>
        <w:t>VOCEA LUI HAMLET. Dar îşi va ţine promisiunil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ELUI. Cunoşti subiectul? N-are nimic condamnabi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O otrăvire-n glumă.Absolut nimic condamnabi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ELUI. Cum se numeşte pie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Capcana de şoareci”. Titlul piesei e metaforic. Adică e o metaforă.Piesa înfăţişează un omor, săvârşit la Viena.Veţi vedea îndată o maşinaţiune diavolească, dar ce-are-a face? Pe Măria-ta şi pe noi, care avem cugetul curat, asta nu ne priveşte.Să-şi pună chelul mâna-n cap; noi nu suntem chelboş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HENRIC- Ucigaş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Ăsta-i unul Lucianus, nepotul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Jucaţi bine rolul corifeului, prinţe. Întâmplările devin clare.Scoateţi totul la lumi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Da. Aş putea să tălmăcesc ce se petrece între dumneavoastră şi amantul dumneavoas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Sunteţi înţepător, alte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Ai fi oftat mult şi bine înainte să-mi tocesc eu ascuţiş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w:t>
      </w:r>
      <w:r>
        <w:rPr>
          <w:rFonts w:cs="Times New Roman" w:ascii="Times New Roman" w:hAnsi="Times New Roman"/>
          <w:szCs w:val="24"/>
        </w:rPr>
        <w:t xml:space="preserve"> </w:t>
      </w:r>
      <w:r>
        <w:rPr>
          <w:rFonts w:cs="Times New Roman" w:ascii="Times New Roman" w:hAnsi="Times New Roman"/>
          <w:szCs w:val="24"/>
          <w:lang w:val="ro-RO"/>
        </w:rPr>
        <w:t>Din rău în mai r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Aşa cum călăriţi şi voi bărbaţii, unul după altul. Dă-i drumul, ucigaşule, lua-te-ar dracul! Isprăveşte cu grimasele astea blestemate şi dă-i drum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UCIGAŞUL (HENRIC).</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Gând hâd, venin, ceas tainic, braţ diba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rilej prielnic faptei ce o faci:</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szCs w:val="24"/>
          <w:lang w:val="ro-RO"/>
        </w:rPr>
        <w:t>Suc rău din ierburi noaptea adun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purcat prin trei blesteme de Hec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u vraja şi puterea-ţi fioroasă</w:t>
      </w:r>
    </w:p>
    <w:p>
      <w:pPr>
        <w:pStyle w:val="Normal"/>
        <w:spacing w:lineRule="auto" w:line="360"/>
        <w:rPr>
          <w:rFonts w:ascii="Times New Roman" w:hAnsi="Times New Roman" w:cs="Times New Roman"/>
          <w:szCs w:val="24"/>
        </w:rPr>
      </w:pPr>
      <w:r>
        <w:rPr>
          <w:rFonts w:cs="Times New Roman" w:ascii="Times New Roman" w:hAnsi="Times New Roman"/>
          <w:szCs w:val="24"/>
          <w:lang w:val="ro-RO"/>
        </w:rPr>
        <w:t xml:space="preserve">                      </w:t>
      </w:r>
      <w:r>
        <w:rPr>
          <w:rFonts w:cs="Times New Roman" w:ascii="Times New Roman" w:hAnsi="Times New Roman"/>
          <w:szCs w:val="24"/>
          <w:lang w:val="ro-RO"/>
        </w:rPr>
        <w:t>Sleieşte grabnic viaţa sănătoasă.</w:t>
        <w:tab/>
      </w:r>
    </w:p>
    <w:p>
      <w:pPr>
        <w:pStyle w:val="Normal"/>
        <w:spacing w:lineRule="auto" w:line="360"/>
        <w:ind w:firstLine="720"/>
        <w:rPr/>
      </w:pPr>
      <w:r>
        <w:rPr>
          <w:rFonts w:cs="Times New Roman" w:ascii="Times New Roman" w:hAnsi="Times New Roman"/>
          <w:i/>
          <w:szCs w:val="24"/>
          <w:lang w:val="fr-FR"/>
        </w:rPr>
        <w:t>(</w:t>
      </w:r>
      <w:r>
        <w:rPr>
          <w:rFonts w:cs="Times New Roman" w:ascii="Times New Roman" w:hAnsi="Times New Roman"/>
          <w:i/>
          <w:szCs w:val="24"/>
          <w:lang w:val="ro-RO"/>
        </w:rPr>
        <w:t>Se preface că toarnă otravă în urechile celui adormit</w:t>
      </w:r>
      <w:r>
        <w:rPr>
          <w:rFonts w:cs="Times New Roman" w:ascii="Times New Roman" w:hAnsi="Times New Roman"/>
          <w:i/>
          <w:szCs w:val="24"/>
          <w:lang w:val="fr-FR"/>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VOCEA LUI HAMLET.  Îl otrăveşte în grădină, ca să-i ia tronul.Pe regele adormit îl cheamă Gonzago.Veţi vedea îndată cum ucigaşul o seduce pe soţia lui Gonzag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OFELIEI. Regele s-a ridic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LUI HAMLET. De ce? S-a speriat de-o petardă pentru cop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INEI. Soţul meu, ce s-a-ntâmpl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i/>
          <w:szCs w:val="24"/>
          <w:lang w:val="ro-RO"/>
        </w:rPr>
        <w:t>(intrând în scenă).</w:t>
      </w:r>
      <w:r>
        <w:rPr>
          <w:rFonts w:cs="Times New Roman" w:ascii="Times New Roman" w:hAnsi="Times New Roman"/>
          <w:szCs w:val="24"/>
          <w:lang w:val="ro-RO"/>
        </w:rPr>
        <w:t>Opriţi spectacol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OCEA REGELUI. Faceţi-mi lumină!Vreau să i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Lumină!Făclii! Făclii!...Domnilor, în numele regelui, sunteţi arestaţi.Sunteţi acuzaţi de complot împotriva statului.Părăsiţi imediat sala, la uşă vă aşteaptă straja elveţia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it-IT"/>
        </w:rPr>
        <w:t xml:space="preserve"> </w:t>
      </w:r>
      <w:r>
        <w:rPr>
          <w:rFonts w:cs="Times New Roman" w:ascii="Times New Roman" w:hAnsi="Times New Roman"/>
          <w:szCs w:val="24"/>
          <w:lang w:val="ro-RO"/>
        </w:rPr>
        <w:t>Dar, milostive domn, asta-i o neînţelege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ine v-a permis să jucaţi piesa asta?Asta-i provocare! Regele-i turb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a să vezi cum a ieşit totul! Dă-ne banii şi plecă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Închide-ţi gura, doamnă, altminteri te trimit direct la spânzurăt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um îi permiţ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aci, Elisabeth!Excelenţă, amintiţi-vă, doar aţi fost aseară la repetiţ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M-aţi indus în eroare, domnilor!Mi-aţi arătat o altă piesă.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w:t>
      </w:r>
      <w:r>
        <w:rPr>
          <w:rFonts w:cs="Times New Roman" w:ascii="Times New Roman" w:hAnsi="Times New Roman"/>
          <w:szCs w:val="24"/>
          <w:lang w:val="fr-FR"/>
        </w:rPr>
        <w:t xml:space="preserve"> </w:t>
      </w:r>
      <w:r>
        <w:rPr>
          <w:rFonts w:cs="Times New Roman" w:ascii="Times New Roman" w:hAnsi="Times New Roman"/>
          <w:szCs w:val="24"/>
          <w:lang w:val="ro-RO"/>
        </w:rPr>
        <w:t>Nu este adevărat,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Îndrăzneşti să mă contrazici?Poate vrei să spui că am aprobat ceea ce aţi jucat în seara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ş putea să expun eu anumite fapte,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Fără vorbe! Plecaţi!Explicaţiile o să le daţi călăului reg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ENRIC </w:t>
      </w:r>
      <w:r>
        <w:rPr>
          <w:rFonts w:cs="Times New Roman" w:ascii="Times New Roman" w:hAnsi="Times New Roman"/>
          <w:i/>
          <w:szCs w:val="24"/>
          <w:lang w:val="ro-RO"/>
        </w:rPr>
        <w:t>(căzând în genunchi).</w:t>
      </w:r>
      <w:r>
        <w:rPr>
          <w:rFonts w:cs="Times New Roman" w:ascii="Times New Roman" w:hAnsi="Times New Roman"/>
          <w:szCs w:val="24"/>
          <w:lang w:val="ro-RO"/>
        </w:rPr>
        <w:t>Înduraţi-vă, dom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Ridică-te, Henric.Artistul trebuie să-şi păstreze simţul  demnităţ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Să mergem,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Mâine dimineaţă veţi fi interogaţi.Aveţi grijă ce spuneţi.De asta depinde soarta voastră.Plecaţi!Adunaţi-vă calabalâcul! Nici urmă de-a voastră să nu mai văd pe aic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Artiştii ies.Apare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um a mers,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Excelent, Horaţio! Regele-i turbat.Dar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Hamlet e neb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eci, totu-i în regu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eu aşa cred.</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szCs w:val="24"/>
          <w:lang w:val="it-IT"/>
        </w:rPr>
        <w:t xml:space="preserve"> </w:t>
      </w:r>
      <w:r>
        <w:rPr>
          <w:rFonts w:cs="Times New Roman" w:ascii="Times New Roman" w:hAnsi="Times New Roman"/>
          <w:szCs w:val="24"/>
          <w:lang w:val="ro-RO"/>
        </w:rPr>
        <w:t>Dar nu şi la tine, amice, nu şi la t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e vreţi să spun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szCs w:val="24"/>
          <w:lang w:val="fr-FR"/>
        </w:rPr>
        <w:t xml:space="preserve"> </w:t>
      </w:r>
      <w:r>
        <w:rPr>
          <w:rFonts w:cs="Times New Roman" w:ascii="Times New Roman" w:hAnsi="Times New Roman"/>
          <w:szCs w:val="24"/>
          <w:lang w:val="ro-RO"/>
        </w:rPr>
        <w:t>Hamlet e terminat,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HORAŢIO. </w:t>
      </w:r>
      <w:r>
        <w:rPr>
          <w:rFonts w:cs="Times New Roman" w:ascii="Times New Roman" w:hAnsi="Times New Roman"/>
          <w:szCs w:val="24"/>
          <w:lang w:val="fr-FR"/>
        </w:rPr>
        <w:t xml:space="preserve"> </w:t>
      </w:r>
      <w:r>
        <w:rPr>
          <w:rFonts w:cs="Times New Roman" w:ascii="Times New Roman" w:hAnsi="Times New Roman"/>
          <w:szCs w:val="24"/>
          <w:lang w:val="ro-RO"/>
        </w:rPr>
        <w:t>Şi de ce nu regele,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mice, l-ai citit pe Erasmus din Rotterdam? ”Urechile regilor nu suportă adevă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Iar dumneavoastră i-aţi citit pe grecii antici,excelenţă?”Privirea viteazului e mai puternică decât sabia fricos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w:t>
      </w:r>
      <w:r>
        <w:rPr>
          <w:rFonts w:cs="Times New Roman" w:ascii="Times New Roman" w:hAnsi="Times New Roman"/>
          <w:szCs w:val="24"/>
          <w:lang w:val="it-IT"/>
        </w:rPr>
        <w:t xml:space="preserve"> </w:t>
      </w:r>
      <w:r>
        <w:rPr>
          <w:rFonts w:cs="Times New Roman" w:ascii="Times New Roman" w:hAnsi="Times New Roman"/>
          <w:szCs w:val="24"/>
          <w:lang w:val="ro-RO"/>
        </w:rPr>
        <w:t>Te referi la privirea ta, ami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icidecum, excelenţă, eu sunt un om m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szCs w:val="24"/>
          <w:lang w:val="it-IT"/>
        </w:rPr>
        <w:t xml:space="preserve"> </w:t>
      </w:r>
      <w:r>
        <w:rPr>
          <w:rFonts w:cs="Times New Roman" w:ascii="Times New Roman" w:hAnsi="Times New Roman"/>
          <w:szCs w:val="24"/>
          <w:lang w:val="ro-RO"/>
        </w:rPr>
        <w:t>Când cei mari sunt terminaţi, cei mici devin ei ma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 pronosticul dumneavoastră,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ugetă, băiete.Aminteşte-ţi cum tot mormăie Hamlet:”Sus cugete, trezeşte-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Regele e go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POLONIUS. </w:t>
      </w:r>
      <w:r>
        <w:rPr>
          <w:rFonts w:cs="Times New Roman" w:ascii="Times New Roman" w:hAnsi="Times New Roman"/>
          <w:szCs w:val="24"/>
        </w:rPr>
        <w:t xml:space="preserve"> </w:t>
      </w:r>
      <w:r>
        <w:rPr>
          <w:rFonts w:cs="Times New Roman" w:ascii="Times New Roman" w:hAnsi="Times New Roman"/>
          <w:szCs w:val="24"/>
          <w:lang w:val="ro-RO"/>
        </w:rPr>
        <w:t>Gol, dar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poţi să înşeli poporul cu aceiaşi minciună de două o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Poporul e o javră fricoasă, latră dar nu muş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dacă javra ta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OLONIUS. Loveşte-o mai t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poţi lovi tot poporul,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Binenţeles, Horaţio, dar e suficient să dai în unul.În cel mai important.Cum spunea colegul tău Ovidius:”Fulgerul îl loveşte pe unul, dar îi  sperie pe mul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Ovidius a mai zis şi altceva,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Ce anum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Ori nu începe de loc, ori du treaba până la capă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Aşadar, asasinat?Te-am înţeles corec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Eu n-am spus acest cuvânt,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Dar ai ajuns la această concluzie, băiete. Înţeleaptă concluzie. Regii danezi pot fi lichidaţi doar fizic...Dar Hamlet nu-i în stare să omoare nici măcar un şobola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umneavoastră chiar vă referiţi la un omor fiz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u există altă soluţie. Cel puţin deocamdată. Armata e de partea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ici o armată nu poate opri o idee, care s-a cop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Te înşeli, amice!Armata nu învinge idei.Armata învinge altă arm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unde-i această „altă” arm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La frontiera noastră. Norvegianul Fortinbras aşteaptă la poartă.Şi va intra fără să b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Vreţi să spuneţi că norvegianul dictează starea lucrurilor în Danemarc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Indirect, tinere.Acum indirect, dar în viitorul apropiat-direct. Iar atunci când doi se bat, al treilea câştig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Nu cumva dumneavoastră,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Dacă nu eu, atunci copiii mei, amice.Omul trebuie să-şi asigure copiii săi cât e încă în viaţă.După ce moare el, nimeni n-are grijă de 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Încep să vă-nţeleg.Deci, regele şi Hamlet se omoară între ei, vine Fortinbras şi vă proclamă regele Danemarc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Sunt bătrân pentru asta.Fiul meu Laert ar fi mai potrivit.Iar fiica mea, Ofelia, măritată cu Fortinbras ar deveni regina Norvegiei.Şi atunci, amice, se va aşterne pacea.Pacea pe care o aşteaptă tot popo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nu vi-e frică să-mi spuneţi toate astea?Aş putea să-l informez pe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N-ai să faci asta.Sunt sigur că vei păstra secretul.E avantajos şi pentru t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ând un lucru e ştiut de doi oameni, ăsta nu mai e secr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Ştiu, ştiu!Doi pot păstra o taină numai dacă unul din ei e mor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Mă ameninţaţi,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O, nu, amice...Tu îmi placi...Noi doi ne-nţelegem de minune... Mă duc în iatacul reginei.Trebuie să aud ce va discuta ea cu Hamlet.E neplăcut, dar...asta mi-i slujb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Ce se va-ntâmpla cu actorii, excelen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POLONIUS. De curând, chirurgul regelui mi-a arătat un organ, proaspăt scos din corpul uman, care se numeşte apendice.Artiştii sunt ca nişte apendice, prietene.Cînd stau cuminţi sunt inofensivi, dar de îndată ce încep să vorbească- trebuie extirpaţ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Întuneric)</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O cameră în castel.Aici se află Charles,Sufleurul şi Călăul.</w:t>
      </w:r>
    </w:p>
    <w:p>
      <w:pPr>
        <w:pStyle w:val="Normal"/>
        <w:spacing w:lineRule="auto" w:line="360"/>
        <w:rPr/>
      </w:pPr>
      <w:r>
        <w:rPr>
          <w:rFonts w:cs="Times New Roman" w:ascii="Times New Roman" w:hAnsi="Times New Roman"/>
          <w:szCs w:val="24"/>
          <w:lang w:val="fr-FR"/>
        </w:rPr>
        <w:t xml:space="preserve">CĂLĂUL. </w:t>
      </w:r>
      <w:r>
        <w:rPr>
          <w:rFonts w:cs="Times New Roman" w:ascii="Times New Roman" w:hAnsi="Times New Roman"/>
          <w:i/>
          <w:szCs w:val="24"/>
          <w:lang w:val="fr-FR"/>
        </w:rPr>
        <w:t>(</w:t>
      </w:r>
      <w:r>
        <w:rPr>
          <w:rFonts w:cs="Times New Roman" w:ascii="Times New Roman" w:hAnsi="Times New Roman"/>
          <w:i/>
          <w:szCs w:val="24"/>
          <w:lang w:val="ro-RO"/>
        </w:rPr>
        <w:t>sufleurului</w:t>
      </w:r>
      <w:r>
        <w:rPr>
          <w:rFonts w:cs="Times New Roman" w:ascii="Times New Roman" w:hAnsi="Times New Roman"/>
          <w:i/>
          <w:szCs w:val="24"/>
          <w:lang w:val="fr-FR"/>
        </w:rPr>
        <w:t>).</w:t>
      </w:r>
      <w:r>
        <w:rPr>
          <w:rFonts w:cs="Times New Roman" w:ascii="Times New Roman" w:hAnsi="Times New Roman"/>
          <w:szCs w:val="24"/>
          <w:lang w:val="ro-RO"/>
        </w:rPr>
        <w:t>Scrie</w:t>
      </w:r>
      <w:r>
        <w:rPr>
          <w:rFonts w:cs="Times New Roman" w:ascii="Times New Roman" w:hAnsi="Times New Roman"/>
          <w:szCs w:val="24"/>
          <w:lang w:val="fr-FR"/>
        </w:rPr>
        <w:t xml:space="preserve">! </w:t>
      </w:r>
      <w:r>
        <w:rPr>
          <w:rFonts w:cs="Times New Roman" w:ascii="Times New Roman" w:hAnsi="Times New Roman"/>
          <w:i/>
          <w:szCs w:val="24"/>
          <w:lang w:val="fr-FR"/>
        </w:rPr>
        <w:t>(</w:t>
      </w:r>
      <w:r>
        <w:rPr>
          <w:rFonts w:cs="Times New Roman" w:ascii="Times New Roman" w:hAnsi="Times New Roman"/>
          <w:i/>
          <w:szCs w:val="24"/>
          <w:lang w:val="ro-RO"/>
        </w:rPr>
        <w:t>Lui Charles</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lang w:val="ro-RO"/>
        </w:rPr>
        <w:t>Numele</w:t>
      </w:r>
      <w:r>
        <w:rPr>
          <w:rFonts w:cs="Times New Roman" w:ascii="Times New Roman" w:hAnsi="Times New Roman"/>
          <w:szCs w:val="24"/>
          <w:lang w:val="fr-FR"/>
        </w:rPr>
        <w:t xml:space="preserve">, </w:t>
      </w:r>
      <w:r>
        <w:rPr>
          <w:rFonts w:cs="Times New Roman" w:ascii="Times New Roman" w:hAnsi="Times New Roman"/>
          <w:szCs w:val="24"/>
          <w:lang w:val="ro-RO"/>
        </w:rPr>
        <w:t>profesia</w:t>
      </w:r>
      <w:r>
        <w:rPr>
          <w:rFonts w:cs="Times New Roman" w:ascii="Times New Roman" w:hAnsi="Times New Roman"/>
          <w:szCs w:val="24"/>
          <w:lang w:val="fr-FR"/>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HARLES.</w:t>
      </w:r>
      <w:r>
        <w:rPr>
          <w:rFonts w:cs="Times New Roman" w:ascii="Times New Roman" w:hAnsi="Times New Roman"/>
          <w:szCs w:val="24"/>
          <w:lang w:val="ro-RO"/>
        </w:rPr>
        <w:t xml:space="preserve"> Mă numesc Charles.Sunt actor şi directorul teatrului.</w:t>
      </w:r>
    </w:p>
    <w:p>
      <w:pPr>
        <w:pStyle w:val="Normal"/>
        <w:spacing w:lineRule="auto" w:line="360"/>
        <w:rPr/>
      </w:pPr>
      <w:r>
        <w:rPr>
          <w:rFonts w:cs="Times New Roman" w:ascii="Times New Roman" w:hAnsi="Times New Roman"/>
          <w:szCs w:val="24"/>
          <w:lang w:val="fr-FR"/>
        </w:rPr>
        <w:t xml:space="preserve">CĂLĂUL. </w:t>
      </w:r>
      <w:r>
        <w:rPr>
          <w:rFonts w:cs="Times New Roman" w:ascii="Times New Roman" w:hAnsi="Times New Roman"/>
          <w:i/>
          <w:szCs w:val="24"/>
          <w:lang w:val="fr-FR"/>
        </w:rPr>
        <w:t>(</w:t>
      </w:r>
      <w:r>
        <w:rPr>
          <w:rFonts w:cs="Times New Roman" w:ascii="Times New Roman" w:hAnsi="Times New Roman"/>
          <w:i/>
          <w:szCs w:val="24"/>
          <w:lang w:val="ro-RO"/>
        </w:rPr>
        <w:t>sufleurului</w:t>
      </w:r>
      <w:r>
        <w:rPr>
          <w:rFonts w:cs="Times New Roman" w:ascii="Times New Roman" w:hAnsi="Times New Roman"/>
          <w:szCs w:val="24"/>
          <w:lang w:val="fr-FR"/>
        </w:rPr>
        <w:t xml:space="preserve">). </w:t>
      </w:r>
      <w:r>
        <w:rPr>
          <w:rFonts w:cs="Times New Roman" w:ascii="Times New Roman" w:hAnsi="Times New Roman"/>
          <w:szCs w:val="24"/>
          <w:lang w:val="ro-RO"/>
        </w:rPr>
        <w:t>Nu scrie</w:t>
      </w:r>
      <w:r>
        <w:rPr>
          <w:rFonts w:cs="Times New Roman" w:ascii="Times New Roman" w:hAnsi="Times New Roman"/>
          <w:szCs w:val="24"/>
          <w:lang w:val="fr-FR"/>
        </w:rPr>
        <w:t xml:space="preserve">! </w:t>
      </w:r>
      <w:r>
        <w:rPr>
          <w:rFonts w:cs="Times New Roman" w:ascii="Times New Roman" w:hAnsi="Times New Roman"/>
          <w:i/>
          <w:szCs w:val="24"/>
          <w:lang w:val="fr-FR"/>
        </w:rPr>
        <w:t>(</w:t>
      </w:r>
      <w:r>
        <w:rPr>
          <w:rFonts w:cs="Times New Roman" w:ascii="Times New Roman" w:hAnsi="Times New Roman"/>
          <w:i/>
          <w:szCs w:val="24"/>
          <w:lang w:val="ro-RO"/>
        </w:rPr>
        <w:t>lui Charles</w:t>
      </w:r>
      <w:r>
        <w:rPr>
          <w:rFonts w:cs="Times New Roman" w:ascii="Times New Roman" w:hAnsi="Times New Roman"/>
          <w:i/>
          <w:szCs w:val="24"/>
          <w:lang w:val="fr-FR"/>
        </w:rPr>
        <w:t>).</w:t>
      </w:r>
      <w:r>
        <w:rPr>
          <w:rFonts w:cs="Times New Roman" w:ascii="Times New Roman" w:hAnsi="Times New Roman"/>
          <w:szCs w:val="24"/>
          <w:lang w:val="ro-RO"/>
        </w:rPr>
        <w:t>Minţi</w:t>
      </w:r>
      <w:r>
        <w:rPr>
          <w:rFonts w:cs="Times New Roman" w:ascii="Times New Roman" w:hAnsi="Times New Roman"/>
          <w:szCs w:val="24"/>
          <w:lang w:val="fr-FR"/>
        </w:rPr>
        <w:t>!.. Numele,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mele meu e Charles.Actor.Directorul teatr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ĂLĂUL. </w:t>
      </w:r>
      <w:r>
        <w:rPr>
          <w:rFonts w:cs="Times New Roman" w:ascii="Times New Roman" w:hAnsi="Times New Roman"/>
          <w:szCs w:val="24"/>
          <w:lang w:val="ro-RO"/>
        </w:rPr>
        <w:t>Minţi</w:t>
      </w:r>
      <w:r>
        <w:rPr>
          <w:rFonts w:cs="Times New Roman" w:ascii="Times New Roman" w:hAnsi="Times New Roman"/>
          <w:szCs w:val="24"/>
          <w:lang w:val="it-IT"/>
        </w:rPr>
        <w:t>!</w:t>
      </w:r>
      <w:r>
        <w:rPr>
          <w:rFonts w:cs="Times New Roman" w:ascii="Times New Roman" w:hAnsi="Times New Roman"/>
          <w:szCs w:val="24"/>
          <w:lang w:val="ro-RO"/>
        </w:rPr>
        <w:t>Numele, profesia?</w:t>
      </w:r>
      <w:r>
        <w:rPr>
          <w:rFonts w:cs="Times New Roman" w:ascii="Times New Roman" w:hAnsi="Times New Roman"/>
          <w:szCs w:val="24"/>
          <w:lang w:val="it-IT"/>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HARLES. </w:t>
      </w:r>
      <w:r>
        <w:rPr>
          <w:rFonts w:cs="Times New Roman" w:ascii="Times New Roman" w:hAnsi="Times New Roman"/>
          <w:szCs w:val="24"/>
          <w:lang w:val="ro-RO"/>
        </w:rPr>
        <w:t>Charles, actor, directorul teatr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lang w:val="ro-RO"/>
        </w:rPr>
        <w:t>sufleurului</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szCs w:val="24"/>
          <w:lang w:val="ro-RO"/>
        </w:rPr>
        <w:t>Du-l în camera de alătur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îl scoate pe Charles.Rev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e la ăsta n-o să scoateţi nimic,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w:t>
      </w:r>
      <w:r>
        <w:rPr>
          <w:rFonts w:cs="Times New Roman" w:ascii="Times New Roman" w:hAnsi="Times New Roman"/>
          <w:szCs w:val="24"/>
        </w:rPr>
        <w:t>Ă</w:t>
      </w:r>
      <w:r>
        <w:rPr>
          <w:rFonts w:cs="Times New Roman" w:ascii="Times New Roman" w:hAnsi="Times New Roman"/>
          <w:szCs w:val="24"/>
          <w:lang w:val="fr-FR"/>
        </w:rPr>
        <w:t>L</w:t>
      </w:r>
      <w:r>
        <w:rPr>
          <w:rFonts w:cs="Times New Roman" w:ascii="Times New Roman" w:hAnsi="Times New Roman"/>
          <w:szCs w:val="24"/>
        </w:rPr>
        <w:t>Ă</w:t>
      </w:r>
      <w:r>
        <w:rPr>
          <w:rFonts w:cs="Times New Roman" w:ascii="Times New Roman" w:hAnsi="Times New Roman"/>
          <w:szCs w:val="24"/>
          <w:lang w:val="fr-FR"/>
        </w:rPr>
        <w:t>UL</w:t>
      </w:r>
      <w:r>
        <w:rPr>
          <w:rFonts w:cs="Times New Roman" w:ascii="Times New Roman" w:hAnsi="Times New Roman"/>
          <w:szCs w:val="24"/>
        </w:rPr>
        <w:t xml:space="preserve">. </w:t>
      </w:r>
      <w:r>
        <w:rPr>
          <w:rFonts w:cs="Times New Roman" w:ascii="Times New Roman" w:hAnsi="Times New Roman"/>
          <w:szCs w:val="24"/>
          <w:lang w:val="ro-RO"/>
        </w:rPr>
        <w:t xml:space="preserve">Încă nu mi s-a-ntâmplat aşa ceva. </w:t>
      </w:r>
    </w:p>
    <w:p>
      <w:pPr>
        <w:pStyle w:val="Normal"/>
        <w:spacing w:lineRule="auto" w:line="360"/>
        <w:ind w:firstLine="720"/>
        <w:rPr>
          <w:rFonts w:ascii="Times New Roman" w:hAnsi="Times New Roman" w:cs="Times New Roman"/>
          <w:szCs w:val="24"/>
          <w:lang w:val="ro-RO"/>
        </w:rPr>
      </w:pPr>
      <w:r>
        <w:rPr>
          <w:rFonts w:cs="Times New Roman" w:ascii="Times New Roman" w:hAnsi="Times New Roman"/>
          <w:i/>
          <w:szCs w:val="24"/>
          <w:lang w:val="ro-RO"/>
        </w:rPr>
        <w:t>Se aud urletele lui Charles</w:t>
      </w:r>
      <w:r>
        <w:rPr>
          <w:rFonts w:cs="Times New Roman" w:ascii="Times New Roman" w:hAnsi="Times New Roman"/>
          <w:szCs w:val="24"/>
          <w:lang w:val="ro-RO"/>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it-IT"/>
        </w:rPr>
        <w:t xml:space="preserve"> </w:t>
      </w:r>
      <w:r>
        <w:rPr>
          <w:rFonts w:cs="Times New Roman" w:ascii="Times New Roman" w:hAnsi="Times New Roman"/>
          <w:szCs w:val="24"/>
          <w:lang w:val="ro-RO"/>
        </w:rPr>
        <w:t>Doare tare,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ĂLĂUL. </w:t>
      </w:r>
      <w:r>
        <w:rPr>
          <w:rFonts w:cs="Times New Roman" w:ascii="Times New Roman" w:hAnsi="Times New Roman"/>
          <w:szCs w:val="24"/>
          <w:lang w:val="ro-RO"/>
        </w:rPr>
        <w:t>N-am încercat...Du-te şi adu-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îl aduce pe Charles.</w:t>
      </w:r>
    </w:p>
    <w:p>
      <w:pPr>
        <w:pStyle w:val="Normal"/>
        <w:spacing w:lineRule="auto" w:line="360"/>
        <w:rPr/>
      </w:pPr>
      <w:r>
        <w:rPr>
          <w:rFonts w:cs="Times New Roman" w:ascii="Times New Roman" w:hAnsi="Times New Roman"/>
          <w:szCs w:val="24"/>
          <w:lang w:val="fr-FR"/>
        </w:rPr>
        <w:t xml:space="preserve">CĂLĂUL. </w:t>
      </w:r>
      <w:r>
        <w:rPr>
          <w:rFonts w:cs="Times New Roman" w:ascii="Times New Roman" w:hAnsi="Times New Roman"/>
          <w:i/>
          <w:szCs w:val="24"/>
          <w:lang w:val="ro-RO"/>
        </w:rPr>
        <w:t>(sufleurului</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lang w:val="ro-RO"/>
        </w:rPr>
        <w:t>Scrie</w:t>
      </w:r>
      <w:r>
        <w:rPr>
          <w:rFonts w:cs="Times New Roman" w:ascii="Times New Roman" w:hAnsi="Times New Roman"/>
          <w:szCs w:val="24"/>
          <w:lang w:val="fr-FR"/>
        </w:rPr>
        <w:t xml:space="preserve">! </w:t>
      </w:r>
      <w:r>
        <w:rPr>
          <w:rFonts w:cs="Times New Roman" w:ascii="Times New Roman" w:hAnsi="Times New Roman"/>
          <w:i/>
          <w:szCs w:val="24"/>
          <w:lang w:val="fr-FR"/>
        </w:rPr>
        <w:t>(</w:t>
      </w:r>
      <w:r>
        <w:rPr>
          <w:rFonts w:cs="Times New Roman" w:ascii="Times New Roman" w:hAnsi="Times New Roman"/>
          <w:i/>
          <w:szCs w:val="24"/>
          <w:lang w:val="ro-RO"/>
        </w:rPr>
        <w:t>lui Charles</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lang w:val="ro-RO"/>
        </w:rPr>
        <w:t>Numele, profesia</w:t>
      </w:r>
      <w:r>
        <w:rPr>
          <w:rFonts w:cs="Times New Roman" w:ascii="Times New Roman" w:hAnsi="Times New Roman"/>
          <w:szCs w:val="24"/>
          <w:lang w:val="fr-FR"/>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mele meu este Charles.Profesia- actor, directorul teatrului.</w:t>
      </w:r>
    </w:p>
    <w:p>
      <w:pPr>
        <w:pStyle w:val="Normal"/>
        <w:spacing w:lineRule="auto" w:line="360"/>
        <w:rPr/>
      </w:pPr>
      <w:r>
        <w:rPr>
          <w:rFonts w:cs="Times New Roman" w:ascii="Times New Roman" w:hAnsi="Times New Roman"/>
          <w:szCs w:val="24"/>
          <w:lang w:val="fr-FR"/>
        </w:rPr>
        <w:t xml:space="preserve">CĂLĂUL. </w:t>
      </w:r>
      <w:r>
        <w:rPr>
          <w:rFonts w:cs="Times New Roman" w:ascii="Times New Roman" w:hAnsi="Times New Roman"/>
          <w:i/>
          <w:szCs w:val="24"/>
          <w:lang w:val="fr-FR"/>
        </w:rPr>
        <w:t>(</w:t>
      </w:r>
      <w:r>
        <w:rPr>
          <w:rFonts w:cs="Times New Roman" w:ascii="Times New Roman" w:hAnsi="Times New Roman"/>
          <w:i/>
          <w:szCs w:val="24"/>
          <w:lang w:val="ro-RO"/>
        </w:rPr>
        <w:t>sufleurului</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lang w:val="ro-RO"/>
        </w:rPr>
        <w:t>Adu-l pe tânăr.</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îl aduce pe Hen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Numele?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mele meu e- porc murdar.Profesia- să scormonesc în lături.</w:t>
      </w:r>
    </w:p>
    <w:p>
      <w:pPr>
        <w:pStyle w:val="Normal"/>
        <w:spacing w:lineRule="auto" w:line="360"/>
        <w:rPr/>
      </w:pPr>
      <w:r>
        <w:rPr>
          <w:rFonts w:cs="Times New Roman" w:ascii="Times New Roman" w:hAnsi="Times New Roman"/>
          <w:szCs w:val="24"/>
          <w:lang w:val="ro-RO"/>
        </w:rPr>
        <w:t xml:space="preserve">CĂLĂUL. Aşa deci. </w:t>
      </w:r>
      <w:r>
        <w:rPr>
          <w:rFonts w:cs="Times New Roman" w:ascii="Times New Roman" w:hAnsi="Times New Roman"/>
          <w:i/>
          <w:szCs w:val="24"/>
          <w:lang w:val="ro-RO"/>
        </w:rPr>
        <w:t>(sufleurului).</w:t>
      </w:r>
      <w:r>
        <w:rPr>
          <w:rFonts w:cs="Times New Roman" w:ascii="Times New Roman" w:hAnsi="Times New Roman"/>
          <w:szCs w:val="24"/>
          <w:lang w:val="ro-RO"/>
        </w:rPr>
        <w:t xml:space="preserve"> Scoate-l!</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Sufleurul îl scoate pe Henric.Revine.</w:t>
      </w:r>
    </w:p>
    <w:p>
      <w:pPr>
        <w:pStyle w:val="Normal"/>
        <w:spacing w:lineRule="auto" w:line="360"/>
        <w:rPr/>
      </w:pPr>
      <w:r>
        <w:rPr>
          <w:rFonts w:cs="Times New Roman" w:ascii="Times New Roman" w:hAnsi="Times New Roman"/>
          <w:i/>
          <w:szCs w:val="24"/>
          <w:lang w:val="ro-RO"/>
        </w:rPr>
        <w:t>(lui Charles).</w:t>
      </w:r>
      <w:r>
        <w:rPr>
          <w:rFonts w:cs="Times New Roman" w:ascii="Times New Roman" w:hAnsi="Times New Roman"/>
          <w:szCs w:val="24"/>
          <w:lang w:val="ro-RO"/>
        </w:rPr>
        <w:t xml:space="preserve"> Numele, 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ă numesc Charles.Profesia- actor, directorul teatr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i/>
          <w:szCs w:val="24"/>
          <w:lang w:val="fr-FR"/>
        </w:rPr>
        <w:t>(</w:t>
      </w:r>
      <w:r>
        <w:rPr>
          <w:rFonts w:cs="Times New Roman" w:ascii="Times New Roman" w:hAnsi="Times New Roman"/>
          <w:i/>
          <w:szCs w:val="24"/>
          <w:lang w:val="ro-RO"/>
        </w:rPr>
        <w:t>sufleurului</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lang w:val="ro-RO"/>
        </w:rPr>
        <w:t>Adu-l pe moşneag.</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Sufleurul îl aduce pe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Numele, 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mele meu e- porc murdar.Profesia- să scormonesc în lăt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Aşa ...Scoate-l!</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t>Sufleurul îl scoate pe Benvolio.Rev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Numele,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 xml:space="preserve">Charles, actor, directorul teatrulu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w:t>
      </w:r>
      <w:r>
        <w:rPr>
          <w:rFonts w:cs="Times New Roman" w:ascii="Times New Roman" w:hAnsi="Times New Roman"/>
          <w:i/>
          <w:szCs w:val="24"/>
          <w:lang w:val="ro-RO"/>
        </w:rPr>
        <w:t>(sufleurului).</w:t>
      </w:r>
      <w:r>
        <w:rPr>
          <w:rFonts w:cs="Times New Roman" w:ascii="Times New Roman" w:hAnsi="Times New Roman"/>
          <w:szCs w:val="24"/>
          <w:lang w:val="ro-RO"/>
        </w:rPr>
        <w:t xml:space="preserve"> Du-l în camera cealaltă.</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îl scoate pe Charles.Rev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ş îndrăzni să vă-ntreb,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Întreabă, dar pe scur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e ce începeţi cu numele şi 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Ai dezvirginat vreodată o feme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u, domnule călău.Mie mi-au picat numai dezvirgin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Atunci, mă vei înţelege mai bine.Femeia se-mpotriveşte doar prima d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am prea înţeles ce mi-aţi sp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Ştii cum un om devine trădăto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Ştiu.Mai întâi se trădează pe s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ĂLĂUL. </w:t>
      </w:r>
      <w:r>
        <w:rPr>
          <w:rFonts w:cs="Times New Roman" w:ascii="Times New Roman" w:hAnsi="Times New Roman"/>
          <w:szCs w:val="24"/>
          <w:lang w:val="ro-RO"/>
        </w:rPr>
        <w:t>Corect.Şi după aia?</w:t>
      </w:r>
    </w:p>
    <w:p>
      <w:pPr>
        <w:pStyle w:val="Normal"/>
        <w:spacing w:lineRule="auto" w:line="360"/>
        <w:rPr/>
      </w:pPr>
      <w:r>
        <w:rPr>
          <w:rFonts w:cs="Times New Roman" w:ascii="Times New Roman" w:hAnsi="Times New Roman"/>
          <w:szCs w:val="24"/>
          <w:lang w:val="ro-RO"/>
        </w:rPr>
        <w:t xml:space="preserve">SUFLEURUL. După aia nu mai e nicio problemă.Trădează pe alţii fără nici o remuşcare...Acum am înţeles.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Ştii </w:t>
      </w:r>
      <w:r>
        <w:rPr>
          <w:rFonts w:cs="Times New Roman" w:ascii="Times New Roman" w:hAnsi="Times New Roman"/>
          <w:szCs w:val="24"/>
          <w:lang w:val="ro-RO"/>
        </w:rPr>
        <w:t>de ce te-am păstrat pe lângă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en-US"/>
        </w:rPr>
        <w:t xml:space="preserve"> </w:t>
      </w:r>
      <w:r>
        <w:rPr>
          <w:rFonts w:cs="Times New Roman" w:ascii="Times New Roman" w:hAnsi="Times New Roman"/>
          <w:szCs w:val="24"/>
          <w:lang w:val="ro-RO"/>
        </w:rPr>
        <w:t>Pentru că eu v-am informat benevol despre toa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Aiurea!Te-am lăsat pentru aşa zisul efect psihologic.Colegii tăi înţepenesc când te văd alături de mine.Mai vedem noi dacă mi-ai spus chiar to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u mă credeţi,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Cine bârfeşte cu mine, mă va bârfi şi pe mine.Spune-le să înceteze şi adu-l încoac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iese.Îl aduce pe Charles.</w:t>
      </w:r>
    </w:p>
    <w:p>
      <w:pPr>
        <w:pStyle w:val="Normal"/>
        <w:spacing w:lineRule="auto" w:line="360"/>
        <w:rPr/>
      </w:pPr>
      <w:r>
        <w:rPr>
          <w:rFonts w:cs="Times New Roman" w:ascii="Times New Roman" w:hAnsi="Times New Roman"/>
          <w:szCs w:val="24"/>
          <w:lang w:val="ro-RO"/>
        </w:rPr>
        <w:t>CĂLĂUL</w:t>
      </w:r>
      <w:r>
        <w:rPr>
          <w:rFonts w:cs="Times New Roman" w:ascii="Times New Roman" w:hAnsi="Times New Roman"/>
          <w:i/>
          <w:szCs w:val="24"/>
          <w:lang w:val="ro-RO"/>
        </w:rPr>
        <w:t>.(sufleurului)</w:t>
      </w:r>
      <w:r>
        <w:rPr>
          <w:rFonts w:cs="Times New Roman" w:ascii="Times New Roman" w:hAnsi="Times New Roman"/>
          <w:szCs w:val="24"/>
          <w:lang w:val="ro-RO"/>
        </w:rPr>
        <w:t>Lasă loc pentru nume şi profesie</w:t>
      </w:r>
      <w:r>
        <w:rPr>
          <w:rFonts w:cs="Times New Roman" w:ascii="Times New Roman" w:hAnsi="Times New Roman"/>
          <w:i/>
          <w:szCs w:val="24"/>
          <w:lang w:val="ro-RO"/>
        </w:rPr>
        <w:t>.(lui Charles)</w:t>
      </w:r>
      <w:r>
        <w:rPr>
          <w:rFonts w:cs="Times New Roman" w:ascii="Times New Roman" w:hAnsi="Times New Roman"/>
          <w:szCs w:val="24"/>
          <w:lang w:val="ro-RO"/>
        </w:rPr>
        <w:t xml:space="preserve">Cine v-a invitat la castel?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Primul consilier regal, Polon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a să-l distrăm pe prinţul bolnav.</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Ce avans aţi prim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Cinci mii de duc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w:t>
      </w:r>
      <w:r>
        <w:rPr>
          <w:rFonts w:cs="Times New Roman" w:ascii="Times New Roman" w:hAnsi="Times New Roman"/>
          <w:i/>
          <w:szCs w:val="24"/>
          <w:lang w:val="ro-RO"/>
        </w:rPr>
        <w:t>(sufleurului).</w:t>
      </w:r>
      <w:r>
        <w:rPr>
          <w:rFonts w:cs="Times New Roman" w:ascii="Times New Roman" w:hAnsi="Times New Roman"/>
          <w:szCs w:val="24"/>
          <w:lang w:val="ro-RO"/>
        </w:rPr>
        <w:t xml:space="preserve"> E adevăr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u ştiu.El ţine casa şi nu arată la nimeni ban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en-US"/>
        </w:rPr>
        <w:t xml:space="preserve">CĂLĂUL. </w:t>
      </w:r>
      <w:r>
        <w:rPr>
          <w:rFonts w:cs="Times New Roman" w:ascii="Times New Roman" w:hAnsi="Times New Roman"/>
          <w:szCs w:val="24"/>
          <w:lang w:val="ro-RO"/>
        </w:rPr>
        <w:t>Unde-s ban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u fost confisc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Adevărat.Uite-i.Dar aici sunt zece mii, nu cinci mii de ducaţi.Cine v-a dat restu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harles tace.</w:t>
      </w:r>
    </w:p>
    <w:p>
      <w:pPr>
        <w:pStyle w:val="Normal"/>
        <w:spacing w:lineRule="auto" w:line="360"/>
        <w:rPr/>
      </w:pPr>
      <w:r>
        <w:rPr>
          <w:rFonts w:cs="Times New Roman" w:ascii="Times New Roman" w:hAnsi="Times New Roman"/>
          <w:i/>
          <w:szCs w:val="24"/>
          <w:lang w:val="fr-FR"/>
        </w:rPr>
        <w:t>(</w:t>
      </w:r>
      <w:r>
        <w:rPr>
          <w:rFonts w:cs="Times New Roman" w:ascii="Times New Roman" w:hAnsi="Times New Roman"/>
          <w:i/>
          <w:szCs w:val="24"/>
          <w:lang w:val="ro-RO"/>
        </w:rPr>
        <w:t>sufleurului</w:t>
      </w:r>
      <w:r>
        <w:rPr>
          <w:rFonts w:cs="Times New Roman" w:ascii="Times New Roman" w:hAnsi="Times New Roman"/>
          <w:i/>
          <w:szCs w:val="24"/>
          <w:lang w:val="fr-FR"/>
        </w:rPr>
        <w:t>).</w:t>
      </w:r>
      <w:r>
        <w:rPr>
          <w:rFonts w:cs="Times New Roman" w:ascii="Times New Roman" w:hAnsi="Times New Roman"/>
          <w:szCs w:val="24"/>
          <w:lang w:val="ro-RO"/>
        </w:rPr>
        <w:t>Tu ştii</w:t>
      </w:r>
      <w:r>
        <w:rPr>
          <w:rFonts w:cs="Times New Roman" w:ascii="Times New Roman" w:hAnsi="Times New Roman"/>
          <w:szCs w:val="24"/>
          <w:lang w:val="fr-FR"/>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fr-FR"/>
        </w:rPr>
        <w:t xml:space="preserve">  </w:t>
      </w:r>
      <w:r>
        <w:rPr>
          <w:rFonts w:cs="Times New Roman" w:ascii="Times New Roman" w:hAnsi="Times New Roman"/>
          <w:szCs w:val="24"/>
          <w:lang w:val="ro-RO"/>
        </w:rPr>
        <w:t>Nu ştiu.Probabil tot domnul Polonius i-a dat, când a fost la repetiţie, iar domnul director, ascunzându-i de noi, şi i-a însuş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um îndrazneşti, canal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Ai dreptate, e o canalie, prin urmare supoziţia asta pică. Aşadar, cine v-a dat încă cinci mii de ducaţi?Degeaba îl protejaţi pe cel care vi i-a dat</w:t>
      </w:r>
      <w:r>
        <w:rPr>
          <w:rFonts w:cs="Times New Roman" w:ascii="Times New Roman" w:hAnsi="Times New Roman"/>
          <w:i/>
          <w:szCs w:val="24"/>
          <w:lang w:val="ro-RO"/>
        </w:rPr>
        <w:t>.(sufleurului)</w:t>
      </w:r>
      <w:r>
        <w:rPr>
          <w:rFonts w:cs="Times New Roman" w:ascii="Times New Roman" w:hAnsi="Times New Roman"/>
          <w:szCs w:val="24"/>
          <w:lang w:val="ro-RO"/>
        </w:rPr>
        <w:t xml:space="preserve"> Mergi şi spune-le să-l roage pe domnul Horaţio, membrul suitei regale, să vină aici pentru câteva clip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Vă doare mâna? De ce nu plânge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HARLES. </w:t>
      </w:r>
      <w:r>
        <w:rPr>
          <w:rFonts w:cs="Times New Roman" w:ascii="Times New Roman" w:hAnsi="Times New Roman"/>
          <w:szCs w:val="24"/>
          <w:lang w:val="ro-RO"/>
        </w:rPr>
        <w:t>Acolo unde e interzis râsul, e intezis de obicei şi plâns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Astăzi e permis- avem un nou doliu.Primul consilier regal Polonius. O crimă fără premeditare. A fost confundat cu un şobolan şi străpuns cu spada.În dormitorul reginei, de către fiul ei, prinţul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N-amştiut.Iartă-l,Doamne!Înseamnă că şi prinţul e în închis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Pe el nu ni l-au dat.L-au trimis în Anglia într-o misiune diplomatică. Dar pe drum se poate întâmpla orice.E însoţit de Rosencrantz şi Guildenster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De ce? Se ştie doar că nu-i sănăto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În ţara asta doar călăii sunt normali, pentru că slujesc adevărul. Adevărul şi numai adevărul.Când aţi aderat la complotul împotriva regelui nostru Claud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Ce complot?</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Sufleu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m transmis să fie invitat domnul Horaţio, membru al suitei regale.Acum e la rege, va veni imediat ce se eliberează.</w:t>
      </w:r>
    </w:p>
    <w:p>
      <w:pPr>
        <w:pStyle w:val="Normal"/>
        <w:spacing w:lineRule="auto" w:line="360"/>
        <w:rPr/>
      </w:pPr>
      <w:r>
        <w:rPr>
          <w:rFonts w:cs="Times New Roman" w:ascii="Times New Roman" w:hAnsi="Times New Roman"/>
          <w:szCs w:val="24"/>
          <w:lang w:val="fr-FR"/>
        </w:rPr>
        <w:t xml:space="preserve">CĂLĂUL. </w:t>
      </w:r>
      <w:r>
        <w:rPr>
          <w:rFonts w:cs="Times New Roman" w:ascii="Times New Roman" w:hAnsi="Times New Roman"/>
          <w:i/>
          <w:szCs w:val="24"/>
          <w:lang w:val="fr-FR"/>
        </w:rPr>
        <w:t>(</w:t>
      </w:r>
      <w:r>
        <w:rPr>
          <w:rFonts w:cs="Times New Roman" w:ascii="Times New Roman" w:hAnsi="Times New Roman"/>
          <w:i/>
          <w:szCs w:val="24"/>
          <w:lang w:val="ro-RO"/>
        </w:rPr>
        <w:t>sufleurului</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lang w:val="ro-RO"/>
        </w:rPr>
        <w:t>Scrie</w:t>
      </w:r>
      <w:r>
        <w:rPr>
          <w:rFonts w:cs="Times New Roman" w:ascii="Times New Roman" w:hAnsi="Times New Roman"/>
          <w:szCs w:val="24"/>
          <w:lang w:val="fr-FR"/>
        </w:rPr>
        <w:t xml:space="preserve">! </w:t>
      </w:r>
      <w:r>
        <w:rPr>
          <w:rFonts w:cs="Times New Roman" w:ascii="Times New Roman" w:hAnsi="Times New Roman"/>
          <w:i/>
          <w:szCs w:val="24"/>
          <w:lang w:val="fr-FR"/>
        </w:rPr>
        <w:t>(</w:t>
      </w:r>
      <w:r>
        <w:rPr>
          <w:rFonts w:cs="Times New Roman" w:ascii="Times New Roman" w:hAnsi="Times New Roman"/>
          <w:i/>
          <w:szCs w:val="24"/>
          <w:lang w:val="ro-RO"/>
        </w:rPr>
        <w:t>lui Charles)</w:t>
      </w:r>
      <w:r>
        <w:rPr>
          <w:rFonts w:cs="Times New Roman" w:ascii="Times New Roman" w:hAnsi="Times New Roman"/>
          <w:szCs w:val="24"/>
          <w:lang w:val="ro-RO"/>
        </w:rPr>
        <w:t xml:space="preserve"> Numele, profesia</w:t>
      </w:r>
      <w:r>
        <w:rPr>
          <w:rFonts w:cs="Times New Roman" w:ascii="Times New Roman" w:hAnsi="Times New Roman"/>
          <w:szCs w:val="24"/>
          <w:lang w:val="fr-FR"/>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Am mai spus.Charles, sunt actor şi director de teatr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i/>
          <w:szCs w:val="24"/>
          <w:lang w:val="ro-RO"/>
        </w:rPr>
        <w:t>(sufleurului)</w:t>
      </w:r>
      <w:r>
        <w:rPr>
          <w:rFonts w:cs="Times New Roman" w:ascii="Times New Roman" w:hAnsi="Times New Roman"/>
          <w:szCs w:val="24"/>
          <w:lang w:val="ro-RO"/>
        </w:rPr>
        <w:t xml:space="preserve"> Nu scrie, lasă loc.</w:t>
      </w:r>
      <w:r>
        <w:rPr>
          <w:rFonts w:cs="Times New Roman" w:ascii="Times New Roman" w:hAnsi="Times New Roman"/>
          <w:szCs w:val="24"/>
          <w:lang w:val="fr-FR"/>
        </w:rPr>
        <w:t xml:space="preserve"> </w:t>
      </w:r>
      <w:r>
        <w:rPr>
          <w:rFonts w:cs="Times New Roman" w:ascii="Times New Roman" w:hAnsi="Times New Roman"/>
          <w:i/>
          <w:szCs w:val="24"/>
        </w:rPr>
        <w:t>(</w:t>
      </w:r>
      <w:r>
        <w:rPr>
          <w:rFonts w:cs="Times New Roman" w:ascii="Times New Roman" w:hAnsi="Times New Roman"/>
          <w:i/>
          <w:szCs w:val="24"/>
          <w:lang w:val="ro-RO"/>
        </w:rPr>
        <w:t>lui Charles)</w:t>
      </w:r>
      <w:r>
        <w:rPr>
          <w:rFonts w:cs="Times New Roman" w:ascii="Times New Roman" w:hAnsi="Times New Roman"/>
          <w:szCs w:val="24"/>
          <w:lang w:val="ro-RO"/>
        </w:rPr>
        <w:t xml:space="preserve"> Când aţi aderat la complotul împotriva regelui nostru Claud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Eu n-am auzit de niciun complo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w:t>
      </w:r>
      <w:r>
        <w:rPr>
          <w:rFonts w:cs="Times New Roman" w:ascii="Times New Roman" w:hAnsi="Times New Roman"/>
          <w:i/>
          <w:szCs w:val="24"/>
          <w:lang w:val="ro-RO"/>
        </w:rPr>
        <w:t>(sufleurului).</w:t>
      </w:r>
      <w:r>
        <w:rPr>
          <w:rFonts w:cs="Times New Roman" w:ascii="Times New Roman" w:hAnsi="Times New Roman"/>
          <w:szCs w:val="24"/>
          <w:lang w:val="ro-RO"/>
        </w:rPr>
        <w:t>Să vină tânărul.</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îl aduce pe Hen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mele meu- porc murdar,prof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Ştiu.Povesteşte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Am participat la complotul antistatal împotriva regelui nostru Claud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Cum a început activitatea ta de spionaj?</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La noi a venit un om, agentul norvegianului Fortinbras, care ne-a spus: schimbaţi-vă traseul şi mergeţi pe lângă castelul Elsino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De ce minţi, Hen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Continuă!Cu curaj, mai cu curaj!Cu cine a vorbit acest o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Cu domnul director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Unde erai în acel mome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În a doua căruţă, de aceea am auzit to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Agentul norvegian a spus, că ne va întâlni consilierul regelui Polonius şi ne va da un bilet de intrare în castel pentru şase acto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Numele celor şa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Domnul director, soţia lui- Elisabeth, domnişoara Amalia, Benvolio, domnul sufleur şi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Toţi ştiau de misiu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oi cinci- da, domnul sufleur nu ştia nim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Ce misiune aţi av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Să jucăm o piesă, iar în timpul reprezentaţiei să realizăm conţinutul 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Cum se numea pies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w:t>
      </w:r>
      <w:r>
        <w:rPr>
          <w:rFonts w:cs="Times New Roman" w:ascii="Times New Roman" w:hAnsi="Times New Roman"/>
          <w:szCs w:val="24"/>
          <w:lang w:val="it-IT"/>
        </w:rPr>
        <w:t xml:space="preserve"> </w:t>
      </w:r>
      <w:r>
        <w:rPr>
          <w:rFonts w:cs="Times New Roman" w:ascii="Times New Roman" w:hAnsi="Times New Roman"/>
          <w:szCs w:val="24"/>
          <w:lang w:val="ro-RO"/>
        </w:rPr>
        <w:t>.”Uciderea lui Gonzago”.</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fr-FR"/>
        </w:rPr>
        <w:t>CĂLĂUL.</w:t>
      </w:r>
      <w:r>
        <w:rPr>
          <w:rFonts w:cs="Times New Roman" w:ascii="Times New Roman" w:hAnsi="Times New Roman"/>
          <w:szCs w:val="24"/>
          <w:lang w:val="it-IT"/>
        </w:rPr>
        <w:t xml:space="preserve"> Subiec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Uciderea regelui.</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fr-FR"/>
        </w:rPr>
        <w:t>CĂLĂUL.</w:t>
      </w:r>
      <w:r>
        <w:rPr>
          <w:rFonts w:cs="Times New Roman" w:ascii="Times New Roman" w:hAnsi="Times New Roman"/>
          <w:szCs w:val="24"/>
          <w:lang w:val="it-IT"/>
        </w:rPr>
        <w:t xml:space="preserve"> Cum trebuia să realizaţi conţinutul 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w:t>
      </w:r>
      <w:r>
        <w:rPr>
          <w:rFonts w:cs="Times New Roman" w:ascii="Times New Roman" w:hAnsi="Times New Roman"/>
          <w:szCs w:val="24"/>
          <w:lang w:val="it-IT"/>
        </w:rPr>
        <w:t xml:space="preserve">. </w:t>
      </w:r>
      <w:r>
        <w:rPr>
          <w:rFonts w:cs="Times New Roman" w:ascii="Times New Roman" w:hAnsi="Times New Roman"/>
          <w:szCs w:val="24"/>
          <w:lang w:val="ro-RO"/>
        </w:rPr>
        <w:t>Să creăm învălmăşeală şi să-l ucidem pe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Cine trebuia să-l omoare pe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w:t>
      </w:r>
      <w:r>
        <w:rPr>
          <w:rFonts w:cs="Times New Roman" w:ascii="Times New Roman" w:hAnsi="Times New Roman"/>
          <w:szCs w:val="24"/>
          <w:lang w:val="fr-FR"/>
        </w:rPr>
        <w:t xml:space="preserve">. </w:t>
      </w:r>
      <w:r>
        <w:rPr>
          <w:rFonts w:cs="Times New Roman" w:ascii="Times New Roman" w:hAnsi="Times New Roman"/>
          <w:szCs w:val="24"/>
          <w:lang w:val="ro-RO"/>
        </w:rPr>
        <w:t>Domnul director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Ce-i cu farsa asta? Ce tot spui, Henric?E o farsă ordin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Am jucat spectacolul, am creat şi învălmăşeala, dar n-am apucat să-l omorâm pe rege, pentru că ne-au arestat. Îmi recunosc vinovăţia, dezaprob acţiunile mele, merit o pedeapsă aspră, dar echitabilă.Rog să fiţi îngăduitori şi să-mi cruţaţi viaţa.</w:t>
      </w:r>
    </w:p>
    <w:p>
      <w:pPr>
        <w:pStyle w:val="Normal"/>
        <w:spacing w:lineRule="auto" w:line="360"/>
        <w:rPr/>
      </w:pPr>
      <w:r>
        <w:rPr>
          <w:rFonts w:cs="Times New Roman" w:ascii="Times New Roman" w:hAnsi="Times New Roman"/>
          <w:szCs w:val="24"/>
          <w:lang w:val="ro-RO"/>
        </w:rPr>
        <w:t xml:space="preserve">CĂLĂUL. </w:t>
      </w:r>
      <w:r>
        <w:rPr>
          <w:rFonts w:cs="Times New Roman" w:ascii="Times New Roman" w:hAnsi="Times New Roman"/>
          <w:i/>
          <w:szCs w:val="24"/>
          <w:lang w:val="ro-RO"/>
        </w:rPr>
        <w:t>(sufleurului).</w:t>
      </w:r>
      <w:r>
        <w:rPr>
          <w:rFonts w:cs="Times New Roman" w:ascii="Times New Roman" w:hAnsi="Times New Roman"/>
          <w:szCs w:val="24"/>
          <w:lang w:val="ro-RO"/>
        </w:rPr>
        <w:t>E corect?E conform protocol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Cuvânt cu cuvân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Semnează.</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HENRIC semneaz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du-l pe bătrân.</w:t>
      </w:r>
    </w:p>
    <w:p>
      <w:pPr>
        <w:pStyle w:val="Normal"/>
        <w:spacing w:lineRule="auto" w:line="360"/>
        <w:ind w:firstLine="720"/>
        <w:rPr/>
      </w:pPr>
      <w:r>
        <w:rPr>
          <w:rFonts w:cs="Times New Roman" w:ascii="Times New Roman" w:hAnsi="Times New Roman"/>
          <w:i/>
          <w:szCs w:val="24"/>
          <w:lang w:val="ro-RO"/>
        </w:rPr>
        <w:t>Sufleurul 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redeţi în toate astea,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ĂLĂUL. </w:t>
      </w:r>
      <w:r>
        <w:rPr>
          <w:rFonts w:cs="Times New Roman" w:ascii="Times New Roman" w:hAnsi="Times New Roman"/>
          <w:szCs w:val="24"/>
          <w:lang w:val="ro-RO"/>
        </w:rPr>
        <w:t>Sarcina mea nu e să cred, ci să obţin adevă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Care adevă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Acel adevăr care e util statului.</w:t>
      </w:r>
    </w:p>
    <w:p>
      <w:pPr>
        <w:pStyle w:val="Normal"/>
        <w:spacing w:lineRule="auto" w:line="360"/>
        <w:ind w:firstLine="720"/>
        <w:rPr/>
      </w:pPr>
      <w:r>
        <w:rPr>
          <w:rFonts w:cs="Times New Roman" w:ascii="Times New Roman" w:hAnsi="Times New Roman"/>
          <w:i/>
          <w:szCs w:val="24"/>
          <w:lang w:val="ro-RO"/>
        </w:rPr>
        <w:t>Sufleurul îl aduce pe Benvolio</w:t>
      </w:r>
      <w:r>
        <w:rPr>
          <w:rFonts w:cs="Times New Roman" w:ascii="Times New Roman" w:hAnsi="Times New Roman"/>
          <w:i/>
          <w:szCs w:val="24"/>
          <w:lang w:val="it-IT"/>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Nu te-ntreb numele şi profesia, le şt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Vă mulţumesc nespus, domnule Călău.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ĂLĂUL. </w:t>
      </w:r>
      <w:r>
        <w:rPr>
          <w:rFonts w:cs="Times New Roman" w:ascii="Times New Roman" w:hAnsi="Times New Roman"/>
          <w:szCs w:val="24"/>
          <w:lang w:val="ro-RO"/>
        </w:rPr>
        <w:t>Povest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Am participat la complotul antiregal împotriva stat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rPr>
        <w:t xml:space="preserve"> </w:t>
      </w:r>
      <w:r>
        <w:rPr>
          <w:rFonts w:cs="Times New Roman" w:ascii="Times New Roman" w:hAnsi="Times New Roman"/>
          <w:szCs w:val="24"/>
          <w:lang w:val="ro-RO"/>
        </w:rPr>
        <w:t>Complotul antistat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w:t>
      </w:r>
      <w:r>
        <w:rPr>
          <w:rFonts w:cs="Times New Roman" w:ascii="Times New Roman" w:hAnsi="Times New Roman"/>
          <w:szCs w:val="24"/>
          <w:lang w:val="it-IT"/>
        </w:rPr>
        <w:t xml:space="preserve"> </w:t>
      </w:r>
      <w:r>
        <w:rPr>
          <w:rFonts w:cs="Times New Roman" w:ascii="Times New Roman" w:hAnsi="Times New Roman"/>
          <w:szCs w:val="24"/>
          <w:lang w:val="ro-RO"/>
        </w:rPr>
        <w:t>La complotul antistatal împotriva stat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rPr>
        <w:t xml:space="preserve"> </w:t>
      </w:r>
      <w:r>
        <w:rPr>
          <w:rFonts w:cs="Times New Roman" w:ascii="Times New Roman" w:hAnsi="Times New Roman"/>
          <w:szCs w:val="24"/>
          <w:lang w:val="ro-RO"/>
        </w:rPr>
        <w:t xml:space="preserve"> Împotriva rege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De la-ncep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Am participat la anti...Nu ţin min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w:t>
      </w:r>
      <w:r>
        <w:rPr>
          <w:rFonts w:cs="Times New Roman" w:ascii="Times New Roman" w:hAnsi="Times New Roman"/>
          <w:i/>
          <w:szCs w:val="24"/>
          <w:lang w:val="ro-RO"/>
        </w:rPr>
        <w:t>(sufleurului).</w:t>
      </w:r>
      <w:r>
        <w:rPr>
          <w:rFonts w:cs="Times New Roman" w:ascii="Times New Roman" w:hAnsi="Times New Roman"/>
          <w:szCs w:val="24"/>
          <w:lang w:val="ro-RO"/>
        </w:rPr>
        <w:t>Suflă-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w:t>
      </w:r>
      <w:r>
        <w:rPr>
          <w:rFonts w:cs="Times New Roman" w:ascii="Times New Roman" w:hAnsi="Times New Roman"/>
          <w:i/>
          <w:szCs w:val="24"/>
          <w:lang w:val="ro-RO"/>
        </w:rPr>
        <w:t xml:space="preserve">(cu ajutorul sufleurului) </w:t>
      </w:r>
      <w:r>
        <w:rPr>
          <w:rFonts w:cs="Times New Roman" w:ascii="Times New Roman" w:hAnsi="Times New Roman"/>
          <w:szCs w:val="24"/>
          <w:lang w:val="ro-RO"/>
        </w:rPr>
        <w:t>Am participat la complotul antistatal împotriva regelui nostru Claudius. La noi a venit un om, agentul norvegianului Fortinbras şi ne-a poruncit să ne schimbăm traseul- să mergem pe lângă reşedinţa regală.Acest om a vorbit cu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Şi cu mai c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Cu domnul director Charles.În castel ne-a adus primul consilier regal Polonius, care ne-a dat un permis de intrare pentru şase persoa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Continu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 pot să continui.</w:t>
      </w:r>
    </w:p>
    <w:p>
      <w:pPr>
        <w:pStyle w:val="Normal"/>
        <w:spacing w:lineRule="auto" w:line="360"/>
        <w:rPr/>
      </w:pPr>
      <w:r>
        <w:rPr>
          <w:rFonts w:cs="Times New Roman" w:ascii="Times New Roman" w:hAnsi="Times New Roman"/>
          <w:szCs w:val="24"/>
          <w:lang w:val="fr-FR"/>
        </w:rPr>
        <w:t>CĂLĂUL.</w:t>
      </w:r>
      <w:r>
        <w:rPr>
          <w:rFonts w:cs="Times New Roman" w:ascii="Times New Roman" w:hAnsi="Times New Roman"/>
          <w:szCs w:val="24"/>
          <w:lang w:val="ro-RO"/>
        </w:rPr>
        <w:t xml:space="preserve"> </w:t>
      </w:r>
      <w:r>
        <w:rPr>
          <w:rFonts w:cs="Times New Roman" w:ascii="Times New Roman" w:hAnsi="Times New Roman"/>
          <w:i/>
          <w:szCs w:val="24"/>
          <w:lang w:val="ro-RO"/>
        </w:rPr>
        <w:t>(sufleurului).</w:t>
      </w:r>
      <w:r>
        <w:rPr>
          <w:rFonts w:cs="Times New Roman" w:ascii="Times New Roman" w:hAnsi="Times New Roman"/>
          <w:szCs w:val="24"/>
          <w:lang w:val="ro-RO"/>
        </w:rPr>
        <w:t>Cit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i/>
          <w:szCs w:val="24"/>
          <w:lang w:val="ro-RO"/>
        </w:rPr>
        <w:t>(citeşte )</w:t>
      </w:r>
      <w:r>
        <w:rPr>
          <w:rFonts w:cs="Times New Roman" w:ascii="Times New Roman" w:hAnsi="Times New Roman"/>
          <w:szCs w:val="24"/>
          <w:lang w:val="ro-RO"/>
        </w:rPr>
        <w:t>Regele trebuia să fie omorât de către domnul director Charles.Noi am jucat spectacolul, am creat învălmăşeală, dar n-am apucat să-l omorâm pe rege, pentru că am fost arestaţi. Îmi recunosc vinovăţia, dezaprob acţiunile mele, merit o pedeapsă aspră, dar echitabilă.Rog să fiţi îngăduitori şi să-mi cruţaţi viaţa.Tatăl meu, fost prim-actor în trupa regală a fost executat, apoi reabilitat post-mortem.Semnătura -Benvolio, actor ambulant al trupei teatrale a directorulu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i/>
          <w:szCs w:val="24"/>
          <w:lang w:val="ro-RO"/>
        </w:rPr>
        <w:t>(lui Charles)</w:t>
      </w:r>
      <w:r>
        <w:rPr>
          <w:rFonts w:cs="Times New Roman" w:ascii="Times New Roman" w:hAnsi="Times New Roman"/>
          <w:szCs w:val="24"/>
          <w:lang w:val="ro-RO"/>
        </w:rPr>
        <w:t xml:space="preserve"> Aveţi ceva de adăug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CHARLES. </w:t>
      </w:r>
      <w:r>
        <w:rPr>
          <w:rFonts w:cs="Times New Roman" w:ascii="Times New Roman" w:hAnsi="Times New Roman"/>
          <w:szCs w:val="24"/>
          <w:lang w:val="ro-RO"/>
        </w:rPr>
        <w:t>Recunosc, sunt vinov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szCs w:val="24"/>
          <w:lang w:val="ro-RO"/>
        </w:rPr>
        <w:t>Vinovat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Sunt vinovat că am acceptat să joc la Elsinore şi n-am ţinut cont de avertismentele celui mai vârstnic actor al trupei, Benvolio.Sunt vinovat că l-am pus pe tânărul şi neexperimentatul actor Henric să joace rolul ucigaşului Lucian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 mai am nimic de adăug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w:t>
      </w:r>
      <w:r>
        <w:rPr>
          <w:rFonts w:cs="Times New Roman" w:ascii="Times New Roman" w:hAnsi="Times New Roman"/>
          <w:i/>
          <w:szCs w:val="24"/>
          <w:lang w:val="ro-RO"/>
        </w:rPr>
        <w:t>sufleurului)</w:t>
      </w:r>
      <w:r>
        <w:rPr>
          <w:rFonts w:cs="Times New Roman" w:ascii="Times New Roman" w:hAnsi="Times New Roman"/>
          <w:szCs w:val="24"/>
          <w:lang w:val="ro-RO"/>
        </w:rPr>
        <w:t xml:space="preserve"> Du-l în camera de alătur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ufleurul îl scoate pe Charles.Rev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Vă implor să ţineţi cont că n-am avut otravă la spectaco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Pentru că am ascuns-o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De c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De ce? Ca să nu-l supere pe măria-sa, Reg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Ce vrei să spui?Vorbeş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fr-FR"/>
        </w:rPr>
        <w:t xml:space="preserve"> </w:t>
      </w:r>
      <w:r>
        <w:rPr>
          <w:rFonts w:cs="Times New Roman" w:ascii="Times New Roman" w:hAnsi="Times New Roman"/>
          <w:szCs w:val="24"/>
          <w:lang w:val="ro-RO"/>
        </w:rPr>
        <w:t>Mă refer la textul suplimentar, pe care l-a adus domnul director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Ăsta-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rPr>
        <w:t xml:space="preserve"> </w:t>
      </w:r>
      <w:r>
        <w:rPr>
          <w:rFonts w:cs="Times New Roman" w:ascii="Times New Roman" w:hAnsi="Times New Roman"/>
          <w:szCs w:val="24"/>
          <w:lang w:val="ro-RO"/>
        </w:rPr>
        <w:t>D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Al cui e scrisul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l meu,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Deci, tu l-ai scri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de-DE"/>
        </w:rPr>
        <w:t xml:space="preserve"> </w:t>
      </w:r>
      <w:r>
        <w:rPr>
          <w:rFonts w:cs="Times New Roman" w:ascii="Times New Roman" w:hAnsi="Times New Roman"/>
          <w:szCs w:val="24"/>
          <w:lang w:val="ro-RO"/>
        </w:rPr>
        <w:t>V-am mai spus, eu doar l-am copi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szCs w:val="24"/>
          <w:lang w:val="ro-RO"/>
        </w:rPr>
        <w:t>De c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 ţipetele lui Charles din camera veci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Iar mă interogaţi,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Gura, mincinosule!Aici eu pun întrebări!Numele? 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Numele meu- porc murdar, profesia- scormonesc în lăt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Tinere, treci tu în locul lui.Scri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Henric se aşează în locul Sufleur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Dă-i drum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Am participat la complotul antistatal împotriva regelui nostru Claudius. M-a implicat în el domnul director Charles, care mi-a dat un text cu un conţinut subversiv.Nu ştiu cine a compus acel text, dar scrisul era al prinţu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Minţi! Tu n-ai de unde să ştii scrisul prinţului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lang w:val="it-IT"/>
        </w:rPr>
        <w:t xml:space="preserve"> </w:t>
      </w:r>
      <w:r>
        <w:rPr>
          <w:rFonts w:cs="Times New Roman" w:ascii="Times New Roman" w:hAnsi="Times New Roman"/>
          <w:szCs w:val="24"/>
          <w:lang w:val="ro-RO"/>
        </w:rPr>
        <w:t>Domnişoara Ofelia poate să confirme.Originalul e la 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Cine i l-a da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w:t>
      </w:r>
      <w:r>
        <w:rPr>
          <w:rFonts w:cs="Times New Roman" w:ascii="Times New Roman" w:hAnsi="Times New Roman"/>
          <w:szCs w:val="24"/>
        </w:rPr>
        <w:t xml:space="preserve"> </w:t>
      </w:r>
      <w:r>
        <w:rPr>
          <w:rFonts w:cs="Times New Roman" w:ascii="Times New Roman" w:hAnsi="Times New Roman"/>
          <w:szCs w:val="24"/>
          <w:lang w:val="ro-RO"/>
        </w:rPr>
        <w:t>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szCs w:val="24"/>
          <w:lang w:val="ro-RO"/>
        </w:rPr>
        <w:t>Cu ce scop?</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Ca să-l transmită tatălui său, consilierului Polonius şi dumnealui să oprească spectacol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Răposatul consilier regal s-a dovedit a fi spion norvegian.Reiese că şi tu eşti la f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SUFLEURUL. Fie-vă milă,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Tinere, du-l în camera vecină şi adu-l pe domnul director.</w:t>
      </w:r>
    </w:p>
    <w:p>
      <w:pPr>
        <w:pStyle w:val="Normal"/>
        <w:spacing w:lineRule="auto" w:line="360"/>
        <w:ind w:firstLine="720"/>
        <w:rPr/>
      </w:pPr>
      <w:r>
        <w:rPr>
          <w:rFonts w:cs="Times New Roman" w:ascii="Times New Roman" w:hAnsi="Times New Roman"/>
          <w:i/>
          <w:szCs w:val="24"/>
          <w:lang w:val="ro-RO"/>
        </w:rPr>
        <w:t>Henric îl scoate pe Sufleur</w:t>
      </w:r>
      <w:r>
        <w:rPr>
          <w:rFonts w:cs="Times New Roman" w:ascii="Times New Roman" w:hAnsi="Times New Roman"/>
          <w:i/>
          <w:szCs w:val="24"/>
          <w:lang w:val="it-IT"/>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Te dor coaste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ă dor,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szCs w:val="24"/>
          <w:lang w:val="ro-RO"/>
        </w:rPr>
        <w:t>Aşează-te pe locul m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Mulţumesc nespus,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Vrei să mai trăi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Omul trebuie să trăiască mult, ca să-nţeleagă ce scurtă-i viaţ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Atunci trebuie ca acest catâr să-şi recunoască vin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O să-ncerc ,domnule Călău.</w:t>
      </w:r>
    </w:p>
    <w:p>
      <w:pPr>
        <w:pStyle w:val="Normal"/>
        <w:spacing w:lineRule="auto" w:line="360"/>
        <w:ind w:firstLine="720"/>
        <w:rPr/>
      </w:pPr>
      <w:r>
        <w:rPr>
          <w:rFonts w:cs="Times New Roman" w:ascii="Times New Roman" w:hAnsi="Times New Roman"/>
          <w:i/>
          <w:szCs w:val="24"/>
          <w:lang w:val="ro-RO"/>
        </w:rPr>
        <w:t>Henric îl aduce pe Charles</w:t>
      </w:r>
      <w:r>
        <w:rPr>
          <w:rFonts w:cs="Times New Roman" w:ascii="Times New Roman" w:hAnsi="Times New Roman"/>
          <w:i/>
          <w:szCs w:val="24"/>
          <w:lang w:val="it-IT"/>
        </w:rPr>
        <w:t>.</w:t>
      </w:r>
    </w:p>
    <w:p>
      <w:pPr>
        <w:pStyle w:val="Normal"/>
        <w:spacing w:lineRule="auto" w:line="360"/>
        <w:rPr/>
      </w:pPr>
      <w:r>
        <w:rPr>
          <w:rFonts w:cs="Times New Roman" w:ascii="Times New Roman" w:hAnsi="Times New Roman"/>
          <w:szCs w:val="24"/>
          <w:lang w:val="it-IT"/>
        </w:rPr>
        <w:t>CĂLĂUL.</w:t>
      </w:r>
      <w:r>
        <w:rPr>
          <w:rFonts w:cs="Times New Roman" w:ascii="Times New Roman" w:hAnsi="Times New Roman"/>
          <w:szCs w:val="24"/>
          <w:lang w:val="ro-RO"/>
        </w:rPr>
        <w:t xml:space="preserve"> </w:t>
      </w:r>
      <w:r>
        <w:rPr>
          <w:rFonts w:cs="Times New Roman" w:ascii="Times New Roman" w:hAnsi="Times New Roman"/>
          <w:i/>
          <w:szCs w:val="24"/>
          <w:lang w:val="ro-RO"/>
        </w:rPr>
        <w:t>(lui Benvolio).</w:t>
      </w:r>
      <w:r>
        <w:rPr>
          <w:rFonts w:cs="Times New Roman" w:ascii="Times New Roman" w:hAnsi="Times New Roman"/>
          <w:szCs w:val="24"/>
          <w:lang w:val="ro-RO"/>
        </w:rPr>
        <w:t xml:space="preserve">Scrie! </w:t>
      </w:r>
      <w:r>
        <w:rPr>
          <w:rFonts w:cs="Times New Roman" w:ascii="Times New Roman" w:hAnsi="Times New Roman"/>
          <w:i/>
          <w:szCs w:val="24"/>
          <w:lang w:val="ro-RO"/>
        </w:rPr>
        <w:t xml:space="preserve">(lui Charles) </w:t>
      </w:r>
      <w:r>
        <w:rPr>
          <w:rFonts w:cs="Times New Roman" w:ascii="Times New Roman" w:hAnsi="Times New Roman"/>
          <w:szCs w:val="24"/>
          <w:lang w:val="ro-RO"/>
        </w:rPr>
        <w:t>Numele? Profesia?</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Mă numesc Charles, 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szCs w:val="24"/>
          <w:lang w:val="ro-RO"/>
        </w:rPr>
        <w:t>Destul.N-am ce face, trebuie să te trimit pe roa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HARLES. </w:t>
      </w:r>
      <w:r>
        <w:rPr>
          <w:rFonts w:cs="Times New Roman" w:ascii="Times New Roman" w:hAnsi="Times New Roman"/>
          <w:szCs w:val="24"/>
          <w:lang w:val="ro-RO"/>
        </w:rPr>
        <w:t xml:space="preserve"> Cine moare azi, scapă de neplăcerea de-a muri mâine. </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 ţipetele Sufleurului din camera veci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CĂLĂUL.</w:t>
      </w:r>
      <w:r>
        <w:rPr>
          <w:rFonts w:cs="Times New Roman" w:ascii="Times New Roman" w:hAnsi="Times New Roman"/>
          <w:szCs w:val="24"/>
          <w:lang w:val="ro-RO"/>
        </w:rPr>
        <w:t xml:space="preserve"> Ăsta zbiară prea tare. Rămâneţi pe locuri</w:t>
      </w:r>
      <w:r>
        <w:rPr>
          <w:rFonts w:cs="Times New Roman" w:ascii="Times New Roman" w:hAnsi="Times New Roman"/>
          <w:i/>
          <w:szCs w:val="24"/>
          <w:lang w:val="ro-RO"/>
        </w:rPr>
        <w:t>.(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Iartă-mă, Charles, n-am mai suportat durerile.Dacă mă mai forţau- recunoşteam că-s spionul Angliei sau al Franţei...(</w:t>
      </w:r>
      <w:r>
        <w:rPr>
          <w:rFonts w:cs="Times New Roman" w:ascii="Times New Roman" w:hAnsi="Times New Roman"/>
          <w:i/>
          <w:szCs w:val="24"/>
          <w:lang w:val="ro-RO"/>
        </w:rPr>
        <w:t>arătând spre</w:t>
      </w:r>
      <w:r>
        <w:rPr>
          <w:rFonts w:cs="Times New Roman" w:ascii="Times New Roman" w:hAnsi="Times New Roman"/>
          <w:szCs w:val="24"/>
          <w:lang w:val="ro-RO"/>
        </w:rPr>
        <w:t xml:space="preserve"> </w:t>
      </w:r>
      <w:r>
        <w:rPr>
          <w:rFonts w:cs="Times New Roman" w:ascii="Times New Roman" w:hAnsi="Times New Roman"/>
          <w:i/>
          <w:szCs w:val="24"/>
          <w:lang w:val="ro-RO"/>
        </w:rPr>
        <w:t>Henric)</w:t>
      </w:r>
      <w:r>
        <w:rPr>
          <w:rFonts w:cs="Times New Roman" w:ascii="Times New Roman" w:hAnsi="Times New Roman"/>
          <w:szCs w:val="24"/>
          <w:lang w:val="ro-RO"/>
        </w:rPr>
        <w:t xml:space="preserve"> El te-a turnat primul.A fost primul la interogator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HENRIC. Ba să avem iertare.Primul a fost Sufleu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Recunoaşte-ţi vina, Charles.Nu mai are nici un rost, z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Unde-i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am văzut-o.Ne-au închis separat.</w:t>
      </w:r>
      <w:r>
        <w:rPr>
          <w:rFonts w:cs="Times New Roman" w:ascii="Times New Roman" w:hAnsi="Times New Roman"/>
          <w:i/>
          <w:szCs w:val="24"/>
          <w:lang w:val="ro-RO"/>
        </w:rPr>
        <w:t xml:space="preserve">(plânge) </w:t>
      </w:r>
      <w:r>
        <w:rPr>
          <w:rFonts w:cs="Times New Roman" w:ascii="Times New Roman" w:hAnsi="Times New Roman"/>
          <w:szCs w:val="24"/>
          <w:lang w:val="ro-RO"/>
        </w:rPr>
        <w:t>Două nopţi m-au ţinut în picio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Acum poţi să stai jos.</w:t>
      </w:r>
    </w:p>
    <w:p>
      <w:pPr>
        <w:pStyle w:val="Normal"/>
        <w:spacing w:lineRule="auto" w:line="360"/>
        <w:ind w:firstLine="720"/>
        <w:rPr/>
      </w:pPr>
      <w:r>
        <w:rPr>
          <w:rFonts w:cs="Times New Roman" w:ascii="Times New Roman" w:hAnsi="Times New Roman"/>
          <w:i/>
          <w:szCs w:val="24"/>
          <w:lang w:val="ro-RO"/>
        </w:rPr>
        <w:t>Intră Călă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Sufleurul vostru nu mai sufl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 vreau! Nu vre-a-a-a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w:t>
      </w:r>
      <w:r>
        <w:rPr>
          <w:rFonts w:cs="Times New Roman" w:ascii="Times New Roman" w:hAnsi="Times New Roman"/>
          <w:i/>
          <w:szCs w:val="24"/>
          <w:lang w:val="ro-RO"/>
        </w:rPr>
        <w:t xml:space="preserve">(lovindu-l) </w:t>
      </w:r>
      <w:r>
        <w:rPr>
          <w:rFonts w:cs="Times New Roman" w:ascii="Times New Roman" w:hAnsi="Times New Roman"/>
          <w:szCs w:val="24"/>
          <w:lang w:val="ro-RO"/>
        </w:rPr>
        <w:t>Tacă-ţi fleanca, ţâncule.Nu suport istericalele... Sufleurul vostru a meritat-o.Am un principiu: dacă-i ierţi pe vinovaţi, îi condamni pe nevinovaţ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e vocea Ofeli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w:t>
      </w:r>
      <w:r>
        <w:rPr>
          <w:rFonts w:cs="Times New Roman" w:ascii="Times New Roman" w:hAnsi="Times New Roman"/>
          <w:i/>
          <w:szCs w:val="24"/>
          <w:lang w:val="ro-RO"/>
        </w:rPr>
        <w:t>(cântă)</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Ofelia însoţită de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ună ziua, doamnelor.Bună ziua, drăguţe doamne, bună ziua, bună ziu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A luat-o razna.Îl plânge pe taică-său şi spune că a aflat despre nişte intrigi.Regele m-a sfătuit să n-o las singură,ca să nu apară vorbe.Mi-a poruncit să n-o scap din och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Luaţi loc, domnule Horaţio.</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Benvolio se ridi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O, nu.Lasă să stea bătrânul.Arată foarte obos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w:t>
      </w:r>
      <w:r>
        <w:rPr>
          <w:rFonts w:cs="Times New Roman" w:ascii="Times New Roman" w:hAnsi="Times New Roman"/>
          <w:szCs w:val="24"/>
          <w:lang w:val="it-IT"/>
        </w:rPr>
        <w:t xml:space="preserve"> </w:t>
      </w:r>
      <w:r>
        <w:rPr>
          <w:rFonts w:cs="Times New Roman" w:ascii="Times New Roman" w:hAnsi="Times New Roman"/>
          <w:szCs w:val="24"/>
          <w:lang w:val="ro-RO"/>
        </w:rPr>
        <w:t>Pe cine să vi-l imit?O, am să vi-l imit pe bătrânul şi perversul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Imitaţi-l, nobilă domnişo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Mă confundaţi, doamnă.Eu sunt Regina. Regina Danemarcei şi Norvegiei.Nu, nu, sunt fiica brutarului.Nu, nu...Sunt un nimeni, doamnă. Vedeţi ce murdară sunt, mă duc la râu să mă spă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Dar vroiaţi să ni-l arătaţi pe regele pervers, preamărită regi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O, nu, doamnă.Astea sunt secretele noastre intime.Nu-ncercaţi să le aflaţi, căci o să vă omoare.Unde-i straja elveţiană?(</w:t>
      </w:r>
      <w:r>
        <w:rPr>
          <w:rFonts w:cs="Times New Roman" w:ascii="Times New Roman" w:hAnsi="Times New Roman"/>
          <w:i/>
          <w:szCs w:val="24"/>
          <w:lang w:val="ro-RO"/>
        </w:rPr>
        <w:t>cântă înc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Domnule Horaţio! Apropo, care dintre voi trei îl cunoaşte pe domnul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Îl văd pentru prima dată, domnule Căl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Şi eu la fe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w:t>
      </w:r>
      <w:r>
        <w:rPr>
          <w:rFonts w:cs="Times New Roman" w:ascii="Times New Roman" w:hAnsi="Times New Roman"/>
          <w:i/>
          <w:szCs w:val="24"/>
          <w:lang w:val="ro-RO"/>
        </w:rPr>
        <w:t>(lui Charles)</w:t>
      </w:r>
      <w:r>
        <w:rPr>
          <w:rFonts w:cs="Times New Roman" w:ascii="Times New Roman" w:hAnsi="Times New Roman"/>
          <w:szCs w:val="24"/>
          <w:lang w:val="ro-RO"/>
        </w:rPr>
        <w:t xml:space="preserve"> Şi t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l cunosc.</w:t>
      </w:r>
    </w:p>
    <w:p>
      <w:pPr>
        <w:pStyle w:val="Normal"/>
        <w:spacing w:lineRule="auto" w:line="360"/>
        <w:rPr/>
      </w:pPr>
      <w:r>
        <w:rPr>
          <w:rFonts w:cs="Times New Roman" w:ascii="Times New Roman" w:hAnsi="Times New Roman"/>
          <w:szCs w:val="24"/>
          <w:lang w:val="ro-RO"/>
        </w:rPr>
        <w:t>HORAŢIO.Vai,Charles!Chiar refuzi să recunoşti că ne-am cunoscut? Domnule Călău, permiteţi-ne să discutăm între patru och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Trei minute, nu mai mult.Şi ăştia doi să iasă şi e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Benvolio,Charles, Horaţio şi Henric i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w:t>
      </w:r>
      <w:r>
        <w:rPr>
          <w:rFonts w:cs="Times New Roman" w:ascii="Times New Roman" w:hAnsi="Times New Roman"/>
          <w:i/>
          <w:szCs w:val="24"/>
          <w:lang w:val="ro-RO"/>
        </w:rPr>
        <w:t>(cân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w:t>
      </w:r>
      <w:r>
        <w:rPr>
          <w:rFonts w:cs="Times New Roman" w:ascii="Times New Roman" w:hAnsi="Times New Roman"/>
          <w:i/>
          <w:szCs w:val="24"/>
          <w:lang w:val="ro-RO"/>
        </w:rPr>
        <w:t>(brusc)</w:t>
      </w:r>
      <w:r>
        <w:rPr>
          <w:rFonts w:cs="Times New Roman" w:ascii="Times New Roman" w:hAnsi="Times New Roman"/>
          <w:szCs w:val="24"/>
          <w:lang w:val="ro-RO"/>
        </w:rPr>
        <w:t>Dă-mi hârtiile scrise de prinţul Hamle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Nu, n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Dă-mi-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oamnă, sunteţi o doamnă rea.Mă duc să mă scald la râ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Prea bine, preaslăvită regină.Daţi-mi voie să vă scot rochia, ca să n-o ud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OFELIA. Desigur, doamnă, dezbrăcaţi-m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w:t>
      </w:r>
      <w:r>
        <w:rPr>
          <w:rFonts w:cs="Times New Roman" w:ascii="Times New Roman" w:hAnsi="Times New Roman"/>
          <w:i/>
          <w:szCs w:val="24"/>
          <w:lang w:val="ro-RO"/>
        </w:rPr>
        <w:t>(după ce i-a scos discret foile)</w:t>
      </w:r>
      <w:r>
        <w:rPr>
          <w:rFonts w:cs="Times New Roman" w:ascii="Times New Roman" w:hAnsi="Times New Roman"/>
          <w:szCs w:val="24"/>
          <w:lang w:val="ro-RO"/>
        </w:rPr>
        <w:t xml:space="preserve"> Aşadar, regină milostivă.Ştiţi cărarea spre râ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OFELIA. Vă mulţumesc, doamnă, noapte bună, doamnă. </w:t>
      </w:r>
      <w:r>
        <w:rPr>
          <w:rFonts w:cs="Times New Roman" w:ascii="Times New Roman" w:hAnsi="Times New Roman"/>
          <w:i/>
          <w:szCs w:val="24"/>
          <w:lang w:val="ro-RO"/>
        </w:rPr>
        <w:t>(iese)</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 xml:space="preserve">        </w:t>
      </w:r>
      <w:r>
        <w:rPr>
          <w:rFonts w:cs="Times New Roman" w:ascii="Times New Roman" w:hAnsi="Times New Roman"/>
          <w:i/>
          <w:szCs w:val="24"/>
          <w:lang w:val="ro-RO"/>
        </w:rPr>
        <w:t>Călăul compară cele două texte.Intră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Domnule Horaţio, sunteţi acuzat de organizarea complotului antistatal împotriva regelui nostru Claudius.Profitând de nebunia prinţului Hamlet, l-aţi forţat să scrie o piesă cu conţinut jignitor la adresa regelui.Aţi plătit actori ambulanţi cu cinci mii de ducaţi,ca să joace această piesă la reşedinţa regelui.Scopul dumneavoastră a fost să creaţi învălmăşeală şi să-l asasinaţi pe rege.Poftim dovada</w:t>
      </w:r>
      <w:r>
        <w:rPr>
          <w:rFonts w:cs="Times New Roman" w:ascii="Times New Roman" w:hAnsi="Times New Roman"/>
          <w:i/>
          <w:szCs w:val="24"/>
          <w:lang w:val="ro-RO"/>
        </w:rPr>
        <w:t>.(îi arată foile).</w:t>
      </w:r>
      <w:r>
        <w:rPr>
          <w:rFonts w:cs="Times New Roman" w:ascii="Times New Roman" w:hAnsi="Times New Roman"/>
          <w:szCs w:val="24"/>
          <w:lang w:val="ro-RO"/>
        </w:rPr>
        <w:t>Aşadar,  numele?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omnule Călău, am venit la dumneavoastră în calitate de membru al suitei regale din partea măriei sale, regele Danemarcei.Ţin să vă reamintesc că sarcina dumneavoastră este să-l demascaţi ca spion pe primul consilier regal Polonius, să obţineţi de la complicii lui, actorii arestaţi, declaraţii în scris şi să le prezentaţi urgent consiliului regal.Vi s-a interzis categoric să amintiţi în anchetă numele prinţului Hamlet.Ştiţi foarte bine ce urmări ar putea să aibă asta pentru Danemarca.Din cauza asta, prinţul a fost trimis într-o misiune diplomatică în Anglia.Cine v-a permis să încălcaţi ordinul regelui? Daţi-mi imediat foile şi continuaţi anche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w:t>
      </w:r>
      <w:r>
        <w:rPr>
          <w:rFonts w:cs="Times New Roman" w:ascii="Times New Roman" w:hAnsi="Times New Roman"/>
          <w:i/>
          <w:szCs w:val="24"/>
          <w:lang w:val="ro-RO"/>
        </w:rPr>
        <w:t>(dându-i hârtiile)</w:t>
      </w:r>
      <w:r>
        <w:rPr>
          <w:rFonts w:cs="Times New Roman" w:ascii="Times New Roman" w:hAnsi="Times New Roman"/>
          <w:szCs w:val="24"/>
          <w:lang w:val="ro-RO"/>
        </w:rPr>
        <w:t xml:space="preserve"> Fiţi atent, domnule.Regii pleacă, eu rămâ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Şi dumneata să fii atent, domnule!Călăii pleacă, iar eu rămân să scriu istori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Amal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ine aţi venit, domnişoară!</w:t>
      </w:r>
    </w:p>
    <w:p>
      <w:pPr>
        <w:pStyle w:val="Normal"/>
        <w:spacing w:lineRule="auto" w:line="360"/>
        <w:rPr/>
      </w:pPr>
      <w:r>
        <w:rPr>
          <w:rFonts w:cs="Times New Roman" w:ascii="Times New Roman" w:hAnsi="Times New Roman"/>
          <w:szCs w:val="24"/>
          <w:lang w:val="ro-RO"/>
        </w:rPr>
        <w:t xml:space="preserve">         </w:t>
      </w:r>
      <w:r>
        <w:rPr>
          <w:rFonts w:cs="Times New Roman" w:ascii="Times New Roman" w:hAnsi="Times New Roman"/>
          <w:i/>
          <w:szCs w:val="24"/>
          <w:lang w:val="ro-RO"/>
        </w:rPr>
        <w:t>(Horaţio 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MALIA</w:t>
      </w:r>
      <w:r>
        <w:rPr>
          <w:rFonts w:cs="Times New Roman" w:ascii="Times New Roman" w:hAnsi="Times New Roman"/>
          <w:szCs w:val="24"/>
          <w:lang w:val="ro-RO"/>
        </w:rPr>
        <w:t xml:space="preserve"> </w:t>
      </w:r>
      <w:r>
        <w:rPr>
          <w:rFonts w:cs="Times New Roman" w:ascii="Times New Roman" w:hAnsi="Times New Roman"/>
          <w:i/>
          <w:szCs w:val="24"/>
          <w:lang w:val="ro-RO"/>
        </w:rPr>
        <w:t>(dându-i o hârtie călăului)</w:t>
      </w:r>
      <w:r>
        <w:rPr>
          <w:rFonts w:cs="Times New Roman" w:ascii="Times New Roman" w:hAnsi="Times New Roman"/>
          <w:szCs w:val="24"/>
          <w:lang w:val="ro-RO"/>
        </w:rPr>
        <w:t xml:space="preserve"> Permis de la reg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CĂLĂUL.</w:t>
      </w:r>
      <w:r>
        <w:rPr>
          <w:rFonts w:cs="Times New Roman" w:ascii="Times New Roman" w:hAnsi="Times New Roman"/>
          <w:szCs w:val="24"/>
          <w:lang w:val="ro-RO"/>
        </w:rPr>
        <w:t xml:space="preserve"> </w:t>
      </w:r>
      <w:r>
        <w:rPr>
          <w:rFonts w:cs="Times New Roman" w:ascii="Times New Roman" w:hAnsi="Times New Roman"/>
          <w:i/>
          <w:szCs w:val="24"/>
          <w:lang w:val="ro-RO"/>
        </w:rPr>
        <w:t>(după ce a citit-o)</w:t>
      </w:r>
      <w:r>
        <w:rPr>
          <w:rFonts w:cs="Times New Roman" w:ascii="Times New Roman" w:hAnsi="Times New Roman"/>
          <w:szCs w:val="24"/>
          <w:lang w:val="ro-RO"/>
        </w:rPr>
        <w:t xml:space="preserve"> O secundă.(</w:t>
      </w:r>
      <w:r>
        <w:rPr>
          <w:rFonts w:cs="Times New Roman" w:ascii="Times New Roman" w:hAnsi="Times New Roman"/>
          <w:i/>
          <w:szCs w:val="24"/>
          <w:lang w:val="ro-RO"/>
        </w:rPr>
        <w:t>iese şi-l aduce pe Charles</w:t>
      </w:r>
      <w:r>
        <w:rPr>
          <w:rFonts w:cs="Times New Roman" w:ascii="Times New Roman" w:hAnsi="Times New Roman"/>
          <w:szCs w:val="24"/>
          <w:lang w:val="ro-RO"/>
        </w:rPr>
        <w: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veţi cinci minute</w:t>
      </w:r>
      <w:r>
        <w:rPr>
          <w:rFonts w:cs="Times New Roman" w:ascii="Times New Roman" w:hAnsi="Times New Roman"/>
          <w:i/>
          <w:szCs w:val="24"/>
          <w:lang w:val="ro-RO"/>
        </w:rPr>
        <w:t>.(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i încurcat-o rău, Charles...De ce taci? Mă deteşti?Şi eu te detest.Eşti un mincinos de doi bani.Te-ai născut să fii cioban, nu actor şi să te ţii de fustele ţărăncilor...De ce taci?Zi ceva!...Spune că m-ai adunat din cărciumi şi că sunt nerecunoscătoare!Spre deosebire de tine, Charles, eu am fost întotdeauna liberă. Libertatea este sensul vieţii mele!Am fost liberă să-mi aleg bărbaţii cu care m-am culcat.Şi sunt liberă să-mi aleg viitorul.Iar viitorul meu e luminos, Charles.Am cu ce să mă laud- voi fi primadona  teatrului regal.Cum ţi se p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Jocul tău e periculos. Să fii metresa regelui e o  ocupaţie riscan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Eşti gelos?...Taci.Nu m-ai iubit niciodată.Eşti la fel de ticălos ca toţi ceilalţi bărbaţi.Îmi doreai trupul, pe când eu ţi-am oferit ini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Înţeleg.</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Femeile sunt făcute ca să fie iubite, nu înţelese...Te urăsc!...Şi tu mă urăşti.Ştiu că ai început să mă urăşti în ziua şi în clipa când m-am culcat cu tine după coloană, pe podeaua de marmoră.Nu credeam că eşti aşa, domnule director.Eşti un animal mult mai rău decât toţi ceilal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a, sunt un animal şi mă pregătesc pentru sacrificar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Te crezi cumva erou?Că faci o faptă eroică?Că ai s-ajungi nemuritor? Te înşel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Uneori e suficient un singur cuvânt ca să devii nemuritor. Trebuie doar să-l spui la timpul potriv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tu ai spus cuvântul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L-am sp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e naiv eşti!Aici n-o să-l audă nime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aici, domnişoară metresă.L-am spus acolo pe scenă, uitându-mă în ochii regelui.De faţă cu toată curtea regală.Când tu îl aşteptai în pat.</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it-IT"/>
        </w:rPr>
        <w:t>AMALIA</w:t>
      </w:r>
      <w:r>
        <w:rPr>
          <w:rFonts w:cs="Times New Roman" w:ascii="Times New Roman" w:hAnsi="Times New Roman"/>
          <w:szCs w:val="24"/>
          <w:lang w:val="ro-RO"/>
        </w:rPr>
        <w:t xml:space="preserve"> (</w:t>
      </w:r>
      <w:r>
        <w:rPr>
          <w:rFonts w:cs="Times New Roman" w:ascii="Times New Roman" w:hAnsi="Times New Roman"/>
          <w:i/>
          <w:szCs w:val="24"/>
          <w:lang w:val="ro-RO"/>
        </w:rPr>
        <w:t>mirată</w:t>
      </w:r>
      <w:r>
        <w:rPr>
          <w:rFonts w:cs="Times New Roman" w:ascii="Times New Roman" w:hAnsi="Times New Roman"/>
          <w:szCs w:val="24"/>
          <w:lang w:val="ro-RO"/>
        </w:rPr>
        <w:t>)Adică, te-ai prefăc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en-US"/>
        </w:rPr>
        <w:t xml:space="preserve">CHARLES. </w:t>
      </w:r>
      <w:r>
        <w:rPr>
          <w:rFonts w:cs="Times New Roman" w:ascii="Times New Roman" w:hAnsi="Times New Roman"/>
          <w:szCs w:val="24"/>
          <w:lang w:val="ro-RO"/>
        </w:rPr>
        <w:t>Da, m-am prefăcu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AMALIA</w:t>
      </w:r>
      <w:r>
        <w:rPr>
          <w:rFonts w:cs="Times New Roman" w:ascii="Times New Roman" w:hAnsi="Times New Roman"/>
          <w:szCs w:val="24"/>
          <w:lang w:val="ro-RO"/>
        </w:rPr>
        <w:t xml:space="preserve"> Şi-ai minţit că jucăm pentru ba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 minţ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i cu bună ştiinţă ne-ai semnat condamnările la moarte? Tuturor?!Cu ce drep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ă-ndreptăţeşte arta pe care o slujesc şi care trebuie să spună adevărul.</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ro-RO"/>
        </w:rPr>
        <w:t>AMALIA Nu arta ai slujit-o, ci pe acest bătrân imbecil, Polonius şi pe Fortinbra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HARLES. </w:t>
      </w:r>
      <w:r>
        <w:rPr>
          <w:rFonts w:cs="Times New Roman" w:ascii="Times New Roman" w:hAnsi="Times New Roman"/>
          <w:szCs w:val="24"/>
          <w:lang w:val="ro-RO"/>
        </w:rPr>
        <w:t>Asta ţi-a spus-o „regele t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AMALIA. </w:t>
      </w:r>
      <w:r>
        <w:rPr>
          <w:rFonts w:cs="Times New Roman" w:ascii="Times New Roman" w:hAnsi="Times New Roman"/>
          <w:szCs w:val="24"/>
          <w:lang w:val="ro-RO"/>
        </w:rPr>
        <w:t>E atât al meu, cât şi al tău.Altul nu av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it-IT"/>
        </w:rPr>
        <w:t xml:space="preserve">CHARLES.  </w:t>
      </w:r>
      <w:r>
        <w:rPr>
          <w:rFonts w:cs="Times New Roman" w:ascii="Times New Roman" w:hAnsi="Times New Roman"/>
          <w:szCs w:val="24"/>
          <w:lang w:val="ro-RO"/>
        </w:rPr>
        <w:t>Regele tău e un ucigaş.</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Nu mai spune!Şi cum ai s-o doved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eja am făcut-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De pe scenă? Mă faci să râd! Eşti un jalnic  papagal, care repetă vorbele nebunului de Hamlet</w:t>
      </w:r>
      <w:r>
        <w:rPr>
          <w:rFonts w:cs="Times New Roman" w:ascii="Times New Roman" w:hAnsi="Times New Roman"/>
          <w:i/>
          <w:szCs w:val="24"/>
          <w:lang w:val="ro-RO"/>
        </w:rPr>
        <w:t>.(în şoaptă)</w:t>
      </w:r>
      <w:r>
        <w:rPr>
          <w:rFonts w:cs="Times New Roman" w:ascii="Times New Roman" w:hAnsi="Times New Roman"/>
          <w:szCs w:val="24"/>
          <w:lang w:val="ro-RO"/>
        </w:rPr>
        <w:t xml:space="preserve">Aminteşte-ţi ce mi-a spus, Charles: ”După spectacol să spuneţi că piesa v-a dat-o prinţul Hamlet, prinţul Hamlet v-a dat piesa.”Asta te poate salva, Charles...Pentru asta am venit aici, dragul meu. </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ro-RO"/>
        </w:rPr>
        <w:t>CHARLES.  N-are nici un rost, Amalia.Asta nu mă va salva.Noul membru al suitei regale, domnul Horaţio, tocmai mi-a comunicat ast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Călă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V-a expirat timp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Adio,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dio, milostivă doamnă.</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Amalia plea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Hei, tu!Încotro?Treci în camera cealalt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Cum îţi permiţi, mitocanul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Târfă jegoasă!Am să te dau pe mâna străjerilor elveţieni!Sunt vreo douăzeci!Şi n-au mirosit femei de-un an!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Ştii cu cine stai de vorbă?</w:t>
      </w:r>
    </w:p>
    <w:p>
      <w:pPr>
        <w:pStyle w:val="Normal"/>
        <w:spacing w:lineRule="auto" w:line="360"/>
        <w:rPr>
          <w:rFonts w:ascii="Times New Roman" w:hAnsi="Times New Roman" w:cs="Times New Roman"/>
          <w:szCs w:val="24"/>
        </w:rPr>
      </w:pPr>
      <w:r>
        <w:rPr>
          <w:rFonts w:cs="Times New Roman" w:ascii="Times New Roman" w:hAnsi="Times New Roman"/>
          <w:szCs w:val="24"/>
          <w:lang w:val="ro-RO"/>
        </w:rPr>
        <w:t>CĂLĂUL.Cu încă o târfă de-o zi a regelui.Permisiunea de a intra aici înseamnă să nu mai ieşi de aici niciodată. Ăsta-i obiceiul regelui. Straja! Luaţi-o!</w:t>
      </w:r>
      <w:r>
        <w:rPr>
          <w:rFonts w:cs="Times New Roman" w:ascii="Times New Roman" w:hAnsi="Times New Roman"/>
          <w:i/>
          <w:szCs w:val="24"/>
          <w:lang w:val="ro-RO"/>
        </w:rPr>
        <w:t>(o îmbrânceşte afară)(lui Charles)</w:t>
      </w:r>
      <w:r>
        <w:rPr>
          <w:rFonts w:cs="Times New Roman" w:ascii="Times New Roman" w:hAnsi="Times New Roman"/>
          <w:szCs w:val="24"/>
          <w:lang w:val="ro-RO"/>
        </w:rPr>
        <w:t>Numele? 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en-US"/>
        </w:rPr>
        <w:t xml:space="preserve">CHARLES. </w:t>
      </w:r>
      <w:r>
        <w:rPr>
          <w:rFonts w:cs="Times New Roman" w:ascii="Times New Roman" w:hAnsi="Times New Roman"/>
          <w:szCs w:val="24"/>
          <w:lang w:val="ro-RO"/>
        </w:rPr>
        <w:t>Unde-i soţia mea?</w:t>
      </w:r>
    </w:p>
    <w:p>
      <w:pPr>
        <w:pStyle w:val="Normal"/>
        <w:spacing w:lineRule="auto" w:line="360"/>
        <w:rPr/>
      </w:pPr>
      <w:r>
        <w:rPr>
          <w:rFonts w:cs="Times New Roman" w:ascii="Times New Roman" w:hAnsi="Times New Roman"/>
          <w:szCs w:val="24"/>
          <w:lang w:val="fr-FR"/>
        </w:rPr>
        <w:t>C</w:t>
      </w:r>
      <w:r>
        <w:rPr>
          <w:rFonts w:cs="Times New Roman" w:ascii="Times New Roman" w:hAnsi="Times New Roman"/>
          <w:szCs w:val="24"/>
        </w:rPr>
        <w:t>Ă</w:t>
      </w:r>
      <w:r>
        <w:rPr>
          <w:rFonts w:cs="Times New Roman" w:ascii="Times New Roman" w:hAnsi="Times New Roman"/>
          <w:szCs w:val="24"/>
          <w:lang w:val="fr-FR"/>
        </w:rPr>
        <w:t>L</w:t>
      </w:r>
      <w:r>
        <w:rPr>
          <w:rFonts w:cs="Times New Roman" w:ascii="Times New Roman" w:hAnsi="Times New Roman"/>
          <w:szCs w:val="24"/>
        </w:rPr>
        <w:t>Ă</w:t>
      </w:r>
      <w:r>
        <w:rPr>
          <w:rFonts w:cs="Times New Roman" w:ascii="Times New Roman" w:hAnsi="Times New Roman"/>
          <w:szCs w:val="24"/>
          <w:lang w:val="fr-FR"/>
        </w:rPr>
        <w:t>UL</w:t>
      </w:r>
      <w:r>
        <w:rPr>
          <w:rFonts w:cs="Times New Roman" w:ascii="Times New Roman" w:hAnsi="Times New Roman"/>
          <w:szCs w:val="24"/>
        </w:rPr>
        <w:t xml:space="preserve">. </w:t>
      </w:r>
      <w:r>
        <w:rPr>
          <w:rFonts w:cs="Times New Roman" w:ascii="Times New Roman" w:hAnsi="Times New Roman"/>
          <w:szCs w:val="24"/>
          <w:lang w:val="ro-RO"/>
        </w:rPr>
        <w:t>Ţi-o aduc, dacă-mi spui numele şi 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Ce trebuie să spun?</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Ai auzit mai devrem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mele meu e por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Nu te grăbi...Straja! Aduceţi-o pe doamna...Pe ea încă n-am interogat-o.Poate nici nu va fi nevo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Vreţi să spuneţi că aţi putea s-o eliberaţ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ĂLĂUL. </w:t>
      </w:r>
      <w:r>
        <w:rPr>
          <w:rFonts w:cs="Times New Roman" w:ascii="Times New Roman" w:hAnsi="Times New Roman"/>
          <w:szCs w:val="24"/>
          <w:lang w:val="ro-RO"/>
        </w:rPr>
        <w:t>De tine depind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Şi care-i garanţia?</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fr-FR"/>
        </w:rPr>
        <w:t>CĂLĂUL.</w:t>
      </w:r>
      <w:r>
        <w:rPr>
          <w:rFonts w:cs="Times New Roman" w:ascii="Times New Roman" w:hAnsi="Times New Roman"/>
          <w:szCs w:val="24"/>
          <w:lang w:val="it-IT"/>
        </w:rPr>
        <w:t xml:space="preserve"> Cuvântul de onoare al Călă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i prea mul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Dar nici puţin.</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harles, pe unde ai umblat atâta timp?Cum poţi să mă laşi de una singură?Stau de două zile în celulă şi nu ştiu ce s-a-ntâmplat. Nerecunoscătorule!Nu te gândeşti de loc la mine!Ţi-am spus să nu ne băgăm în toate astea, dar tu nu m-ai ascultat...Hai să merge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Da, doamnă, dar mai e o mică formalitate.Soţul dumneavoastră trebuie să răspundă la câteva întrebă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Hai, răspunde mai repede şi să plecăm.</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Numele?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mele meu e porc murdar. Profesia- să scormonesc în lăt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 tot spu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Am participat la complotul antistatal împotriva regelui nostru, Claudiu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Mai departe, eu notez.</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Am fost contactat de un om, agentul norvegianului Fortinbras, care mi-a spus: ”Schimbaţi traseul şi mergeţi pe lângă reşedinţa regală.” Nimeni din trupă nu l-a văzut, pentru că am discutat în căruţa mea.Agentul norvegian mi-a spus că vom fi aşteptaţi de consilierul regal Polonius,care ne va conduce pe şase dintre noi la Elsinore.Eu am ales cinci actori, fără ca ei să  cunoască motivul pentru care am venit la castel.Trebuia să jucăm piesa ”Uciderea lui Gonzago” şi în timpul spectacolului să realizăm conţinutul ei.Eu personal am scris un text suplimentar şi am montat o pantomimă cu un conţinut jignitor la adresa regelui.Eu aveam misiunea să produc o învălmăşeală şi să-l omor pe rege cu paloşul ascuns în culis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ELISABETH. Charles, tu te-ai ţăcanit de tot?Ai uitat că textul ţi l-a dat studentul ăla...oare cum îl chem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Exact aş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Vă-nşelaţi, doamnă.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mă-nşel.Am văzut cu ochii mei când i-a strecurat text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it-IT"/>
        </w:rPr>
        <w:t xml:space="preserve"> </w:t>
      </w:r>
      <w:r>
        <w:rPr>
          <w:rFonts w:cs="Times New Roman" w:ascii="Times New Roman" w:hAnsi="Times New Roman"/>
          <w:szCs w:val="24"/>
          <w:lang w:val="ro-RO"/>
        </w:rPr>
        <w:t>Nu ne interesează aceste detalii.Mai depart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HARLES. Îmi recunosc vina şi aştept o pedeapsă severă, dar echitabilă.Vă rog să-i achitaţi pe colegii mei, deoarece n-au ştiut nimic despre complotul antistatal împotriva regelui, în care i-am antrenat. </w:t>
      </w:r>
    </w:p>
    <w:p>
      <w:pPr>
        <w:pStyle w:val="Normal"/>
        <w:spacing w:lineRule="auto" w:line="360"/>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Semnează!</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harles semneaz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Doamnă, sunteţi libe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Da, dumneavoast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Cine-i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Soţul me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Porcul murdar, care scormoneşte prin lăt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Tu auzi, Charles, cum te numeşte?De ce nu-i dai una peste bo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i treaba ta, Elisabeth!Închide gur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Pentru vorbele astea, doamna ar merita să rămână ai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Elisabeth, plea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Încotro,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Du-te acasă, la ţa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i tu?</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 ţipetele Amali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Doamnă, plecaţi până nu vă dau pe mâna flăcăilor elveţie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Lăsaţi-ne singuri.</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fr-FR"/>
        </w:rPr>
        <w:t>CĂLĂUL.</w:t>
      </w:r>
      <w:r>
        <w:rPr>
          <w:rFonts w:cs="Times New Roman" w:ascii="Times New Roman" w:hAnsi="Times New Roman"/>
          <w:szCs w:val="24"/>
          <w:lang w:val="it-IT"/>
        </w:rPr>
        <w:t xml:space="preserve"> Nu-i voi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Ţi-am zis să ne laşi singur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Taci,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am să tac!Nu te mai recunosc!Ce au făcut din tine?Tu eşti Charles?Fricos nenorocit!</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ac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tu nu eşti Charles al meu!Charles al meu e puternic şi curajos!Charles ar omorî pe oricine, care i-ar zice porc murdar...”Hai cu mine, Elisabeth,-aşa mi-a spus Charles al meu acum douăzeci de ani.-Nu-ţi pot promite bogăţii,-mi-a zis el,-dar îţi voi dărui întreaga lume”.Şi am fost fericită cu Charles al meu! Charles al meu!El a făcut din mine actriţă,din mine,o ţărăncuţă proastă.Doamne, cum râdea şi plângea publicul când jucam eu cu Charles!Charles al meu e un mare actor!Cel mai mare actor din lume!”Arta e mai presus de orice,-spunea Charles al meu.-Cine şi-a închinat viaţa artei, ăla nu are viaţă personală,-spunea Charles al meu.-Cine şi-a închinat viaţa artei, nu poate să se gândească la casă, la copii, la bani,-spunea Charles al meu.-Artistul, oricât l-ar costa, trebuie să spună numai adevărul.Zece regi nu pot să facă ceea ce face un singur actor,-mereu repeta Charles al meu!Auzi tu, vierme prăpădit! Te chirceşti sub papucul dobitocului ă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Straj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ac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 ţipetele Amali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ELISABETH. Toate femeile erau la picioarele lui Charles al meu.O, ce amant fermecător era!Dar nu m-a părăsit niciodată, Charles al meu!Şi ce voce minunată avea Charles al meu!Toată trupa înţepenea când îl asculta.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w:t>
      </w:r>
      <w:r>
        <w:rPr>
          <w:rFonts w:cs="Times New Roman" w:ascii="Times New Roman" w:hAnsi="Times New Roman"/>
          <w:i/>
          <w:szCs w:val="24"/>
          <w:lang w:val="ro-RO"/>
        </w:rPr>
        <w:t>(strigă)</w:t>
      </w:r>
      <w:r>
        <w:rPr>
          <w:rFonts w:cs="Times New Roman" w:ascii="Times New Roman" w:hAnsi="Times New Roman"/>
          <w:szCs w:val="24"/>
          <w:lang w:val="ro-RO"/>
        </w:rPr>
        <w:t xml:space="preserve"> Straja, lăsaţi prostituata şi ocupaţi-vă de ast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ţi permit, porc murdar!</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Înap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Strânge-l de gât,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Dă-mi drumul...Mă sufoc...</w:t>
      </w:r>
    </w:p>
    <w:p>
      <w:pPr>
        <w:pStyle w:val="Normal"/>
        <w:spacing w:lineRule="auto" w:line="360"/>
        <w:rPr/>
      </w:pPr>
      <w:r>
        <w:rPr>
          <w:rFonts w:cs="Times New Roman" w:ascii="Times New Roman" w:hAnsi="Times New Roman"/>
          <w:szCs w:val="24"/>
          <w:lang w:val="fr-FR"/>
        </w:rPr>
        <w:t xml:space="preserve">CHARLES. </w:t>
      </w:r>
      <w:r>
        <w:rPr>
          <w:rFonts w:cs="Times New Roman" w:ascii="Times New Roman" w:hAnsi="Times New Roman"/>
          <w:szCs w:val="24"/>
          <w:lang w:val="ro-RO"/>
        </w:rPr>
        <w:t>Cine eşti? Numele? Profesia?</w:t>
      </w:r>
    </w:p>
    <w:p>
      <w:pPr>
        <w:pStyle w:val="Normal"/>
        <w:spacing w:lineRule="auto" w:line="360"/>
        <w:rPr>
          <w:rFonts w:ascii="Times New Roman" w:hAnsi="Times New Roman" w:cs="Times New Roman"/>
          <w:szCs w:val="24"/>
          <w:lang w:val="fr-FR"/>
        </w:rPr>
      </w:pPr>
      <w:r>
        <w:rPr>
          <w:rFonts w:cs="Times New Roman" w:ascii="Times New Roman" w:hAnsi="Times New Roman"/>
          <w:szCs w:val="24"/>
          <w:lang w:val="fr-FR"/>
        </w:rPr>
        <w:t xml:space="preserve">CĂLĂUL. </w:t>
      </w:r>
      <w:r>
        <w:rPr>
          <w:rFonts w:cs="Times New Roman" w:ascii="Times New Roman" w:hAnsi="Times New Roman"/>
          <w:i/>
          <w:szCs w:val="24"/>
          <w:lang w:val="fr-FR"/>
        </w:rPr>
        <w:t>(</w:t>
      </w:r>
      <w:r>
        <w:rPr>
          <w:rFonts w:cs="Times New Roman" w:ascii="Times New Roman" w:hAnsi="Times New Roman"/>
          <w:i/>
          <w:szCs w:val="24"/>
          <w:lang w:val="ro-RO"/>
        </w:rPr>
        <w:t>de abia auzindu-se</w:t>
      </w:r>
      <w:r>
        <w:rPr>
          <w:rFonts w:cs="Times New Roman" w:ascii="Times New Roman" w:hAnsi="Times New Roman"/>
          <w:i/>
          <w:szCs w:val="24"/>
          <w:lang w:val="fr-FR"/>
        </w:rPr>
        <w:t>).</w:t>
      </w:r>
      <w:r>
        <w:rPr>
          <w:rFonts w:cs="Times New Roman" w:ascii="Times New Roman" w:hAnsi="Times New Roman"/>
          <w:szCs w:val="24"/>
          <w:lang w:val="ro-RO"/>
        </w:rPr>
        <w:t>Straj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Se aud ţipetele Amalie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 te aude nimeni!Numele?Profesi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Lasă-mă...Numele meu e porc murdar, profesia- scormonesc în lături...</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en-US"/>
        </w:rPr>
        <w:t xml:space="preserve">CHARLES. </w:t>
      </w:r>
      <w:r>
        <w:rPr>
          <w:rFonts w:cs="Times New Roman" w:ascii="Times New Roman" w:hAnsi="Times New Roman"/>
          <w:szCs w:val="24"/>
          <w:lang w:val="ro-RO"/>
        </w:rPr>
        <w:t>Aşa...Acum suntem chit!(</w:t>
      </w:r>
      <w:r>
        <w:rPr>
          <w:rFonts w:cs="Times New Roman" w:ascii="Times New Roman" w:hAnsi="Times New Roman"/>
          <w:i/>
          <w:szCs w:val="24"/>
          <w:lang w:val="ro-RO"/>
        </w:rPr>
        <w:t>îi dă drum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e-ai făcut,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 xml:space="preserve">CHARLES. </w:t>
      </w:r>
      <w:r>
        <w:rPr>
          <w:rFonts w:cs="Times New Roman" w:ascii="Times New Roman" w:hAnsi="Times New Roman"/>
          <w:szCs w:val="24"/>
          <w:lang w:val="ro-RO"/>
        </w:rPr>
        <w:t>Nu şt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Nu mai respir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Mi-e greaţ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L-ai omorât, prostuţule...Ce-o să se-ntâmple acum cu no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Nu ştiu, Elisabeth...Mi-e ră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Dumnezeule, o să ne omoare! Mi-e groază, Charles... Amalia urlă aşa? Vorbeşte, Charles! Ce ţi s-a-ntâmplat?Du-mă imediat la mam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Domnule Călău…domnule Călău…Sunteţi vi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 </w:t>
      </w:r>
      <w:r>
        <w:rPr>
          <w:rFonts w:cs="Times New Roman" w:ascii="Times New Roman" w:hAnsi="Times New Roman"/>
          <w:i/>
          <w:szCs w:val="24"/>
          <w:lang w:val="ro-RO"/>
        </w:rPr>
        <w:t>(se ridică lent, ţinându-se de gât)</w:t>
      </w:r>
      <w:r>
        <w:rPr>
          <w:rFonts w:cs="Times New Roman" w:ascii="Times New Roman" w:hAnsi="Times New Roman"/>
          <w:szCs w:val="24"/>
          <w:lang w:val="ro-RO"/>
        </w:rPr>
        <w:t xml:space="preserve"> Sunteţi acuzat de tentativă de omor asupra unei persoane oficiale aflată în exerciţiul funcţiunii.Sentinţa-moarte prin decapitare.</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Întuneric.)</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Acelaşi decor.Călăul îl îmbrânceşte pe Henr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Nu vreau să mor...Nu vreau...Nu vreau...</w:t>
      </w:r>
    </w:p>
    <w:p>
      <w:pPr>
        <w:pStyle w:val="Normal"/>
        <w:spacing w:lineRule="auto" w:line="360"/>
        <w:ind w:firstLine="720"/>
        <w:rPr/>
      </w:pPr>
      <w:r>
        <w:rPr>
          <w:rFonts w:cs="Times New Roman" w:ascii="Times New Roman" w:hAnsi="Times New Roman"/>
          <w:i/>
          <w:szCs w:val="24"/>
          <w:lang w:val="ro-RO"/>
        </w:rPr>
        <w:t>Călăul iese şi-l aduce pe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Nu vreau să mor...Nu vreau...</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ălăul 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Taci, Henric! Decât o viaţă nedemnă, mai bine o moarte demn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Ţie-ţi convine, negiob bătrân.Tu de ce să mai trăieşt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Pentru om, e important cât mai are de trăit, nu cât a trăit. În cazul de faţă suntem egali.</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HENRIC. Boşorog cinic...Tu eşti de vină!Dar eu ce-am făcut?Care-i vina me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ălăul o aduce pe Amalia şi 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Uite-o şi pe asta...Nici n-o mai recunoşti...De ce să mai trăiască?</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Vino la mine, vino, fetiţa mea.Ce ţi-au făcut?Vino, Amalia, vino la bătrânul Benvol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unt moartă, bătrâne...Sunt moartă...Faţa mea...Ce-i cu faţa mea?...Trupul meu...Au muşcat din mine, Benvolio, m-au rupt, m-au sfârtecat ca nişte câini...</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Călăul îl aduce pe Charles şi ies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Şi ăsta-i aici!Cum vă simţiţi, domnule director?Ce-aţi făcut astea zece zile?Aţi aranjat să vă elibereze?Noi pe eşafod,iar dumneata cu doamna directoreasă vă burduşiţi sacii cu ducaţi şi val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Colegi, păstraţi-vă calmul...Am luat toată vina asupra mea...O să fiţi eliberaţi.Benvolio, de mâine tu conduci teatru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ENRIC. Minţi! Nu vreau să mor...nu vreau!</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unt moartă, Charles...Nu vezi?De ce te faci că nu vez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HARLES. Tu, Amalia, vei fi primadona teatrulu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BENVOLIO.  Nu trebuie, Charles...Toţi o să murim...Nu vrem să murim, fă ceva!</w:t>
      </w:r>
    </w:p>
    <w:p>
      <w:pPr>
        <w:pStyle w:val="Normal"/>
        <w:spacing w:lineRule="auto" w:line="360"/>
        <w:rPr>
          <w:rFonts w:ascii="Times New Roman" w:hAnsi="Times New Roman" w:cs="Times New Roman"/>
          <w:szCs w:val="24"/>
          <w:lang w:val="ro-RO"/>
        </w:rPr>
      </w:pPr>
      <w:r>
        <w:rPr>
          <w:rFonts w:cs="Times New Roman" w:ascii="Times New Roman" w:hAnsi="Times New Roman"/>
          <w:i/>
          <w:szCs w:val="24"/>
          <w:lang w:val="ro-RO"/>
        </w:rPr>
        <w:t xml:space="preserve">           </w:t>
      </w:r>
      <w:r>
        <w:rPr>
          <w:rFonts w:cs="Times New Roman" w:ascii="Times New Roman" w:hAnsi="Times New Roman"/>
          <w:i/>
          <w:szCs w:val="24"/>
          <w:lang w:val="ro-RO"/>
        </w:rPr>
        <w:t>Călăul o aduce pe Elisabeth.</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ELISABETH. De ce nu l-ai sugrumat pe animalul ăsta, Charles? Pe castratul ăsta! Patru m-au ţinut şi el n-a putut face nimic.</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CĂLĂUL. Vrăjitoare-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Hai, arată ceea ce n-ai!Arată!I-am dat un genunchi eunucului că a rămas şi fără ce mai avea în pantalon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Lasă că te-au aranjat băieţii şi pentru mine.</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Crezi că mi-a fost rău? Sunt ţărancă, Charles.N-am păţit nimic.Şi o să-ţi nasc o mulţime de copii...</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AMALIA. Sunt moartă,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ELISABETH.  Şi Amalia o să-ţi nască copii, Charles.Nu-i aşa, Amalia?Uite ce bărbat e Charles al nostru!Vreau să mor alături de tine,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rPr>
        <w:t xml:space="preserve"> </w:t>
      </w:r>
      <w:r>
        <w:rPr>
          <w:rFonts w:cs="Times New Roman" w:ascii="Times New Roman" w:hAnsi="Times New Roman"/>
          <w:szCs w:val="24"/>
          <w:lang w:val="ro-RO"/>
        </w:rPr>
        <w:t>Acuzaţii să se ridice!Voi da citirii verdictul reg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BENVOLIO. </w:t>
      </w:r>
      <w:r>
        <w:rPr>
          <w:rFonts w:cs="Times New Roman" w:ascii="Times New Roman" w:hAnsi="Times New Roman"/>
          <w:i/>
          <w:szCs w:val="24"/>
          <w:lang w:val="ro-RO"/>
        </w:rPr>
        <w:t>(Amaliei)</w:t>
      </w:r>
      <w:r>
        <w:rPr>
          <w:rFonts w:cs="Times New Roman" w:ascii="Times New Roman" w:hAnsi="Times New Roman"/>
          <w:szCs w:val="24"/>
          <w:lang w:val="ro-RO"/>
        </w:rPr>
        <w:t xml:space="preserve"> Sprijină-te de mine, fetiţa mea.</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CĂLĂUL.În numele statului danez, consiliul regal dispune condamnarea participanţilor la complotul antistatal împotriva regelui nostru Claudius la următoarele pedepse: </w:t>
      </w:r>
      <w:r>
        <w:rPr>
          <w:rFonts w:cs="Times New Roman" w:ascii="Times New Roman" w:hAnsi="Times New Roman"/>
          <w:b/>
          <w:szCs w:val="24"/>
          <w:lang w:val="ro-RO"/>
        </w:rPr>
        <w:t>Charles</w:t>
      </w:r>
      <w:r>
        <w:rPr>
          <w:rFonts w:cs="Times New Roman" w:ascii="Times New Roman" w:hAnsi="Times New Roman"/>
          <w:szCs w:val="24"/>
          <w:lang w:val="ro-RO"/>
        </w:rPr>
        <w:t>, directorul teatrului ambulant, organizatorul complotului, care a comis şi un atac asupra unei persoane oficiale, aflată în exerciţiul funcţiunii, este condamnat la pedeapsa prin decapitare;</w:t>
      </w:r>
    </w:p>
    <w:p>
      <w:pPr>
        <w:pStyle w:val="Normal"/>
        <w:spacing w:lineRule="auto" w:line="360"/>
        <w:rPr>
          <w:rFonts w:ascii="Times New Roman" w:hAnsi="Times New Roman" w:cs="Times New Roman"/>
          <w:szCs w:val="24"/>
          <w:lang w:val="ro-RO"/>
        </w:rPr>
      </w:pPr>
      <w:r>
        <w:rPr>
          <w:rFonts w:cs="Times New Roman" w:ascii="Times New Roman" w:hAnsi="Times New Roman"/>
          <w:b/>
          <w:szCs w:val="24"/>
          <w:lang w:val="ro-RO"/>
        </w:rPr>
        <w:t>Elisabeth</w:t>
      </w:r>
      <w:r>
        <w:rPr>
          <w:rFonts w:cs="Times New Roman" w:ascii="Times New Roman" w:hAnsi="Times New Roman"/>
          <w:szCs w:val="24"/>
          <w:lang w:val="ro-RO"/>
        </w:rPr>
        <w:t>, actriţă a teatrului ambulant, soţia sus-pomenitului,participantă la complot şi instigatoare la sus-amintitul atac, este condamnată la pedeapsă prin decapitare;</w:t>
      </w:r>
    </w:p>
    <w:p>
      <w:pPr>
        <w:pStyle w:val="Normal"/>
        <w:spacing w:lineRule="auto" w:line="360"/>
        <w:rPr>
          <w:rFonts w:ascii="Times New Roman" w:hAnsi="Times New Roman" w:cs="Times New Roman"/>
          <w:szCs w:val="24"/>
          <w:lang w:val="ro-RO"/>
        </w:rPr>
      </w:pPr>
      <w:r>
        <w:rPr>
          <w:rFonts w:cs="Times New Roman" w:ascii="Times New Roman" w:hAnsi="Times New Roman"/>
          <w:b/>
          <w:szCs w:val="24"/>
          <w:lang w:val="ro-RO"/>
        </w:rPr>
        <w:t>Benvolio</w:t>
      </w:r>
      <w:r>
        <w:rPr>
          <w:rFonts w:cs="Times New Roman" w:ascii="Times New Roman" w:hAnsi="Times New Roman"/>
          <w:szCs w:val="24"/>
          <w:lang w:val="ro-RO"/>
        </w:rPr>
        <w:t>, actor al trupei ambulante, participant al complotului este condamnat la pedeapsă publică-o sută de lovituri de bici la stâlpul infamiei;</w:t>
      </w:r>
    </w:p>
    <w:p>
      <w:pPr>
        <w:pStyle w:val="Normal"/>
        <w:spacing w:lineRule="auto" w:line="360"/>
        <w:rPr/>
      </w:pPr>
      <w:r>
        <w:rPr>
          <w:rFonts w:cs="Times New Roman" w:ascii="Times New Roman" w:hAnsi="Times New Roman"/>
          <w:b/>
          <w:szCs w:val="24"/>
          <w:lang w:val="ro-RO"/>
        </w:rPr>
        <w:t>Henric</w:t>
      </w:r>
      <w:r>
        <w:rPr>
          <w:rFonts w:cs="Times New Roman" w:ascii="Times New Roman" w:hAnsi="Times New Roman"/>
          <w:szCs w:val="24"/>
          <w:lang w:val="ro-RO"/>
        </w:rPr>
        <w:t>, actor al trupei ambulante, participant al complotului este condamnat la pedeapsa publică-o sută de lovituri de bici la stâlpul infamiei;</w:t>
      </w:r>
    </w:p>
    <w:p>
      <w:pPr>
        <w:pStyle w:val="Normal"/>
        <w:spacing w:lineRule="auto" w:line="360"/>
        <w:rPr/>
      </w:pPr>
      <w:r>
        <w:rPr>
          <w:rFonts w:cs="Times New Roman" w:ascii="Times New Roman" w:hAnsi="Times New Roman"/>
          <w:b/>
          <w:szCs w:val="24"/>
          <w:lang w:val="ro-RO"/>
        </w:rPr>
        <w:t>Amalia</w:t>
      </w:r>
      <w:r>
        <w:rPr>
          <w:rFonts w:cs="Times New Roman" w:ascii="Times New Roman" w:hAnsi="Times New Roman"/>
          <w:szCs w:val="24"/>
          <w:lang w:val="ro-RO"/>
        </w:rPr>
        <w:t xml:space="preserve">,actriţă a trupei ambulante,prostituată,este condamnată la pedeapsa publică-cinzeci de lovituri de bici la stâlpul infamiei în cinci oraşe ale ţării;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 xml:space="preserve">Ultimii trei,şi anume: </w:t>
      </w:r>
      <w:r>
        <w:rPr>
          <w:rFonts w:cs="Times New Roman" w:ascii="Times New Roman" w:hAnsi="Times New Roman"/>
          <w:b/>
          <w:szCs w:val="24"/>
          <w:lang w:val="ro-RO"/>
        </w:rPr>
        <w:t xml:space="preserve">Benvolio, Henric </w:t>
      </w:r>
      <w:r>
        <w:rPr>
          <w:rFonts w:cs="Times New Roman" w:ascii="Times New Roman" w:hAnsi="Times New Roman"/>
          <w:szCs w:val="24"/>
          <w:lang w:val="ro-RO"/>
        </w:rPr>
        <w:t>şi</w:t>
      </w:r>
      <w:r>
        <w:rPr>
          <w:rFonts w:cs="Times New Roman" w:ascii="Times New Roman" w:hAnsi="Times New Roman"/>
          <w:b/>
          <w:szCs w:val="24"/>
          <w:lang w:val="ro-RO"/>
        </w:rPr>
        <w:t xml:space="preserve"> Amalia</w:t>
      </w:r>
      <w:r>
        <w:rPr>
          <w:rFonts w:cs="Times New Roman" w:ascii="Times New Roman" w:hAnsi="Times New Roman"/>
          <w:szCs w:val="24"/>
          <w:lang w:val="ro-RO"/>
        </w:rPr>
        <w:t>, dacă rămân în viaţă,vor fi eliberaţi, dar vor fi lipsiţi de toate drepturile civile şi posibilitatea de a  practica meseria.</w:t>
      </w:r>
    </w:p>
    <w:p>
      <w:pPr>
        <w:pStyle w:val="Normal"/>
        <w:spacing w:lineRule="auto" w:line="360"/>
        <w:ind w:firstLine="720"/>
        <w:rPr>
          <w:rFonts w:ascii="Times New Roman" w:hAnsi="Times New Roman" w:cs="Times New Roman"/>
          <w:i/>
          <w:i/>
          <w:szCs w:val="24"/>
          <w:lang w:val="ro-RO"/>
        </w:rPr>
      </w:pPr>
      <w:r>
        <w:rPr>
          <w:rFonts w:cs="Times New Roman" w:ascii="Times New Roman" w:hAnsi="Times New Roman"/>
          <w:i/>
          <w:szCs w:val="24"/>
          <w:lang w:val="ro-RO"/>
        </w:rPr>
        <w:t>Intră HORAŢIO.</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Domnilor, sunt mandatat să dau citirii decretul reg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 xml:space="preserve"> Tocmai l-am citit eu, domnule consilier regal.</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Sunteţi depăşit de evenimente, domnule Călău.În castelul regal acum o oră s-a petrecut o adevărată tragedie antică.</w:t>
      </w:r>
    </w:p>
    <w:p>
      <w:pPr>
        <w:pStyle w:val="Normal"/>
        <w:spacing w:lineRule="auto" w:line="360"/>
        <w:rPr/>
      </w:pPr>
      <w:r>
        <w:rPr>
          <w:rFonts w:cs="Times New Roman" w:ascii="Times New Roman" w:hAnsi="Times New Roman"/>
          <w:szCs w:val="24"/>
          <w:lang w:val="ro-RO"/>
        </w:rPr>
        <w:t xml:space="preserve">Sunt morţi: </w:t>
      </w:r>
      <w:r>
        <w:rPr>
          <w:rFonts w:cs="Times New Roman" w:ascii="Times New Roman" w:hAnsi="Times New Roman"/>
          <w:b/>
          <w:szCs w:val="24"/>
          <w:lang w:val="ro-RO"/>
        </w:rPr>
        <w:t>prinţul Hamlet</w:t>
      </w:r>
      <w:r>
        <w:rPr>
          <w:rFonts w:cs="Times New Roman" w:ascii="Times New Roman" w:hAnsi="Times New Roman"/>
          <w:szCs w:val="24"/>
          <w:lang w:val="ro-RO"/>
        </w:rPr>
        <w:t xml:space="preserve">, revenit din Anglia, a fost străpuns de spada otrăvită a lui Laert, fiul răposatului Polonius; </w:t>
      </w:r>
      <w:r>
        <w:rPr>
          <w:rFonts w:cs="Times New Roman" w:ascii="Times New Roman" w:hAnsi="Times New Roman"/>
          <w:b/>
          <w:szCs w:val="24"/>
          <w:lang w:val="ro-RO"/>
        </w:rPr>
        <w:t>Laert</w:t>
      </w:r>
      <w:r>
        <w:rPr>
          <w:rFonts w:cs="Times New Roman" w:ascii="Times New Roman" w:hAnsi="Times New Roman"/>
          <w:szCs w:val="24"/>
          <w:lang w:val="ro-RO"/>
        </w:rPr>
        <w:t xml:space="preserve"> - înjunghiat de prinţul Hamlet; </w:t>
      </w:r>
      <w:r>
        <w:rPr>
          <w:rFonts w:cs="Times New Roman" w:ascii="Times New Roman" w:hAnsi="Times New Roman"/>
          <w:b/>
          <w:szCs w:val="24"/>
          <w:lang w:val="ro-RO"/>
        </w:rPr>
        <w:t>regina</w:t>
      </w:r>
      <w:r>
        <w:rPr>
          <w:rFonts w:cs="Times New Roman" w:ascii="Times New Roman" w:hAnsi="Times New Roman"/>
          <w:szCs w:val="24"/>
          <w:lang w:val="ro-RO"/>
        </w:rPr>
        <w:t xml:space="preserve"> a băut cupa cu vin otrăvit, destinată regelui; şi însuşi </w:t>
      </w:r>
      <w:r>
        <w:rPr>
          <w:rFonts w:cs="Times New Roman" w:ascii="Times New Roman" w:hAnsi="Times New Roman"/>
          <w:b/>
          <w:szCs w:val="24"/>
          <w:lang w:val="ro-RO"/>
        </w:rPr>
        <w:t>regele</w:t>
      </w:r>
      <w:r>
        <w:rPr>
          <w:rFonts w:cs="Times New Roman" w:ascii="Times New Roman" w:hAnsi="Times New Roman"/>
          <w:szCs w:val="24"/>
          <w:lang w:val="ro-RO"/>
        </w:rPr>
        <w:t xml:space="preserve"> </w:t>
      </w:r>
      <w:r>
        <w:rPr>
          <w:rFonts w:cs="Times New Roman" w:ascii="Times New Roman" w:hAnsi="Times New Roman"/>
          <w:b/>
          <w:szCs w:val="24"/>
          <w:lang w:val="ro-RO"/>
        </w:rPr>
        <w:t>Claudius</w:t>
      </w:r>
      <w:r>
        <w:rPr>
          <w:rFonts w:cs="Times New Roman" w:ascii="Times New Roman" w:hAnsi="Times New Roman"/>
          <w:szCs w:val="24"/>
          <w:lang w:val="ro-RO"/>
        </w:rPr>
        <w:t>, pe care l-a străpuns cu sabia prinţul Hamlet.Patru cadavre şi un nou rege- regele Fortinbras! Iată deci, decretul regelui Fortinbras, întocmit de mine şi semnat de rege:”Actorii trupei ambulante:directorul Charles, actorii Elisabeth, Benvolio, Amalia, Henric, participanţi activi ai complotului împotriva fostului rege Claudius, sunt declaraţi eroi ai Danemarcei.Le aduc înaltă recunoştinţă regală şi-i numesc actori ai noului teatru regal permanent, în frunte cu directorul Charles.”</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fr-FR"/>
        </w:rPr>
        <w:t>CĂLĂUL.</w:t>
      </w:r>
      <w:r>
        <w:rPr>
          <w:rFonts w:cs="Times New Roman" w:ascii="Times New Roman" w:hAnsi="Times New Roman"/>
          <w:szCs w:val="24"/>
          <w:lang w:val="ro-RO"/>
        </w:rPr>
        <w:t>Şi eu, domnule consilier?</w:t>
      </w:r>
      <w:r>
        <w:rPr>
          <w:rFonts w:cs="Times New Roman" w:ascii="Times New Roman" w:hAnsi="Times New Roman"/>
          <w:szCs w:val="24"/>
          <w:lang w:val="fr-FR"/>
        </w:rPr>
        <w:t xml:space="preserve"> </w:t>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t>HORAŢIO.  Luând în considerare experienţa dumneavoastă, sunteţi numit Călău regal, domnule Călău regal...Înainte de moarte, prinţul Hamlet mi-a spus: ”Horaţio, să spui cinstit povestea mea”! A venit vremea s-o povestesc cinstit, iar prinţul Hamlet va fi înmormântat cu onoruri.Domnule Călău, daţi-le domnilor actori cei zece mii de ducaţi confiscaţi.Vor fi necesari pentru noul teatru regal.</w:t>
      </w:r>
    </w:p>
    <w:p>
      <w:pPr>
        <w:pStyle w:val="Normal"/>
        <w:spacing w:lineRule="auto" w:line="360"/>
        <w:rPr/>
      </w:pPr>
      <w:r>
        <w:rPr>
          <w:rFonts w:cs="Times New Roman" w:ascii="Times New Roman" w:hAnsi="Times New Roman"/>
          <w:szCs w:val="24"/>
          <w:lang w:val="ro-RO"/>
        </w:rPr>
        <w:t>CHARLES. Dar restul, domnule? Ce-i mai departe?</w:t>
      </w:r>
    </w:p>
    <w:p>
      <w:pPr>
        <w:pStyle w:val="Normal"/>
        <w:spacing w:lineRule="auto" w:line="360"/>
        <w:rPr>
          <w:rFonts w:ascii="Times New Roman" w:hAnsi="Times New Roman" w:cs="Times New Roman"/>
          <w:i/>
          <w:i/>
          <w:szCs w:val="24"/>
          <w:lang w:val="ro-RO"/>
        </w:rPr>
      </w:pPr>
      <w:r>
        <w:rPr>
          <w:rFonts w:cs="Times New Roman" w:ascii="Times New Roman" w:hAnsi="Times New Roman"/>
          <w:szCs w:val="24"/>
          <w:lang w:val="ro-RO"/>
        </w:rPr>
        <w:t>HORAŢIO. Mai departe-  linişte</w:t>
      </w:r>
      <w:r>
        <w:rPr>
          <w:rFonts w:cs="Times New Roman" w:ascii="Times New Roman" w:hAnsi="Times New Roman"/>
          <w:i/>
          <w:szCs w:val="24"/>
          <w:lang w:val="ro-RO"/>
        </w:rPr>
        <w:t>...(Restul e tăcere...)</w:t>
      </w:r>
    </w:p>
    <w:p>
      <w:pPr>
        <w:pStyle w:val="Normal"/>
        <w:spacing w:lineRule="auto" w:line="360"/>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36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rPr>
          <w:rFonts w:ascii="BrushType-SemiBold;Times New Roman" w:hAnsi="BrushType-SemiBold;Times New Roman" w:cs="BrushType-SemiBold;Times New Roman"/>
          <w:lang w:val="ro-RO"/>
        </w:rPr>
      </w:pPr>
      <w:r>
        <w:rPr>
          <w:rFonts w:cs="Times New Roman" w:ascii="Times New Roman" w:hAnsi="Times New Roman"/>
          <w:szCs w:val="24"/>
          <w:lang w:val="ro-RO"/>
        </w:rPr>
        <w:t xml:space="preserve">                                 </w:t>
      </w:r>
      <w:r>
        <w:rPr>
          <w:rFonts w:cs="Times New Roman" w:ascii="Times New Roman" w:hAnsi="Times New Roman"/>
          <w:szCs w:val="24"/>
          <w:lang w:val="ro-RO"/>
        </w:rPr>
        <w:t>CORTINA</w:t>
      </w:r>
    </w:p>
    <w:p>
      <w:pPr>
        <w:pStyle w:val="Style18"/>
        <w:jc w:val="right"/>
        <w:rPr>
          <w:rFonts w:ascii="BrushType-SemiBold;Times New Roman" w:hAnsi="BrushType-SemiBold;Times New Roman" w:cs="BrushType-SemiBold;Times New Roman"/>
          <w:lang w:val="ro-RO"/>
        </w:rPr>
      </w:pPr>
      <w:r>
        <w:rPr>
          <w:rFonts w:cs="BrushType-SemiBold;Times New Roman" w:ascii="BrushType-SemiBold;Times New Roman" w:hAnsi="BrushType-SemiBold;Times New Roman"/>
          <w:lang w:val="ro-RO"/>
        </w:rPr>
      </w:r>
    </w:p>
    <w:p>
      <w:pPr>
        <w:pStyle w:val="Style18"/>
        <w:jc w:val="right"/>
        <w:rPr>
          <w:rFonts w:ascii="BrushType-SemiBold;Times New Roman" w:hAnsi="BrushType-SemiBold;Times New Roman" w:cs="BrushType-SemiBold;Times New Roman"/>
          <w:lang w:val="ro-RO"/>
        </w:rPr>
      </w:pPr>
      <w:r>
        <w:rPr>
          <w:rFonts w:cs="BrushType-SemiBold;Times New Roman" w:ascii="BrushType-SemiBold;Times New Roman" w:hAnsi="BrushType-SemiBold;Times New Roman"/>
          <w:lang w:val="ro-RO"/>
        </w:rPr>
      </w:r>
    </w:p>
    <w:p>
      <w:pPr>
        <w:pStyle w:val="Style18"/>
        <w:jc w:val="right"/>
        <w:rPr>
          <w:rFonts w:ascii="BrushType-SemiBold;Times New Roman" w:hAnsi="BrushType-SemiBold;Times New Roman" w:cs="BrushType-SemiBold;Times New Roman"/>
          <w:lang w:val="ro-RO"/>
        </w:rPr>
      </w:pPr>
      <w:r>
        <w:rPr>
          <w:rFonts w:cs="BrushType-SemiBold;Times New Roman" w:ascii="BrushType-SemiBold;Times New Roman" w:hAnsi="BrushType-SemiBold;Times New Roman"/>
          <w:lang w:val="ro-RO"/>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Kornelia">
    <w:altName w:val="Times New Roman"/>
    <w:charset w:val="00"/>
    <w:family w:val="auto"/>
    <w:pitch w:val="variable"/>
  </w:font>
  <w:font w:name="Courier New">
    <w:charset w:val="00"/>
    <w:family w:val="modern"/>
    <w:pitch w:val="default"/>
  </w:font>
  <w:font w:name="Wingdings">
    <w:charset w:val="02"/>
    <w:family w:val="auto"/>
    <w:pitch w:val="variable"/>
  </w:font>
  <w:font w:name="Antiqua Ho">
    <w:altName w:val="Times New Roman"/>
    <w:charset w:val="00"/>
    <w:family w:val="auto"/>
    <w:pitch w:val="variable"/>
  </w:font>
  <w:font w:name="Liberation Sans">
    <w:altName w:val="Arial"/>
    <w:charset w:val="01"/>
    <w:family w:val="swiss"/>
    <w:pitch w:val="variable"/>
  </w:font>
  <w:font w:name="Arbat">
    <w:altName w:val="Times New Roman"/>
    <w:charset w:val="00"/>
    <w:family w:val="auto"/>
    <w:pitch w:val="variable"/>
  </w:font>
  <w:font w:name="KursivC">
    <w:charset w:val="00"/>
    <w:family w:val="decorative"/>
    <w:pitch w:val="variable"/>
  </w:font>
  <w:font w:name="AdverGothic Ho">
    <w:altName w:val="Times New Roman"/>
    <w:charset w:val="00"/>
    <w:family w:val="auto"/>
    <w:pitch w:val="variable"/>
  </w:font>
  <w:font w:name="Antiqua">
    <w:altName w:val="Times New Roman"/>
    <w:charset w:val="00"/>
    <w:family w:val="auto"/>
    <w:pitch w:val="variable"/>
  </w:font>
  <w:font w:name="BrushType-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AGKornelia;Times New Roman" w:hAnsi="AGKornelia;Times New Roman" w:eastAsia="Times New Roman" w:cs="AGKornelia;Times New Roman"/>
      <w:color w:val="auto"/>
      <w:spacing w:val="24"/>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ntiqua Ho;Times New Roman" w:hAnsi="Antiqua Ho;Times New Roman" w:cs="Antiqua Ho;Times New Roman"/>
      <w:sz w:val="28"/>
    </w:rPr>
  </w:style>
  <w:style w:type="character" w:styleId="HeaderChar">
    <w:name w:val="Header Char"/>
    <w:basedOn w:val="DefaultParagraphFont"/>
    <w:qFormat/>
    <w:rPr>
      <w:rFonts w:ascii="AGKornelia;Times New Roman" w:hAnsi="AGKornelia;Times New Roman" w:cs="AGKornelia;Times New Roman"/>
      <w:spacing w:val="24"/>
      <w:sz w:val="24"/>
      <w:lang w:val="ru-RU"/>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tabs>
        <w:tab w:val="clear" w:pos="720"/>
        <w:tab w:val="left" w:pos="2552" w:leader="none"/>
        <w:tab w:val="right" w:pos="8505" w:leader="none"/>
      </w:tabs>
      <w:spacing w:lineRule="exact" w:line="360"/>
      <w:ind w:firstLine="851"/>
    </w:pPr>
    <w:rPr/>
  </w:style>
  <w:style w:type="paragraph" w:styleId="Style14">
    <w:name w:val="Текст без отступа"/>
    <w:basedOn w:val="PlainText"/>
    <w:next w:val="PlainText"/>
    <w:qFormat/>
    <w:pPr>
      <w:ind w:hanging="0"/>
    </w:pPr>
    <w:rPr/>
  </w:style>
  <w:style w:type="paragraph" w:styleId="Style15">
    <w:name w:val="Ремарка"/>
    <w:basedOn w:val="Normal"/>
    <w:next w:val="PlainText"/>
    <w:qFormat/>
    <w:pPr>
      <w:widowControl/>
      <w:spacing w:lineRule="exact" w:line="360" w:before="120" w:after="120"/>
      <w:ind w:left="1985" w:hanging="0"/>
    </w:pPr>
    <w:rPr>
      <w:rFonts w:ascii="Arbat;Times New Roman" w:hAnsi="Arbat;Times New Roman" w:cs="Arbat;Times New Roman"/>
    </w:rPr>
  </w:style>
  <w:style w:type="paragraph" w:styleId="Footnote">
    <w:name w:val="Footnote Text"/>
    <w:basedOn w:val="Normal"/>
    <w:pPr/>
    <w:rPr>
      <w:rFonts w:ascii="KursivC" w:hAnsi="KursivC" w:cs="KursivC"/>
      <w:i/>
    </w:rPr>
  </w:style>
  <w:style w:type="paragraph" w:styleId="Style16">
    <w:name w:val="Часть"/>
    <w:basedOn w:val="Style14"/>
    <w:next w:val="Style15"/>
    <w:qFormat/>
    <w:pPr>
      <w:pageBreakBefore/>
      <w:jc w:val="center"/>
    </w:pPr>
    <w:rPr>
      <w:rFonts w:ascii="AdverGothic Ho;Times New Roman" w:hAnsi="AdverGothic Ho;Times New Roman" w:cs="AdverGothic Ho;Times New Roman"/>
      <w:sz w:val="28"/>
    </w:rPr>
  </w:style>
  <w:style w:type="paragraph" w:styleId="Style17">
    <w:name w:val="Сцена"/>
    <w:basedOn w:val="Style16"/>
    <w:next w:val="Style15"/>
    <w:qFormat/>
    <w:pPr>
      <w:pageBreakBefore w:val="false"/>
      <w:spacing w:before="360" w:after="0"/>
    </w:pPr>
    <w:rPr>
      <w:sz w:val="24"/>
    </w:rPr>
  </w:style>
  <w:style w:type="paragraph" w:styleId="Style18">
    <w:name w:val="Без отступа"/>
    <w:basedOn w:val="PlainText"/>
    <w:qFormat/>
    <w:pPr>
      <w:tabs>
        <w:tab w:val="clear" w:pos="2552"/>
        <w:tab w:val="clear" w:pos="8505"/>
      </w:tabs>
      <w:ind w:hanging="0"/>
    </w:pPr>
    <w:rPr>
      <w:rFonts w:ascii="Antiqua;Times New Roman" w:hAnsi="Antiqua;Times New Roman" w:cs="Antiqu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7:00Z</dcterms:created>
  <dc:creator>Недялко Йорданов</dc:creator>
  <dc:description/>
  <cp:keywords/>
  <dc:language>en-US</dc:language>
  <cp:lastModifiedBy>admin</cp:lastModifiedBy>
  <cp:lastPrinted>1998-01-05T22:11:00Z</cp:lastPrinted>
  <dcterms:modified xsi:type="dcterms:W3CDTF">2009-12-01T16:07:00Z</dcterms:modified>
  <cp:revision>2</cp:revision>
  <dc:subject>пер. с болгарского Э. Г. Макаровой</dc:subject>
  <dc:title>Убийство Гонзаго</dc:title>
</cp:coreProperties>
</file>