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IRINA   MUHAMETOVA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CABINIERA</w:t>
      </w:r>
    </w:p>
    <w:p>
      <w:pPr>
        <w:pStyle w:val="Heading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(Traducerea –Elvira Rîmbu)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Personajele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  <w:lang w:val="ro-RO"/>
        </w:rPr>
        <w:t>Actriţa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  <w:lang w:val="ro-RO"/>
        </w:rPr>
        <w:t>Cabiniera actriţei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Subtitl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ubtitl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ubtitl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ubtitl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ubtitl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ubtitl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ubtitl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ubtitl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Partea 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/>
          <w:sz w:val="32"/>
          <w:szCs w:val="32"/>
          <w:lang w:val="ro-RO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O cameră. O fereastră. O oglindă. O masă. Două fotolii.Un paravan. Foarte multe flori. În mijloc o canapea mare, pe care stă întinsă Actriţa. Intră Cabiniera cu multe costume din diferite spectacole pe care le agaţă pe pereţi. 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Aha! Tot culcată staţi! E timpul să vă ridicaţi. Avem foarte mult de lucru. Dumneavoastră trebuie să  probaţi toate rochiile astea, iar eu să le termin de cusut. Hai, ridicăţi-vă! Auziţi ce spun?! Cu dumneavoastră vorbesc! Trebuie să ne-mbrăcăm. Am pregătit totul. Ridicaţi-vă!Ce-i cu dumneavoastră? Iar v-a apucat ipohondria? Hai, scularea! Oare ce nu  vă mai convine?Oare ce vă mai lipseşte? Sunteţi o actriţă celebră cu o groază de admiratori! Talentată! Apreciată de toată lumea! Aveţi de toate! Numai aseară ce succes aţi avut! Aţi uitat? Câtă   lume a fost aseară pe aici! De abia spre dimineaţă s-au împrăştiat pe la casele lor .Uitaţi-vă câte flori aveţi în jur! Ridicaţi-vă dacă vă zic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>(culcată): Lasă-mă în pace! Ar trebui să-ţi ştii locul!La urma urmei nu eşti decât cabiniera mea! Nu striga la mine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Mă doare capul</w:t>
      </w:r>
      <w:r>
        <w:rPr>
          <w:sz w:val="32"/>
          <w:szCs w:val="32"/>
          <w:lang w:val="it-IT"/>
        </w:rPr>
        <w:t>!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Ridicaţi-vă</w:t>
      </w:r>
      <w:r>
        <w:rPr>
          <w:sz w:val="32"/>
          <w:szCs w:val="32"/>
          <w:lang w:val="it-IT"/>
        </w:rPr>
        <w:t xml:space="preserve">! Ei, poftim, </w:t>
      </w:r>
      <w:r>
        <w:rPr>
          <w:sz w:val="32"/>
          <w:szCs w:val="32"/>
          <w:lang w:val="ro-RO"/>
        </w:rPr>
        <w:t>nu vrea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Trebuie modificate rochiile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N-auziţi ce vă spun?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 xml:space="preserve">Bine, dacă nu vreţi, asta e! O să ies puţin. Trebuie să fac nişte copii la  nişte acte. Dar mă-ntorc repede! M-auziţi! Iar când mă voi întoarce va trebui să vă ridicaţi. M-aţi auzit?  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abiniera iese.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>Ce deprimată sunt! Şi ce rău mă simt! Nu mai am deloc puteri! Am obosit! Iar trebuie să ies pe scenă! Iar trebuie să joc! Oare care-s eu cea adevărată? Îi urăsc pe toţi! Uite cât sunt de obosită, rea şi nefericită!B</w:t>
      </w:r>
      <w:r>
        <w:rPr>
          <w:sz w:val="32"/>
          <w:szCs w:val="32"/>
          <w:lang w:val="it-IT"/>
        </w:rPr>
        <w:t>ine</w:t>
      </w:r>
      <w:r>
        <w:rPr>
          <w:sz w:val="32"/>
          <w:szCs w:val="32"/>
          <w:lang w:val="ro-RO"/>
        </w:rPr>
        <w:t>-</w:t>
      </w:r>
      <w:r>
        <w:rPr>
          <w:sz w:val="32"/>
          <w:szCs w:val="32"/>
          <w:lang w:val="it-IT"/>
        </w:rPr>
        <w:t xml:space="preserve">i mai e  cabinierei </w:t>
      </w:r>
      <w:r>
        <w:rPr>
          <w:sz w:val="32"/>
          <w:szCs w:val="32"/>
          <w:lang w:val="ro-RO"/>
        </w:rPr>
        <w:t>mele! La ea totul e... ca la toată lumea! Are familie, copii! N-are soţ, dar a reuşit să-şi facă doi copii! Iar eu? Nu am pe nimeni! N-am avut această posibilitate. De exemplu, fac cunoştinţă cu un bărbat! Vai, ce deştept e! Vai, ce interesant e! Dar e atât de urât!!!Cum să faci copii cu el? Dacă îi vor  semăna? Sau să-l luăm pe altul! Deşi era celebru în toată lumea, nu era decât un idiot, un psihopat răzbunător! Şi copiii ar fi ieşit la fel de idioţi! Iar că după ce-i faci nu mai poţi decât să te uiţi la ei şi să regreţi amarnic!De ce să-mi fi făcut asemenea probleme? Uite aşa se-ntâmplă întotdeauna! De exemplu, bărbatul cu care sunt acuma, e şi frumos, şi deştept, dar eu nu-l iubesc! Sunt cu el doar ca să-mi  omor timpul. Iar fără dragoste ce copii pot să iasă?! Ş-apoi e şi târziu pentru aşa ceva! E târziu! Ar trebui să mă ridic! Nu, mai stau un pic! Ar trebui să-l sun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ctriţa ia telefonul şi, rămânând culcată, sună pe cineva.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CTRIŢA</w:t>
      </w:r>
      <w:r>
        <w:rPr>
          <w:b/>
          <w:bCs/>
          <w:sz w:val="32"/>
          <w:szCs w:val="32"/>
          <w:lang w:val="fr-FR"/>
        </w:rPr>
        <w:t xml:space="preserve">: </w:t>
      </w:r>
      <w:r>
        <w:rPr>
          <w:sz w:val="32"/>
          <w:szCs w:val="32"/>
          <w:lang w:val="ro-RO"/>
        </w:rPr>
        <w:t xml:space="preserve">Motănel! Eu sunt! Salut! Bineînţeles că mi-e dor!Motănel! Ce planuri avem noi pentru diseară? Vai, ce bine! Şi ce rochie să-mi pun? Nu, n-o vreau pe aia! Vreau ceva albastru! Pentru că-mi stă bine cu albastru! Nu, nu vreau negru! Ba îmi stă bine! Îţi repet că eu arăt bine în negru! Ba tu să încetezi! Mi-e dor de tine! Tare de tot! Pe diseară, dragul meu! Motănel! Dar ce-o să facem? Mie-mi plac surprizele! Adevărat? Suntem de atâţia ani împreună şi totuşi tu continui să mă minunezi! Pentru mine anii ăştia au trecut ca o singură zi! Deşi au trecut mai bine de zece ani! Cum zboară timpul! Şi eu îmi amintesc prima noastră întâlnire! Cât timp a trecut de atunci! Motănel,tu erai atât de romantic!Vai, îţi mulţumesc! Mă bucur că ţii minte asta! Da, n-am uitat nimic!Pe diseară, Motănel!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ntră Cabiniera. Pune nişte acte pe masă.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 Iată că am şi sosit. O să las deocamdată actele pe masă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ACTRIŢA</w:t>
      </w:r>
      <w:r>
        <w:rPr>
          <w:b/>
          <w:bCs/>
          <w:sz w:val="32"/>
          <w:szCs w:val="32"/>
          <w:lang w:val="fr-FR"/>
        </w:rPr>
        <w:t xml:space="preserve">: </w:t>
      </w:r>
      <w:r>
        <w:rPr>
          <w:sz w:val="32"/>
          <w:szCs w:val="32"/>
          <w:lang w:val="ro-RO"/>
        </w:rPr>
        <w:t>Motănel! Gălăgie? Ce gălăgie? A venit cabiniera mea. Motănel te salută. N-auzi? Te salută Motănel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Şi eu îl salut!</w:t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>Ce să-ţi spun! Tare-i mai trebuie lui salutul tău! Pe diseară, Motănel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Mi-e dor!Te iubesc</w:t>
      </w:r>
      <w:r>
        <w:rPr>
          <w:sz w:val="32"/>
          <w:szCs w:val="32"/>
          <w:lang w:val="it-IT"/>
        </w:rPr>
        <w:t>! Gata.Pa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ctriţa pune receptorul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</w:t>
      </w:r>
      <w:r>
        <w:rPr>
          <w:b/>
          <w:bCs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>Deci nu v-aţi ridicat din pat! Asta devine insuportabil!O să plec şi o să vă las  baltă!Trebuie ajustate rochiile!Cu cine vorbesc? Ridicaţi-vă! Rochiile trebuie probate! V-aţi îngrăşat! Ridicaţi-vă!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Nu striga!Mă ridic! Iar grăsimea mea nu e treaba ta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O să trec iar  la regim</w:t>
      </w:r>
      <w:r>
        <w:rPr>
          <w:sz w:val="32"/>
          <w:szCs w:val="32"/>
          <w:lang w:val="it-IT"/>
        </w:rPr>
        <w:t xml:space="preserve">. Văd şi eu că m-am îngrăşat... un pic.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Ridicaţi-vă! Rochiile trebuie probate! </w:t>
      </w:r>
      <w:r>
        <w:rPr>
          <w:sz w:val="32"/>
          <w:szCs w:val="32"/>
          <w:lang w:val="ro-RO"/>
        </w:rPr>
        <w:t>Tot timpul doar asta şi fac-modific costumele!</w:t>
      </w:r>
      <w:r>
        <w:rPr>
          <w:sz w:val="32"/>
          <w:szCs w:val="32"/>
          <w:lang w:val="it-IT"/>
        </w:rPr>
        <w:t xml:space="preserve"> Ridicaţi-vă! </w:t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Gata , m-am ridicat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Doamne , că multe îţi mai permit eu ţie</w:t>
      </w:r>
      <w:r>
        <w:rPr>
          <w:sz w:val="32"/>
          <w:szCs w:val="32"/>
          <w:lang w:val="it-IT"/>
        </w:rPr>
        <w:t>.</w:t>
      </w:r>
      <w:r>
        <w:rPr>
          <w:sz w:val="32"/>
          <w:szCs w:val="32"/>
          <w:lang w:val="ro-RO"/>
        </w:rPr>
        <w:t>Unde-i cântarul</w:t>
      </w:r>
      <w:r>
        <w:rPr>
          <w:sz w:val="32"/>
          <w:szCs w:val="32"/>
          <w:lang w:val="it-IT"/>
        </w:rPr>
        <w:t>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ro-RO"/>
        </w:rPr>
        <w:t>Actriţa se ridică şi se pune pe cântar</w:t>
      </w:r>
      <w:r>
        <w:rPr>
          <w:sz w:val="32"/>
          <w:szCs w:val="32"/>
          <w:lang w:val="it-IT"/>
        </w:rPr>
        <w:t>.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 xml:space="preserve"> Iar m-am îngrăşat! E îngrozitor! Unde mi-e halatul?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abiniera îi dă halatul.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 xml:space="preserve">  Nu, nu ăsta! Altul! Vreau alt halat!Nu pe ăsta!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</w:t>
      </w:r>
      <w:r>
        <w:rPr>
          <w:sz w:val="32"/>
          <w:szCs w:val="32"/>
          <w:lang w:val="ro-RO"/>
        </w:rPr>
        <w:t>Cabiniera îi dă un alt halat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>Ce proastă eşti! Nu, e mai bun celălalt!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</w:t>
      </w:r>
      <w:r>
        <w:rPr>
          <w:sz w:val="32"/>
          <w:szCs w:val="32"/>
          <w:lang w:val="ro-RO"/>
        </w:rPr>
        <w:t>Cabiniera schimbă iar halatul.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 Şi aşa în fiecare zi! Ce răbdare trebuie să ai!De fier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Rabdă! Crezi că mie îmi face mare plăcere să ies zilnic pe scenă? Încearcă şi tu să vezi cum e!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Fiecare cu ce i-a fost dat! Dumneavoastră- să distraţi lumea, eu –să vă îmbrac şi să-mi hrănesc copiii!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ctriţa se apropie de oglindă.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 Vai, arăt îngrozitor.Ca o foaie de  hârtie veche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Nu mai sunteţi o  fetiţă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Vezi ce proastă eşti! Puteai să spui şi tu că încă mai arăt bine! Dar tu...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b/>
          <w:bCs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>Arătaţi, arătaţi..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ctriţa se duce după paravan.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Unde sunteţi? Unde aţi dispărut?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ctriţa apare de după paravan.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Sunt gata. Adu rochiile alea ale tale.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 Imediat.Auzi,ale mele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abiniera se duce după paravan.Actriţa se uită peste actele de pe masă.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Ce-s astea? Aha! Zicea doar că se duce să facă nişte copii pentru actele copiilor.Astea o fi copiile.Ia să vedem... Mama...Tatăl...Doamne!Cum? Ce-i asta? Cine e tatăl? Motănelul meu? Motănelul meu e tatăl lor? Motănelul meu e tatăl copiilor ei?Motănelul e tatăl copiilor cabinierei mele?Nu!Nu pot să cred aşa ceva!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pare Cabiniera.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Ce-i asta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Ce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Asta ce e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 Sunt certificatele de naştere ale copiilor mei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>Nu asta te întreb! Cine e tatăl lor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De ce mă mai întrebaţi? Doar vedeţi şi singură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>Văd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Şi atunci de ce mă întrebaţi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 xml:space="preserve"> Motănelul meu e tatăl lor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Da! Motănelul dumneavoastră e tatăl lor!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 xml:space="preserve"> Motănelul meu - tatăl lor! Nu pot să cred!Nu cred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o-RO"/>
        </w:rPr>
        <w:t>Cum doriţi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 xml:space="preserve">Motănelul meu -tatăl lor! Ce coşmar! Motănelul meu - tatăl lor?Reiese că banii pe care eu îi dădeam Motănelului  meu ajungeau la copiii tăi?Asta-i  de-a dreptul insuportabil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N-aş fi vrut să  le vedeţi .Vă rog să mă iertaţi!A fost o neatenţie din partea mea!Îmi cer scuze 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După spectacol Motănel va veni încoace.Tu înţelegi că azi după spectacol el va veni aici!Motănel va veni aici!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Şi ce-i cu asta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Cum va veni aşa va şi pleca</w:t>
      </w:r>
      <w:r>
        <w:rPr>
          <w:sz w:val="32"/>
          <w:szCs w:val="32"/>
          <w:lang w:val="it-IT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Trebuie să ştiu adevărul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 Care adevăr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>Motănel e tatăl lor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Da, Motănel e tatăl lor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>Nu e adevărat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Cum doriţi!Dacă vreţi să fie -e, dacă nu vreţi –nu e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 xml:space="preserve">Dar asta e imposibil!E imposibil pentru că eu îl iubesc!Nu putea să-mi facă una ca asta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Ce să vă facă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>Să mă trădeze  în halul ăsta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Cum adică să vă trădeze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Cum „cum adică”? Adică  să-şi permită  o relaţie cu cabiniera mea! Asta e imposibil</w:t>
      </w:r>
      <w:r>
        <w:rPr>
          <w:sz w:val="32"/>
          <w:szCs w:val="32"/>
          <w:lang w:val="fr-FR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De ce</w:t>
      </w:r>
      <w:r>
        <w:rPr>
          <w:sz w:val="32"/>
          <w:szCs w:val="32"/>
          <w:lang w:val="fr-FR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Eu şi tu</w:t>
      </w:r>
      <w:r>
        <w:rPr>
          <w:sz w:val="32"/>
          <w:szCs w:val="32"/>
          <w:lang w:val="fr-FR"/>
        </w:rPr>
        <w:t>!</w:t>
      </w:r>
      <w:r>
        <w:rPr>
          <w:sz w:val="32"/>
          <w:szCs w:val="32"/>
          <w:lang w:val="ro-RO"/>
        </w:rPr>
        <w:t>Încape comparaţie?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Eu- o mare actriţă, iar tu...Cine eşti tu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Un nimeni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Sunt femeie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Şi atunci eu ce-oi fi</w:t>
      </w:r>
      <w:r>
        <w:rPr>
          <w:sz w:val="32"/>
          <w:szCs w:val="32"/>
          <w:lang w:val="fr-FR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Aţi spus-o adineaori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Sunteţi o mare actriţă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Şi cu ce eşti tu mai bună decât mine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Cu ce?Nu, nu cred,pur şi simplu nu cred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El nu putea să-mi facă una ca asta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Eu îl iubesc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Îl iubesc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Gata, destul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Aşa a fost să fie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Încetaţi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Haideţi să probăm rochiile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Nu pot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Dar imediat va începe spectacolul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Nu se poate să arătaţi ca o sperietoare</w:t>
      </w:r>
      <w:r>
        <w:rPr>
          <w:sz w:val="32"/>
          <w:szCs w:val="32"/>
          <w:lang w:val="it-IT"/>
        </w:rPr>
        <w:t>!</w:t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Lasă-mă</w:t>
      </w:r>
      <w:r>
        <w:rPr>
          <w:sz w:val="32"/>
          <w:szCs w:val="32"/>
          <w:lang w:val="it-IT"/>
        </w:rPr>
        <w:t>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ro-RO"/>
        </w:rPr>
        <w:t>ctriţa se întinde pe canapea</w:t>
      </w:r>
      <w:r>
        <w:rPr>
          <w:sz w:val="32"/>
          <w:szCs w:val="32"/>
          <w:lang w:val="it-IT"/>
        </w:rPr>
        <w:t>.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Nu vă mai prostiţi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Ridicaţi-vă</w:t>
      </w:r>
      <w:r>
        <w:rPr>
          <w:sz w:val="32"/>
          <w:szCs w:val="32"/>
          <w:lang w:val="fr-FR"/>
        </w:rPr>
        <w:t>!</w:t>
      </w:r>
      <w:r>
        <w:rPr>
          <w:sz w:val="32"/>
          <w:szCs w:val="32"/>
          <w:lang w:val="ro-RO"/>
        </w:rPr>
        <w:t>De ce v-aţi culcat iar</w:t>
      </w:r>
      <w:r>
        <w:rPr>
          <w:sz w:val="32"/>
          <w:szCs w:val="32"/>
          <w:lang w:val="fr-FR"/>
        </w:rPr>
        <w:t xml:space="preserve">?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Nu mai ajung eu până diseară la spectacol</w:t>
      </w:r>
      <w:r>
        <w:rPr>
          <w:sz w:val="32"/>
          <w:szCs w:val="32"/>
          <w:lang w:val="fr-FR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Cum adică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>Cei mai apropiaţi oameni</w:t>
      </w:r>
      <w:r>
        <w:rPr>
          <w:b/>
          <w:bCs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 m-au trădat!Pentru ce să mai trăiesc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Cine v-a trădat</w:t>
      </w:r>
      <w:r>
        <w:rPr>
          <w:sz w:val="32"/>
          <w:szCs w:val="32"/>
          <w:lang w:val="it-IT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Tu şi cu el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Am avut încredere în voi, dar voi</w:t>
      </w:r>
      <w:r>
        <w:rPr>
          <w:sz w:val="32"/>
          <w:szCs w:val="32"/>
          <w:lang w:val="fr-FR"/>
        </w:rPr>
        <w:t>…</w:t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Gata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Ridicaţi-vă</w:t>
      </w:r>
      <w:r>
        <w:rPr>
          <w:sz w:val="32"/>
          <w:szCs w:val="32"/>
          <w:lang w:val="fr-FR"/>
        </w:rPr>
        <w:t>!</w:t>
      </w:r>
      <w:r>
        <w:rPr>
          <w:sz w:val="32"/>
          <w:szCs w:val="32"/>
          <w:lang w:val="ro-RO"/>
        </w:rPr>
        <w:t>Ei</w:t>
      </w:r>
      <w:r>
        <w:rPr>
          <w:sz w:val="32"/>
          <w:szCs w:val="32"/>
          <w:lang w:val="fr-FR"/>
        </w:rPr>
        <w:t>!</w:t>
      </w:r>
      <w:r>
        <w:rPr>
          <w:sz w:val="32"/>
          <w:szCs w:val="32"/>
          <w:lang w:val="ro-RO"/>
        </w:rPr>
        <w:t>Mai avem atâtea de făcut</w:t>
      </w:r>
      <w:r>
        <w:rPr>
          <w:sz w:val="32"/>
          <w:szCs w:val="32"/>
          <w:lang w:val="fr-FR"/>
        </w:rPr>
        <w:t>!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o-RO"/>
        </w:rPr>
        <w:t>Actriţa se ridică de pe canapea şi-şi pune unul din costume.Apoi se priveşte în oglindă.Recită un monolog din rolul pentru care a îmbrăcat costumul</w:t>
      </w:r>
      <w:r>
        <w:rPr>
          <w:sz w:val="32"/>
          <w:szCs w:val="32"/>
          <w:lang w:val="fr-FR"/>
        </w:rPr>
        <w:t xml:space="preserve">.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Cum e</w:t>
      </w:r>
      <w:r>
        <w:rPr>
          <w:sz w:val="32"/>
          <w:szCs w:val="32"/>
          <w:lang w:val="fr-FR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După părerea mea  e foarte bine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Iar după părerea mea aici mă cam strânge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Cum spuneţi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Îi mai dăm drumul un pic</w:t>
      </w:r>
      <w:r>
        <w:rPr>
          <w:sz w:val="32"/>
          <w:szCs w:val="32"/>
          <w:lang w:val="it-IT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Lui Motănel îi plac copiii</w:t>
      </w:r>
      <w:r>
        <w:rPr>
          <w:sz w:val="32"/>
          <w:szCs w:val="32"/>
          <w:lang w:val="fr-FR"/>
        </w:rPr>
        <w:t>?</w:t>
      </w:r>
      <w:r>
        <w:rPr>
          <w:sz w:val="32"/>
          <w:szCs w:val="32"/>
          <w:lang w:val="ro-RO"/>
        </w:rPr>
        <w:t>Motănelul a vrut copii</w:t>
      </w:r>
      <w:r>
        <w:rPr>
          <w:sz w:val="32"/>
          <w:szCs w:val="32"/>
          <w:lang w:val="fr-FR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Este un tată bun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Bineînţeles! Motănel nu poate fi rău</w:t>
      </w:r>
      <w:r>
        <w:rPr>
          <w:sz w:val="32"/>
          <w:szCs w:val="32"/>
          <w:lang w:val="fr-FR"/>
        </w:rPr>
        <w:t>!</w:t>
      </w:r>
      <w:r>
        <w:rPr>
          <w:sz w:val="32"/>
          <w:szCs w:val="32"/>
          <w:lang w:val="ro-RO"/>
        </w:rPr>
        <w:t xml:space="preserve">Are un suflet atât de nobil, atăt de sensibil! Motănelul meu e însăşi perfecţiunea!...Copiii seamănă cu el?... Dar tu eşti şmecheră!Acum înţeleg de ce eu nu i-am văzut niciodată. Copiii tăi n-au fost  niciodată aici, i-ai ascuns de mine! 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Schimbaţi-vă costumul!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ctriţa îşi pune alt costum.Cabiniera o ajută.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Ai grijă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N-auzi să ai grijă?</w:t>
      </w:r>
      <w:r>
        <w:rPr>
          <w:sz w:val="32"/>
          <w:szCs w:val="32"/>
          <w:lang w:val="fr-FR"/>
        </w:rPr>
        <w:t>!...</w:t>
      </w:r>
      <w:r>
        <w:rPr>
          <w:sz w:val="32"/>
          <w:szCs w:val="32"/>
          <w:lang w:val="ro-RO"/>
        </w:rPr>
        <w:t>Motănelul meu e o minune</w:t>
      </w:r>
      <w:r>
        <w:rPr>
          <w:sz w:val="32"/>
          <w:szCs w:val="32"/>
          <w:lang w:val="fr-FR"/>
        </w:rPr>
        <w:t>!</w:t>
      </w:r>
      <w:r>
        <w:rPr>
          <w:sz w:val="32"/>
          <w:szCs w:val="32"/>
          <w:lang w:val="ro-RO"/>
        </w:rPr>
        <w:t>Deşi acum, după câte înţeleg, nu e doar al meu</w:t>
      </w:r>
      <w:r>
        <w:rPr>
          <w:sz w:val="32"/>
          <w:szCs w:val="32"/>
          <w:lang w:val="fr-FR"/>
        </w:rPr>
        <w:t xml:space="preserve"> !</w:t>
      </w:r>
      <w:r>
        <w:rPr>
          <w:sz w:val="32"/>
          <w:szCs w:val="32"/>
          <w:lang w:val="ro-RO"/>
        </w:rPr>
        <w:t>Dar nu pot nicidecum să mă împac cu asta!Cum adică?Motănelul meu nu e al meu!</w:t>
      </w:r>
      <w:r>
        <w:rPr>
          <w:sz w:val="32"/>
          <w:szCs w:val="32"/>
          <w:lang w:val="fr-FR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Cum e rochia</w:t>
      </w:r>
      <w:r>
        <w:rPr>
          <w:sz w:val="32"/>
          <w:szCs w:val="32"/>
          <w:lang w:val="fr-FR"/>
        </w:rPr>
        <w:t xml:space="preserve">?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La fel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Trebuie să slăbesc</w:t>
      </w:r>
      <w:r>
        <w:rPr>
          <w:sz w:val="32"/>
          <w:szCs w:val="32"/>
          <w:lang w:val="fr-FR"/>
        </w:rPr>
        <w:t>!</w:t>
      </w:r>
      <w:r>
        <w:rPr>
          <w:sz w:val="32"/>
          <w:szCs w:val="32"/>
          <w:lang w:val="ro-RO"/>
        </w:rPr>
        <w:t>Şi asta cât mai urgent</w:t>
      </w:r>
      <w:r>
        <w:rPr>
          <w:sz w:val="32"/>
          <w:szCs w:val="32"/>
          <w:lang w:val="fr-FR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După părerea mea e chiar foarte bine</w:t>
      </w:r>
      <w:r>
        <w:rPr>
          <w:sz w:val="32"/>
          <w:szCs w:val="32"/>
          <w:lang w:val="it-IT"/>
        </w:rPr>
        <w:t>!</w:t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De parcă părerea ta ar conta!</w:t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Faceţi câţiva paşi</w:t>
      </w:r>
      <w:r>
        <w:rPr>
          <w:sz w:val="32"/>
          <w:szCs w:val="32"/>
          <w:lang w:val="it-IT"/>
        </w:rPr>
        <w:t>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ctriţa recită un monolog din alt rol.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E foarte incomod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Nici nu pot să ridic mâna</w:t>
      </w:r>
      <w:r>
        <w:rPr>
          <w:sz w:val="32"/>
          <w:szCs w:val="32"/>
          <w:lang w:val="fr-FR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Daţi-mi s-o modific</w:t>
      </w:r>
      <w:r>
        <w:rPr>
          <w:sz w:val="32"/>
          <w:szCs w:val="32"/>
          <w:lang w:val="it-IT"/>
        </w:rPr>
        <w:t>!</w:t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Nu, las-o aşa cum e</w:t>
      </w:r>
      <w:r>
        <w:rPr>
          <w:sz w:val="32"/>
          <w:szCs w:val="32"/>
          <w:lang w:val="it-IT"/>
        </w:rPr>
        <w:t>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ro-RO"/>
        </w:rPr>
        <w:t>ctriţa îşi schimbă iar costumul cu ajutorul cabinierei.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Copiii sunt mari?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Care copii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Ai mei?Învaţă la şcoală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Deja învaţă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Ca să vezi câte ai apucat tu să faci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Am apucat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Rochia cum e</w:t>
      </w:r>
      <w:r>
        <w:rPr>
          <w:sz w:val="32"/>
          <w:szCs w:val="32"/>
          <w:lang w:val="it-IT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Am impresia că ceva nu-i ajunge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Atunci o să-i mai adăugăm ceva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E comodă</w:t>
      </w:r>
      <w:r>
        <w:rPr>
          <w:sz w:val="32"/>
          <w:szCs w:val="32"/>
          <w:lang w:val="it-IT"/>
        </w:rPr>
        <w:t xml:space="preserve"> ?</w:t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Destul de comodă</w:t>
      </w:r>
      <w:r>
        <w:rPr>
          <w:sz w:val="32"/>
          <w:szCs w:val="32"/>
          <w:lang w:val="fr-FR"/>
        </w:rPr>
        <w:t>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ro-RO"/>
        </w:rPr>
        <w:t>ctriţa recită un monolog din al treilea rol</w:t>
      </w:r>
      <w:r>
        <w:rPr>
          <w:sz w:val="32"/>
          <w:szCs w:val="32"/>
          <w:lang w:val="it-IT"/>
        </w:rPr>
        <w:t>.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Nu schimba nimic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Lasă totul aşa cum e</w:t>
      </w:r>
      <w:r>
        <w:rPr>
          <w:sz w:val="32"/>
          <w:szCs w:val="32"/>
          <w:lang w:val="it-IT"/>
        </w:rPr>
        <w:t>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ro-RO"/>
        </w:rPr>
        <w:t>ctriţa îşi pune halatul, altul decât cel de dinainte.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o-RO"/>
        </w:rPr>
        <w:t>Unde-s actele</w:t>
      </w:r>
      <w:r>
        <w:rPr>
          <w:sz w:val="32"/>
          <w:szCs w:val="32"/>
          <w:lang w:val="en-US"/>
        </w:rPr>
        <w:t xml:space="preserve">? </w:t>
      </w:r>
      <w:r>
        <w:rPr>
          <w:sz w:val="32"/>
          <w:szCs w:val="32"/>
          <w:lang w:val="ro-RO"/>
        </w:rPr>
        <w:t>Deci,copiii tăi învaţă deja</w:t>
      </w:r>
      <w:r>
        <w:rPr>
          <w:sz w:val="32"/>
          <w:szCs w:val="32"/>
          <w:lang w:val="it-IT"/>
        </w:rPr>
        <w:t>.</w:t>
      </w:r>
      <w:r>
        <w:rPr>
          <w:sz w:val="32"/>
          <w:szCs w:val="32"/>
          <w:lang w:val="ro-RO"/>
        </w:rPr>
        <w:t>Din ce an sunt</w:t>
      </w:r>
      <w:r>
        <w:rPr>
          <w:sz w:val="32"/>
          <w:szCs w:val="32"/>
          <w:lang w:val="it-IT"/>
        </w:rPr>
        <w:t>?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ro-RO"/>
        </w:rPr>
        <w:t>ctriţa ia actele şi le studiază</w:t>
      </w:r>
      <w:r>
        <w:rPr>
          <w:sz w:val="32"/>
          <w:szCs w:val="32"/>
          <w:lang w:val="it-IT"/>
        </w:rPr>
        <w:t>.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o-RO"/>
        </w:rPr>
        <w:t>ha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Uite-le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Dar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 xml:space="preserve"> asta ce mai e?Ce-i asta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Ce-i asta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Nu se poate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Motănelul meu e  şi soţul tău</w:t>
      </w:r>
      <w:r>
        <w:rPr>
          <w:sz w:val="32"/>
          <w:szCs w:val="32"/>
          <w:lang w:val="it-IT"/>
        </w:rPr>
        <w:t xml:space="preserve"> 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E mai bine dacă aflaţi totul deodată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Da, e soţul meu!Şi e tatăl copiilor mei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Motănelul dumneavoastră e soţul meu!Scrie în acte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</w:t>
      </w:r>
      <w:bookmarkStart w:id="0" w:name="OLE_LINK2"/>
      <w:bookmarkStart w:id="1" w:name="OLE_LINK1"/>
      <w:r>
        <w:rPr>
          <w:sz w:val="32"/>
          <w:szCs w:val="32"/>
          <w:lang w:val="ro-RO"/>
        </w:rPr>
        <w:t>Motănelul meu e soţul tău</w:t>
      </w:r>
      <w:r>
        <w:rPr>
          <w:sz w:val="32"/>
          <w:szCs w:val="32"/>
          <w:lang w:val="it-IT"/>
        </w:rPr>
        <w:t xml:space="preserve"> ?</w:t>
      </w:r>
      <w:bookmarkEnd w:id="0"/>
      <w:bookmarkEnd w:id="1"/>
      <w:r>
        <w:rPr>
          <w:sz w:val="32"/>
          <w:szCs w:val="32"/>
          <w:lang w:val="ro-RO"/>
        </w:rPr>
        <w:t>M-ai omorât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 xml:space="preserve"> Motănelul meu e soţul tău</w:t>
      </w:r>
      <w:r>
        <w:rPr>
          <w:sz w:val="32"/>
          <w:szCs w:val="32"/>
          <w:lang w:val="it-IT"/>
        </w:rPr>
        <w:t xml:space="preserve"> ?</w:t>
      </w:r>
      <w:r>
        <w:rPr>
          <w:sz w:val="32"/>
          <w:szCs w:val="32"/>
          <w:lang w:val="ro-RO"/>
        </w:rPr>
        <w:t>Mor...Adio!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Ei,ei!Nu trebuie să muriţi!În curând trebuie să ieşiţi pe scenă !Liniştiţi-vă! 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 xml:space="preserve"> Motănelul meu e soţul tău!Mi-e rău!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ro-RO"/>
        </w:rPr>
        <w:t>ctriţa cade</w:t>
      </w:r>
      <w:r>
        <w:rPr>
          <w:sz w:val="32"/>
          <w:szCs w:val="32"/>
          <w:lang w:val="fr-FR"/>
        </w:rPr>
        <w:t>.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Un doctor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Chemaţi un doctor</w:t>
      </w:r>
      <w:r>
        <w:rPr>
          <w:sz w:val="32"/>
          <w:szCs w:val="32"/>
          <w:lang w:val="fr-FR"/>
        </w:rPr>
        <w:t>!</w:t>
      </w:r>
      <w:r>
        <w:rPr>
          <w:sz w:val="32"/>
          <w:szCs w:val="32"/>
          <w:lang w:val="ro-RO"/>
        </w:rPr>
        <w:t>Ajutor</w:t>
      </w:r>
      <w:r>
        <w:rPr>
          <w:sz w:val="32"/>
          <w:szCs w:val="32"/>
          <w:lang w:val="fr-FR"/>
        </w:rPr>
        <w:t>!Să vină cineva!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ro-RO"/>
        </w:rPr>
        <w:t>Cabiniera o culcă pe Actriţă pe canapea</w:t>
      </w:r>
      <w:r>
        <w:rPr>
          <w:sz w:val="32"/>
          <w:szCs w:val="32"/>
          <w:lang w:val="fr-FR"/>
        </w:rPr>
        <w:t>.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Cum sunteţi</w:t>
      </w:r>
      <w:r>
        <w:rPr>
          <w:sz w:val="32"/>
          <w:szCs w:val="32"/>
          <w:lang w:val="fr-FR"/>
        </w:rPr>
        <w:t>?</w:t>
      </w:r>
      <w:r>
        <w:rPr>
          <w:sz w:val="32"/>
          <w:szCs w:val="32"/>
          <w:lang w:val="ro-RO"/>
        </w:rPr>
        <w:t>Vă e mai bine</w:t>
      </w:r>
      <w:r>
        <w:rPr>
          <w:sz w:val="32"/>
          <w:szCs w:val="32"/>
          <w:lang w:val="fr-FR"/>
        </w:rPr>
        <w:t>?</w:t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Nu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Motănelul meu -soţul tău</w:t>
      </w:r>
      <w:r>
        <w:rPr>
          <w:sz w:val="32"/>
          <w:szCs w:val="32"/>
          <w:lang w:val="it-IT"/>
        </w:rPr>
        <w:t xml:space="preserve"> ?Dar când a reuşit?</w:t>
      </w:r>
      <w:r>
        <w:rPr>
          <w:sz w:val="32"/>
          <w:szCs w:val="32"/>
          <w:lang w:val="ro-RO"/>
        </w:rPr>
        <w:t>Ăsta da motănel</w:t>
      </w:r>
      <w:r>
        <w:rPr>
          <w:sz w:val="32"/>
          <w:szCs w:val="32"/>
          <w:lang w:val="it-IT"/>
        </w:rPr>
        <w:t>!Dar cum a putut?El e atât de frumos! Ce maniere are şi cât de elegant se îmbracă!</w:t>
      </w:r>
      <w:r>
        <w:rPr>
          <w:sz w:val="32"/>
          <w:szCs w:val="32"/>
          <w:lang w:val="ro-RO"/>
        </w:rPr>
        <w:t>E extraordinar!Când ma gândesc cine-i el şi cine eşti tu..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Nici eu nu sunt o proastă</w:t>
      </w:r>
      <w:r>
        <w:rPr>
          <w:sz w:val="32"/>
          <w:szCs w:val="32"/>
          <w:lang w:val="it-IT"/>
        </w:rPr>
        <w:t xml:space="preserve">!În orice caz, nu  mai mult decât dumneavoastră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Îl sun chiar acum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Şi-i voi spune totul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Sunaţi-l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Nu, nu, mai întâi trebuie să mă liniştesc.Motănelul meu e soţul ei şi tatăl copiilor ei!Motănelul meu</w:t>
      </w:r>
      <w:r>
        <w:rPr>
          <w:sz w:val="32"/>
          <w:szCs w:val="32"/>
          <w:lang w:val="it-IT"/>
        </w:rPr>
        <w:t>! Te dau afară!</w:t>
      </w:r>
      <w:r>
        <w:rPr>
          <w:sz w:val="32"/>
          <w:szCs w:val="32"/>
          <w:lang w:val="ro-RO"/>
        </w:rPr>
        <w:t>Ieşi afară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Afară</w:t>
      </w:r>
      <w:r>
        <w:rPr>
          <w:sz w:val="32"/>
          <w:szCs w:val="32"/>
          <w:lang w:val="it-IT"/>
        </w:rPr>
        <w:t xml:space="preserve">! 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Imediat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Te voi da afară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Cum doriţi</w:t>
      </w:r>
      <w:r>
        <w:rPr>
          <w:sz w:val="32"/>
          <w:szCs w:val="32"/>
          <w:lang w:val="it-IT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Deşi, aşteaptă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Rămâi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Diseară am spectacol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Cum spuneţi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Ascultă, îţi  dau bani</w:t>
      </w:r>
      <w:r>
        <w:rPr>
          <w:sz w:val="32"/>
          <w:szCs w:val="32"/>
          <w:lang w:val="it-IT"/>
        </w:rPr>
        <w:t>.</w:t>
      </w:r>
      <w:r>
        <w:rPr>
          <w:sz w:val="32"/>
          <w:szCs w:val="32"/>
          <w:lang w:val="ro-RO"/>
        </w:rPr>
        <w:t>Câţi vrei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Spune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Câţi vrei, atâţea îţi dau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În schimb tu vei pleca de aici împreună cu copiii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tăi şi mi-l vei lăsa mie pe Motănel</w:t>
      </w:r>
      <w:r>
        <w:rPr>
          <w:sz w:val="32"/>
          <w:szCs w:val="32"/>
          <w:lang w:val="it-IT"/>
        </w:rPr>
        <w:t xml:space="preserve">? </w:t>
      </w:r>
      <w:r>
        <w:rPr>
          <w:sz w:val="32"/>
          <w:szCs w:val="32"/>
          <w:lang w:val="ro-RO"/>
        </w:rPr>
        <w:t>De acord</w:t>
      </w:r>
      <w:r>
        <w:rPr>
          <w:sz w:val="32"/>
          <w:szCs w:val="32"/>
          <w:lang w:val="fr-FR"/>
        </w:rPr>
        <w:t>?</w:t>
      </w:r>
      <w:r>
        <w:rPr>
          <w:sz w:val="32"/>
          <w:szCs w:val="32"/>
          <w:lang w:val="ro-RO"/>
        </w:rPr>
        <w:t>De ce taci</w:t>
      </w:r>
      <w:r>
        <w:rPr>
          <w:sz w:val="32"/>
          <w:szCs w:val="32"/>
          <w:lang w:val="fr-FR"/>
        </w:rPr>
        <w:t>?</w:t>
      </w:r>
      <w:r>
        <w:rPr>
          <w:sz w:val="32"/>
          <w:szCs w:val="32"/>
          <w:lang w:val="ro-RO"/>
        </w:rPr>
        <w:t>Plângi</w:t>
      </w:r>
      <w:r>
        <w:rPr>
          <w:sz w:val="32"/>
          <w:szCs w:val="32"/>
          <w:lang w:val="fr-FR"/>
        </w:rPr>
        <w:t>?</w:t>
      </w:r>
      <w:r>
        <w:rPr>
          <w:sz w:val="32"/>
          <w:szCs w:val="32"/>
          <w:lang w:val="ro-RO"/>
        </w:rPr>
        <w:t>De ce plângi</w:t>
      </w:r>
      <w:r>
        <w:rPr>
          <w:sz w:val="32"/>
          <w:szCs w:val="32"/>
          <w:lang w:val="fr-FR"/>
        </w:rPr>
        <w:t>?</w:t>
      </w:r>
      <w:r>
        <w:rPr>
          <w:sz w:val="32"/>
          <w:szCs w:val="32"/>
          <w:lang w:val="ro-RO"/>
        </w:rPr>
        <w:t>Eu m-am comportat cu tine ca şi cu o prietenă, iar tu..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Iar eu- ca şi cu o stăpână</w:t>
      </w:r>
      <w:r>
        <w:rPr>
          <w:sz w:val="32"/>
          <w:szCs w:val="32"/>
          <w:lang w:val="it-IT"/>
        </w:rPr>
        <w:t>! Cam stranie şi nu prea deşteaptă!</w:t>
      </w:r>
      <w:r>
        <w:rPr>
          <w:sz w:val="32"/>
          <w:szCs w:val="32"/>
          <w:lang w:val="ro-RO"/>
        </w:rPr>
        <w:t>Ce prietene putem fi  noi</w:t>
      </w:r>
      <w:r>
        <w:rPr>
          <w:sz w:val="32"/>
          <w:szCs w:val="32"/>
          <w:lang w:val="it-IT"/>
        </w:rPr>
        <w:t>?Prietenia înseamnă să-l apreciezi pe celălalt, să-i vezi calităţile.Iar dumneavoastră  mă trataţi ca pe-o proastă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Bineînţeles</w:t>
      </w:r>
      <w:r>
        <w:rPr>
          <w:sz w:val="32"/>
          <w:szCs w:val="32"/>
          <w:lang w:val="fr-FR"/>
        </w:rPr>
        <w:t>!</w:t>
      </w:r>
      <w:r>
        <w:rPr>
          <w:sz w:val="32"/>
          <w:szCs w:val="32"/>
          <w:lang w:val="ro-RO"/>
        </w:rPr>
        <w:t>Cine sunt eu şi cine eşti tu?!</w:t>
      </w:r>
      <w:r>
        <w:rPr>
          <w:sz w:val="32"/>
          <w:szCs w:val="32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Iar aceeaşi chestie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Ei bine, cine sunteţi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Cine sunteţi</w:t>
      </w:r>
      <w:r>
        <w:rPr>
          <w:sz w:val="32"/>
          <w:szCs w:val="32"/>
          <w:lang w:val="it-IT"/>
        </w:rPr>
        <w:t xml:space="preserve">?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Prin jocul meu pe scenă eu le dăruiesc oamenilor fericirea!</w:t>
      </w:r>
      <w:r>
        <w:rPr>
          <w:sz w:val="32"/>
          <w:szCs w:val="32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Dar dumneavoastră sunteţi fericită</w:t>
      </w:r>
      <w:r>
        <w:rPr>
          <w:sz w:val="32"/>
          <w:szCs w:val="32"/>
          <w:lang w:val="it-IT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>Da, da</w:t>
      </w:r>
      <w:r>
        <w:rPr>
          <w:sz w:val="32"/>
          <w:szCs w:val="32"/>
          <w:lang w:val="it-IT"/>
        </w:rPr>
        <w:t xml:space="preserve">. </w:t>
      </w:r>
      <w:r>
        <w:rPr>
          <w:sz w:val="32"/>
          <w:szCs w:val="32"/>
          <w:lang w:val="ro-RO"/>
        </w:rPr>
        <w:t>În asta şi constă fericirea mea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Ha-ha-ha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Cam ciudată fericire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Să nu-ndrăzneşti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Nu vorbi despre ceea ce nu înţelegi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Şi de ce, mă rog, nu înţeleg</w:t>
      </w:r>
      <w:r>
        <w:rPr>
          <w:sz w:val="32"/>
          <w:szCs w:val="32"/>
          <w:lang w:val="fr-FR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Eu mă refer la chestiuni măreţe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Copiii sunt şi ei nişte „chestiuni” măreţe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Copiii fac parte din proza vieţii</w:t>
      </w:r>
      <w:r>
        <w:rPr>
          <w:sz w:val="32"/>
          <w:szCs w:val="32"/>
          <w:lang w:val="it-IT"/>
        </w:rPr>
        <w:t xml:space="preserve">!Scutece, biberoane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Asta e fericirea</w:t>
      </w:r>
      <w:r>
        <w:rPr>
          <w:sz w:val="32"/>
          <w:szCs w:val="32"/>
          <w:lang w:val="it-IT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Dragostea-asta  e fericirea</w:t>
      </w:r>
      <w:r>
        <w:rPr>
          <w:sz w:val="32"/>
          <w:szCs w:val="32"/>
          <w:lang w:val="it-IT"/>
        </w:rPr>
        <w:t xml:space="preserve">! Creaţia –asta e fericirea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Noi două nu ne vom înţelege nici odată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Fericirea înseamnă să ai o familie, să ai copii!Fericirea e  să ai parte de un soţ bun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...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Pleacă</w:t>
      </w:r>
      <w:r>
        <w:rPr>
          <w:sz w:val="32"/>
          <w:szCs w:val="32"/>
          <w:lang w:val="it-IT"/>
        </w:rPr>
        <w:t xml:space="preserve">. </w:t>
      </w:r>
      <w:r>
        <w:rPr>
          <w:sz w:val="32"/>
          <w:szCs w:val="32"/>
          <w:lang w:val="ro-RO"/>
        </w:rPr>
        <w:t>Deşi,nu!Stai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Păi să plec sau să stau</w:t>
      </w:r>
      <w:r>
        <w:rPr>
          <w:sz w:val="32"/>
          <w:szCs w:val="32"/>
          <w:lang w:val="fr-FR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o-RO"/>
        </w:rPr>
        <w:t>Eu am nevoie de Motănel</w:t>
      </w:r>
      <w:r>
        <w:rPr>
          <w:sz w:val="32"/>
          <w:szCs w:val="32"/>
        </w:rPr>
        <w:t>.</w:t>
      </w:r>
      <w:r>
        <w:rPr>
          <w:sz w:val="32"/>
          <w:szCs w:val="32"/>
          <w:lang w:val="it-IT"/>
        </w:rPr>
        <w:t>E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it-IT"/>
        </w:rPr>
        <w:t>n</w:t>
      </w:r>
      <w:r>
        <w:rPr>
          <w:sz w:val="32"/>
          <w:szCs w:val="32"/>
        </w:rPr>
        <w:t>-</w:t>
      </w:r>
      <w:r>
        <w:rPr>
          <w:sz w:val="32"/>
          <w:szCs w:val="32"/>
          <w:lang w:val="it-IT"/>
        </w:rPr>
        <w:t>a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it-IT"/>
        </w:rPr>
        <w:t>s</w:t>
      </w:r>
      <w:r>
        <w:rPr>
          <w:sz w:val="32"/>
          <w:szCs w:val="32"/>
        </w:rPr>
        <w:t>ă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>p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it-IT"/>
        </w:rPr>
        <w:t>tr</w:t>
      </w:r>
      <w:r>
        <w:rPr>
          <w:sz w:val="32"/>
          <w:szCs w:val="32"/>
        </w:rPr>
        <w:t>ă</w:t>
      </w:r>
      <w:r>
        <w:rPr>
          <w:sz w:val="32"/>
          <w:szCs w:val="32"/>
          <w:lang w:val="it-IT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it-IT"/>
        </w:rPr>
        <w:t>f</w:t>
      </w:r>
      <w:r>
        <w:rPr>
          <w:sz w:val="32"/>
          <w:szCs w:val="32"/>
        </w:rPr>
        <w:t>ă</w:t>
      </w:r>
      <w:r>
        <w:rPr>
          <w:sz w:val="32"/>
          <w:szCs w:val="32"/>
          <w:lang w:val="it-IT"/>
        </w:rPr>
        <w:t>r</w:t>
      </w:r>
      <w:r>
        <w:rPr>
          <w:sz w:val="32"/>
          <w:szCs w:val="32"/>
        </w:rPr>
        <w:t xml:space="preserve">ă </w:t>
      </w:r>
      <w:r>
        <w:rPr>
          <w:sz w:val="32"/>
          <w:szCs w:val="32"/>
          <w:lang w:val="it-IT"/>
        </w:rPr>
        <w:t>el</w:t>
      </w:r>
      <w:r>
        <w:rPr>
          <w:sz w:val="32"/>
          <w:szCs w:val="32"/>
        </w:rPr>
        <w:t>.</w:t>
      </w:r>
      <w:r>
        <w:rPr>
          <w:sz w:val="32"/>
          <w:szCs w:val="32"/>
          <w:lang w:val="ro-RO"/>
        </w:rPr>
        <w:t>Eu trebuie să joc</w:t>
      </w:r>
      <w:r>
        <w:rPr>
          <w:sz w:val="32"/>
          <w:szCs w:val="32"/>
        </w:rPr>
        <w:t>!</w:t>
      </w:r>
      <w:r>
        <w:rPr>
          <w:sz w:val="32"/>
          <w:szCs w:val="32"/>
          <w:lang w:val="ro-RO"/>
        </w:rPr>
        <w:t>Să creez!Şi nu există creaţie fără dragoste.Am nevoie de  Motănel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o-RO"/>
        </w:rPr>
        <w:t>Lasă-mi-l mie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Nu</w:t>
      </w:r>
      <w:r>
        <w:rPr>
          <w:sz w:val="32"/>
          <w:szCs w:val="32"/>
          <w:lang w:val="it-IT"/>
        </w:rPr>
        <w:t xml:space="preserve">. </w:t>
      </w:r>
      <w:r>
        <w:rPr>
          <w:sz w:val="32"/>
          <w:szCs w:val="32"/>
          <w:lang w:val="ro-RO"/>
        </w:rPr>
        <w:t>Eu am copii.Iar copiii trebuie să aibă tată</w:t>
      </w:r>
      <w:r>
        <w:rPr>
          <w:sz w:val="32"/>
          <w:szCs w:val="32"/>
          <w:lang w:val="it-IT"/>
        </w:rPr>
        <w:t xml:space="preserve">.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Îţi voi da bani</w:t>
      </w:r>
      <w:r>
        <w:rPr>
          <w:sz w:val="32"/>
          <w:szCs w:val="32"/>
          <w:lang w:val="it-IT"/>
        </w:rPr>
        <w:t>.Mulţi bani.Vei pleca de aici şi vei începe o viaţă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>nouă!</w:t>
      </w:r>
      <w:r>
        <w:rPr>
          <w:sz w:val="32"/>
          <w:szCs w:val="32"/>
          <w:lang w:val="ro-RO"/>
        </w:rPr>
        <w:t>Gândeşte-te.Chiar nu ţi-e milă de mine</w:t>
      </w:r>
      <w:r>
        <w:rPr>
          <w:sz w:val="32"/>
          <w:szCs w:val="32"/>
          <w:lang w:val="it-IT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Ba da.Mi-e milă.Dar nu vă înţeleg</w:t>
      </w:r>
      <w:r>
        <w:rPr>
          <w:sz w:val="32"/>
          <w:szCs w:val="32"/>
          <w:lang w:val="it-IT"/>
        </w:rPr>
        <w:t>.</w:t>
      </w:r>
      <w:r>
        <w:rPr>
          <w:sz w:val="32"/>
          <w:szCs w:val="32"/>
          <w:lang w:val="ro-RO"/>
        </w:rPr>
        <w:t>Nu-nţeleg cum puteţi trăi aşa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Nu se poate  să fiţi atât de egoistă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 xml:space="preserve">Nu se poate să fiţi preocupată numai de persoana dumneavoastră.În tinereţe  am visat şi eu  la multe.Dar n-a fost să fie! Iată, am ajuns cabiniera  dumneavoastră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Vezi, noi două avem multe în comun.Înţelege-mă şi lasă-mi-l mie pe Motănel.Eu nu voi putea trăi fără el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De ce aveţi nevoie de el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 xml:space="preserve">Dragostea şi creaţia merg mână în mână! Ştii, este şi o axiomă de genul ăsta...Dacă el va pleca , eu n-am să mai pot să joc!Iar ţie el la ce-ţi trebuie ?Dacă e pentru bani, eu îţi promit că-ţi voi da atât cât vei cere 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Dar dumneavoastră nu-l iubiţi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 </w:t>
      </w:r>
      <w:r>
        <w:rPr>
          <w:sz w:val="32"/>
          <w:szCs w:val="32"/>
          <w:lang w:val="ro-RO"/>
        </w:rPr>
        <w:t>Nici tu nu-l iubeşti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Mie mi-e milă de el. E talentat! Dar l-au stricat femeile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Cum v-aţi cunoscut voi doi?Te-ntreb: unde şi când v-aţi cunoscut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Aici, la dumneavoastră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Vai!Asta e îngrozitor!..Că au apărut copiii-asta mai pot să înţeleg..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Ce înţelegeţi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O prostie,mă rog, două , nu-i greu de făcut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Gata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Ajunge! Eu plec</w:t>
      </w:r>
      <w:r>
        <w:rPr>
          <w:sz w:val="32"/>
          <w:szCs w:val="32"/>
          <w:lang w:val="fr-FR"/>
        </w:rPr>
        <w:t>!</w:t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Stai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Dar de  ce s-a însurat cu tine, asta nu-nţeleg..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El mă iubeşte</w:t>
      </w:r>
      <w:r>
        <w:rPr>
          <w:sz w:val="32"/>
          <w:szCs w:val="32"/>
          <w:lang w:val="fr-FR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El pe mine mă iubeşte</w:t>
      </w:r>
      <w:r>
        <w:rPr>
          <w:sz w:val="32"/>
          <w:szCs w:val="32"/>
          <w:lang w:val="fr-FR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Nu.Pe mine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Nu cred</w:t>
      </w:r>
      <w:r>
        <w:rPr>
          <w:sz w:val="32"/>
          <w:szCs w:val="32"/>
          <w:lang w:val="fr-FR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Sunaţi-l şi întrebaţi-l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Nu</w:t>
      </w:r>
      <w:r>
        <w:rPr>
          <w:sz w:val="32"/>
          <w:szCs w:val="32"/>
          <w:lang w:val="fr-FR"/>
        </w:rPr>
        <w:t xml:space="preserve">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Cum doriţi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De  ce s-a însurat cu tine</w:t>
      </w:r>
      <w:r>
        <w:rPr>
          <w:sz w:val="32"/>
          <w:szCs w:val="32"/>
          <w:lang w:val="fr-FR"/>
        </w:rPr>
        <w:t>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Pentru că şi-a dorit o familie! O soţie! Copii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Copiii s-au născut când eraţi  deja căsătoriţi? Unde-s actele? 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ro-RO"/>
        </w:rPr>
        <w:t>Actriţa se uită în acte</w:t>
      </w:r>
      <w:r>
        <w:rPr>
          <w:sz w:val="32"/>
          <w:szCs w:val="32"/>
          <w:lang w:val="fr-FR"/>
        </w:rPr>
        <w:t>.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Să vedem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Deci copiii s-au născut după ce v-aţi căsătorit</w:t>
      </w:r>
      <w:r>
        <w:rPr>
          <w:sz w:val="32"/>
          <w:szCs w:val="32"/>
          <w:lang w:val="fr-FR"/>
        </w:rPr>
        <w:t>!</w:t>
      </w:r>
      <w:r>
        <w:rPr>
          <w:sz w:val="32"/>
          <w:szCs w:val="32"/>
          <w:lang w:val="ro-RO"/>
        </w:rPr>
        <w:t>Păi... Şi eu? Eu???Cu mine cum rămâne? Reiese că  el mi-a ascuns adevărul atâţia ani?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Liniştiţi-vă!Altminteri o să arătaţi rău diseară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Taci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După tot ce-am aflat, nu te mai suport!Nu pot să te  mai văd! Dispari din  faţa mea!Şi din viaţa mea! Dispari!!!...Dar fără Motănel! Lasă-mi-l mie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Nu! Să nu visaţi la asta! 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Motănel e un nemernic! Vai, ce nemernic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Nu e adevărat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Cum a putut să-mi facă aşa ceva?</w:t>
      </w:r>
      <w:r>
        <w:rPr>
          <w:sz w:val="32"/>
          <w:szCs w:val="32"/>
          <w:lang w:val="it-IT"/>
        </w:rPr>
        <w:t>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 xml:space="preserve">Într-un anume fel el vă iubeşte </w:t>
      </w:r>
      <w:r>
        <w:rPr>
          <w:sz w:val="32"/>
          <w:szCs w:val="32"/>
          <w:lang w:val="it-IT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Ha-ha-ha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El mă iubeşte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Dar e soţul tău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Ha-ha-ha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Nu cred o iotă! Motănel vine aici în fiecare zi ca la serviciu şi minte! Minte!Minte!Îl urăsc!Îl urăsc!Pe toţi vă urăsc!Ieşi afară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Calmaţi-vă!Nu pot să plec şi să vă las în starea asta!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Asta nu e treaba ta!Tu ţi-ai îndeplinit deja misiunea!Motănelul meu e soţul ei!Japiţă!!!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Liniştiţi-vă!Imediat începe spectacolul! </w:t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ro-RO"/>
        </w:rPr>
        <w:t xml:space="preserve"> Ai dreptate! În curând începe spectacolul!Trebuie să mă calmez.Trebuie să mă adun.Nu, nu...Doamne, ce coşmar!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Sună telefonul</w:t>
      </w:r>
      <w:r>
        <w:rPr>
          <w:rFonts w:cs="Times New Roman" w:ascii="Times New Roman" w:hAnsi="Times New Roman"/>
          <w:sz w:val="32"/>
          <w:szCs w:val="32"/>
          <w:lang w:val="it-IT"/>
        </w:rPr>
        <w:t>.</w:t>
      </w:r>
      <w:r>
        <w:rPr>
          <w:rFonts w:cs="Times New Roman" w:ascii="Times New Roman" w:hAnsi="Times New Roman"/>
          <w:sz w:val="32"/>
          <w:szCs w:val="32"/>
          <w:lang w:val="ro-RO"/>
        </w:rPr>
        <w:t>Cabiniera ridică receptorul</w:t>
      </w:r>
      <w:r>
        <w:rPr>
          <w:rFonts w:cs="Times New Roman" w:ascii="Times New Roman" w:hAnsi="Times New Roman"/>
          <w:sz w:val="32"/>
          <w:szCs w:val="32"/>
          <w:lang w:val="it-IT"/>
        </w:rPr>
        <w:t>.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BodyText2"/>
        <w:jc w:val="left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o-RO"/>
        </w:rPr>
        <w:t>E pentru dumneavoastră</w:t>
      </w:r>
      <w:r>
        <w:rPr>
          <w:rFonts w:cs="Times New Roman" w:ascii="Times New Roman" w:hAnsi="Times New Roman"/>
          <w:sz w:val="32"/>
          <w:szCs w:val="32"/>
          <w:lang w:val="it-IT"/>
        </w:rPr>
        <w:t>.</w:t>
      </w:r>
    </w:p>
    <w:p>
      <w:pPr>
        <w:pStyle w:val="BodyText2"/>
        <w:jc w:val="left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o-RO"/>
        </w:rPr>
        <w:t>Cine e</w:t>
      </w:r>
      <w:r>
        <w:rPr>
          <w:rFonts w:cs="Times New Roman" w:ascii="Times New Roman" w:hAnsi="Times New Roman"/>
          <w:sz w:val="32"/>
          <w:szCs w:val="32"/>
          <w:lang w:val="it-IT"/>
        </w:rPr>
        <w:t>?</w:t>
      </w:r>
    </w:p>
    <w:p>
      <w:pPr>
        <w:pStyle w:val="BodyText2"/>
        <w:jc w:val="left"/>
        <w:rPr/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o-RO"/>
        </w:rPr>
        <w:t>El</w:t>
      </w:r>
      <w:r>
        <w:rPr>
          <w:rFonts w:cs="Times New Roman" w:ascii="Times New Roman" w:hAnsi="Times New Roman"/>
          <w:sz w:val="32"/>
          <w:szCs w:val="32"/>
          <w:lang w:val="it-IT"/>
        </w:rPr>
        <w:t>.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ctriţa ia receptorul</w:t>
      </w:r>
      <w:r>
        <w:rPr>
          <w:rFonts w:cs="Times New Roman" w:ascii="Times New Roman" w:hAnsi="Times New Roman"/>
          <w:sz w:val="32"/>
          <w:szCs w:val="32"/>
          <w:lang w:val="it-IT"/>
        </w:rPr>
        <w:t>.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o-RO"/>
        </w:rPr>
        <w:t>lo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Da, Motănel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Chiar acum mă gândeam la tine</w:t>
      </w:r>
      <w:r>
        <w:rPr>
          <w:sz w:val="32"/>
          <w:szCs w:val="32"/>
          <w:lang w:val="it-IT"/>
        </w:rPr>
        <w:t>.</w:t>
      </w:r>
      <w:r>
        <w:rPr>
          <w:sz w:val="32"/>
          <w:szCs w:val="32"/>
          <w:lang w:val="ro-RO"/>
        </w:rPr>
        <w:t>Vii astăzi la spectacol?Mă bucur.Dacă voi face cuiva cu mâna să ştii că  e pentru tine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Mă auzi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Bineînţeles, că mi-e dor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Vocea mea</w:t>
      </w:r>
      <w:r>
        <w:rPr>
          <w:sz w:val="32"/>
          <w:szCs w:val="32"/>
          <w:lang w:val="it-IT"/>
        </w:rPr>
        <w:t>?</w:t>
      </w:r>
      <w:r>
        <w:rPr>
          <w:sz w:val="32"/>
          <w:szCs w:val="32"/>
          <w:lang w:val="ro-RO"/>
        </w:rPr>
        <w:t>Dar ce e cu vocea mea</w:t>
      </w:r>
      <w:r>
        <w:rPr>
          <w:sz w:val="32"/>
          <w:szCs w:val="32"/>
          <w:lang w:val="it-IT"/>
        </w:rPr>
        <w:t xml:space="preserve">? </w:t>
      </w:r>
      <w:r>
        <w:rPr>
          <w:sz w:val="32"/>
          <w:szCs w:val="32"/>
          <w:lang w:val="ro-RO"/>
        </w:rPr>
        <w:t>Nu, nu, tocmai repetam</w:t>
      </w:r>
      <w:r>
        <w:rPr>
          <w:sz w:val="32"/>
          <w:szCs w:val="32"/>
          <w:lang w:val="it-IT"/>
        </w:rPr>
        <w:t xml:space="preserve">. </w:t>
      </w:r>
      <w:r>
        <w:rPr>
          <w:sz w:val="32"/>
          <w:szCs w:val="32"/>
          <w:lang w:val="ro-RO"/>
        </w:rPr>
        <w:t>Nu, totul e bine</w:t>
      </w:r>
      <w:r>
        <w:rPr>
          <w:sz w:val="32"/>
          <w:szCs w:val="32"/>
          <w:lang w:val="it-IT"/>
        </w:rPr>
        <w:t>.</w:t>
      </w:r>
      <w:r>
        <w:rPr>
          <w:sz w:val="32"/>
          <w:szCs w:val="32"/>
          <w:lang w:val="ro-RO"/>
        </w:rPr>
        <w:t>Şi mie mi-e dor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Pe diseară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Motănel</w:t>
      </w:r>
      <w:r>
        <w:rPr>
          <w:sz w:val="32"/>
          <w:szCs w:val="32"/>
          <w:lang w:val="it-IT"/>
        </w:rPr>
        <w:t>!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ctriţa pune receptorul şi se uită la ceas</w:t>
      </w:r>
      <w:r>
        <w:rPr>
          <w:rFonts w:cs="Times New Roman" w:ascii="Times New Roman" w:hAnsi="Times New Roman"/>
          <w:sz w:val="32"/>
          <w:szCs w:val="32"/>
          <w:lang w:val="fr-FR"/>
        </w:rPr>
        <w:t>.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o-RO"/>
        </w:rPr>
        <w:t>Îngrozitor de târziu</w:t>
      </w:r>
      <w:r>
        <w:rPr>
          <w:sz w:val="32"/>
          <w:szCs w:val="32"/>
          <w:lang w:val="fr-FR"/>
        </w:rPr>
        <w:t xml:space="preserve">! </w:t>
      </w:r>
      <w:r>
        <w:rPr>
          <w:sz w:val="32"/>
          <w:szCs w:val="32"/>
          <w:lang w:val="ro-RO"/>
        </w:rPr>
        <w:t>Nu mai am timp deloc</w:t>
      </w:r>
      <w:r>
        <w:rPr>
          <w:sz w:val="32"/>
          <w:szCs w:val="32"/>
          <w:lang w:val="fr-FR"/>
        </w:rPr>
        <w:t>!</w:t>
      </w:r>
      <w:r>
        <w:rPr>
          <w:sz w:val="32"/>
          <w:szCs w:val="32"/>
          <w:lang w:val="ro-RO"/>
        </w:rPr>
        <w:t>Sunt gata rochiile pentru spectacolul din seara asta</w:t>
      </w:r>
      <w:r>
        <w:rPr>
          <w:sz w:val="32"/>
          <w:szCs w:val="32"/>
          <w:lang w:val="fr-FR"/>
        </w:rPr>
        <w:t xml:space="preserve">? </w:t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Gata</w:t>
      </w:r>
      <w:r>
        <w:rPr>
          <w:sz w:val="32"/>
          <w:szCs w:val="32"/>
          <w:lang w:val="it-IT"/>
        </w:rPr>
        <w:t>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ctriţa îşi pune un alt costum.Cabiniera o ajută</w:t>
      </w:r>
      <w:r>
        <w:rPr>
          <w:rFonts w:cs="Times New Roman" w:ascii="Times New Roman" w:hAnsi="Times New Roman"/>
          <w:sz w:val="32"/>
          <w:szCs w:val="32"/>
          <w:lang w:val="it-IT"/>
        </w:rPr>
        <w:t>.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ACTRIŢA: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Aşa</w:t>
      </w:r>
      <w:r>
        <w:rPr>
          <w:sz w:val="32"/>
          <w:szCs w:val="32"/>
          <w:lang w:val="it-IT"/>
        </w:rPr>
        <w:t xml:space="preserve">! </w:t>
      </w:r>
      <w:r>
        <w:rPr>
          <w:sz w:val="32"/>
          <w:szCs w:val="32"/>
          <w:lang w:val="ro-RO"/>
        </w:rPr>
        <w:t>E timpul să intru în scenă</w:t>
      </w:r>
      <w:r>
        <w:rPr>
          <w:sz w:val="32"/>
          <w:szCs w:val="32"/>
          <w:lang w:val="it-IT"/>
        </w:rPr>
        <w:t>.</w:t>
      </w:r>
      <w:r>
        <w:rPr>
          <w:sz w:val="32"/>
          <w:szCs w:val="32"/>
          <w:lang w:val="ro-RO"/>
        </w:rPr>
        <w:t>Nu mai vreau să ştiu nimic: nici cine-i soţul tău, nici cu cine ai făcut copiii!Să rămână totul aşa cum a fost</w:t>
      </w:r>
      <w:r>
        <w:rPr>
          <w:sz w:val="32"/>
          <w:szCs w:val="32"/>
          <w:lang w:val="it-IT"/>
        </w:rPr>
        <w:t xml:space="preserve">! Motănelul meu e motănelul meu!E iubirea mea! E inspiraţia mea!Am fixat că ne-ntâlnim după spectacol şi nu  vreau să schimb nimic!! </w:t>
      </w:r>
      <w:r>
        <w:rPr>
          <w:sz w:val="32"/>
          <w:szCs w:val="32"/>
          <w:lang w:val="ro-RO"/>
        </w:rPr>
        <w:t>Nu vreau să ştiu adevărul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Eu sunt actriţă</w:t>
      </w:r>
      <w:r>
        <w:rPr>
          <w:sz w:val="32"/>
          <w:szCs w:val="32"/>
          <w:lang w:val="it-IT"/>
        </w:rPr>
        <w:t>!</w:t>
      </w:r>
      <w:r>
        <w:rPr>
          <w:sz w:val="32"/>
          <w:szCs w:val="32"/>
          <w:lang w:val="ro-RO"/>
        </w:rPr>
        <w:t>Şi trebuie să fiu în formă !Şi trebuie să fiu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ro-RO"/>
        </w:rPr>
        <w:t>fericită!Pe mine mă aşteaptă publicul meu.Iar toate celelalte n-au nici o importanţă! Ţi-e clar?Motănelul meu e doar al meu!Şi merg să joc pentru el!Gata!Trebuie să merg pe scenă!Totul va rămâne cum a fost!Ai înţeles? Totul va rămâne cum a fost! Va fi bine!Totul va fi bine!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Se aude muzica spectacolului.Actriţa pleacă.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ABINIERA:</w:t>
      </w:r>
      <w:r>
        <w:rPr>
          <w:sz w:val="32"/>
          <w:szCs w:val="32"/>
          <w:lang w:val="ro-RO"/>
        </w:rPr>
        <w:t xml:space="preserve">  A plecat.Să mă duc să mă uit şi eu la spectacol?Adevărul e că joacă minunat!Sau să nu mă duc?Ba,mă duc.Nu, nu mă duc!Totuşi, mă duc!Oricum ar fi, dar e o mare,mare actriţă!!!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abiniera pleacă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rtina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  <w:lang w:val="ru-RU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0"/>
      <w:lang w:val="ru-RU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  <w:lang w:val="ru-RU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6:00Z</dcterms:created>
  <dc:creator>User</dc:creator>
  <dc:description/>
  <cp:keywords/>
  <dc:language>en-US</dc:language>
  <cp:lastModifiedBy>User</cp:lastModifiedBy>
  <dcterms:modified xsi:type="dcterms:W3CDTF">2010-09-27T21:37:00Z</dcterms:modified>
  <cp:revision>7</cp:revision>
  <dc:subject/>
  <dc:title/>
</cp:coreProperties>
</file>